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797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798040"/>
                          <a:chOff x="0" y="0"/>
                          <a:chExt cx="6095880" cy="879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87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40400"/>
                            <a:ext cx="55627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ипы фольклорных музыкальных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81720"/>
                            <a:ext cx="281952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нятия музык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уководител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оспита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81720"/>
                            <a:ext cx="281952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нятия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68440"/>
                            <a:ext cx="53352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8440"/>
                            <a:ext cx="45720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276640"/>
                            <a:ext cx="5943600" cy="63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ние (детские, плясовые, колыбельные, обрядовые песни)</w:t>
                                <w:t>Музыкально-творческие: «Элементарное музицирование» по принципу К. Орф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ние русских народных песен хором, на 2-3 голоса</w:t>
                                <w:t>Сюжетно-ролев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ализованные (все виды театр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накомство с хороводными играми, танцевальными движениями, хоровод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узыкально-ритмические (танцевально-игровая гимнастика, использование элементов по программе «Са-Фи-Дансе»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накомство с композиторами-классиками, использовавшими в своем творчестве народную музыку, современными, детски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сполнительская деятельность на детских музыкальных инструментах</w:t>
                                <w:t>Игровые занят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знавательные занят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нтегрированные занят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91376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91376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692.75pt" coordorigin="0,0" coordsize="9600,13855">
                <v:rect id="shape_0" stroked="f" o:allowincell="f" style="position:absolute;left:0;top:0;width:9599;height:1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221;width:875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ипы фольклорных музыкальных заняти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;top:1546;width:44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нятия музык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уководителя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оспита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46;width:44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нятия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95" to="3359,154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95" to="7199,15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;top:3585;width:9359;height:9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ние (детские, плясовые, колыбельные, обрядовые песни)</w:t>
                          <w:t>Музыкально-творческие: «Элементарное музицирование» по принципу К. Орф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ние русских народных песен хором, на 2-3 голоса</w:t>
                          <w:t>Сюжетно-ролев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ализованные (все виды театра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накомство с хороводными играми, танцевальными движениями, хоровод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узыкально-ритмические (танцевально-игровая гимнастика, использование элементов по программе «Са-Фи-Дансе»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накомство с композиторами-классиками, использовавшими в своем творчестве народную музыку, современными, детски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сполнительская деятельность на детских музыкальных инструментах</w:t>
                          <w:t>Игровые занят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знавательные занят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нтегрированные занят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0,3014" to="2400,3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3014" to="7320,3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91600" cy="5899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5899680"/>
                          <a:chOff x="0" y="0"/>
                          <a:chExt cx="8991720" cy="58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91720" cy="58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9520" y="2794680"/>
                            <a:ext cx="3276720" cy="11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нтегрированные 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13280"/>
                            <a:ext cx="22860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узыка – занятия по познавательн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65960"/>
                            <a:ext cx="2286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узыка – 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965960"/>
                            <a:ext cx="2286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узыка – те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760640"/>
                            <a:ext cx="2286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узыка – развитие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4760640"/>
                            <a:ext cx="2286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узыка - ритмическ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95680" y="1345680"/>
                            <a:ext cx="0" cy="144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829680"/>
                            <a:ext cx="1219320" cy="9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829680"/>
                            <a:ext cx="1600200" cy="9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2320" y="2484000"/>
                            <a:ext cx="114300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484000"/>
                            <a:ext cx="114300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pt;height:464.55pt" coordorigin="0,0" coordsize="14160,9291">
                <v:rect id="shape_0" stroked="f" o:allowincell="f" style="position:absolute;left:0;top:0;width:14159;height:9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40;top:4401;width:5159;height:17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нтегрирован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5280;top:651;width:359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узыка – занятия по познавательн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3096;width:35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узыка – 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096;width:35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узыка – 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497;width:359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узыка – развитие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7497;width:359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узыка - ритмическ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2119" to="7080,440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031" to="5519,749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6031" to="10919,74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3912" to="5519,4563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912" to="10439,456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9315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315360"/>
                          <a:chOff x="0" y="0"/>
                          <a:chExt cx="6095880" cy="931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880" cy="93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102960"/>
                            <a:ext cx="50292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узыкальные занятия познав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05000"/>
                            <a:ext cx="20574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накомство с устным народным творч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935440"/>
                            <a:ext cx="20574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наком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 нар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с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891720"/>
                            <a:ext cx="3048120" cy="1863000"/>
                          </a:xfrm>
                          <a:prstGeom prst="cloudCallout">
                            <a:avLst>
                              <a:gd name="adj1" fmla="val -56773"/>
                              <a:gd name="adj2" fmla="val -2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тешки, пестушки, прибаутки, загадки, скороговорки, пословицы, русские народные сказ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832840"/>
                            <a:ext cx="2971800" cy="1162080"/>
                          </a:xfrm>
                          <a:prstGeom prst="cloudCallout">
                            <a:avLst>
                              <a:gd name="adj1" fmla="val -57800"/>
                              <a:gd name="adj2" fmla="val 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лыбельная, хороводная, плясовая, частуш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627800"/>
                            <a:ext cx="167652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наком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 народно-прикладным искус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4102200"/>
                            <a:ext cx="3429000" cy="2211840"/>
                          </a:xfrm>
                          <a:prstGeom prst="cloudCallout">
                            <a:avLst>
                              <a:gd name="adj1" fmla="val -60092"/>
                              <a:gd name="adj2" fmla="val -1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ымковская игрушка, матрешка, Хохломская роспись, Городецкая роспись, гжельская посуда, народная вышивка, жостовские подно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396840"/>
                            <a:ext cx="205740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наком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 календарно-обрядовыми и семейно-бытовыми празд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6326640"/>
                            <a:ext cx="3048120" cy="1552680"/>
                          </a:xfrm>
                          <a:prstGeom prst="cloudCallout">
                            <a:avLst>
                              <a:gd name="adj1" fmla="val -58023"/>
                              <a:gd name="adj2" fmla="val 3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имние святки, Масленица, Пасха, Троица, Успение, Кузьминки, имен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181360"/>
                            <a:ext cx="20574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ак фольклор подружился с классической музы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7995240"/>
                            <a:ext cx="3048120" cy="1221840"/>
                          </a:xfrm>
                          <a:prstGeom prst="cloudCallout">
                            <a:avLst>
                              <a:gd name="adj1" fmla="val -57189"/>
                              <a:gd name="adj2" fmla="val 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пера, балет, симфония, композиторы, музыкальная грам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514440" y="459720"/>
                            <a:ext cx="19800" cy="1312920"/>
                          </a:xfrm>
                          <a:prstGeom prst="bentConnector3">
                            <a:avLst>
                              <a:gd name="adj1" fmla="val -11148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514440" y="459720"/>
                            <a:ext cx="19800" cy="2943720"/>
                          </a:xfrm>
                          <a:prstGeom prst="bentConnector3">
                            <a:avLst>
                              <a:gd name="adj1" fmla="val -11148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514440" y="459720"/>
                            <a:ext cx="19800" cy="4739400"/>
                          </a:xfrm>
                          <a:prstGeom prst="bentConnector3">
                            <a:avLst>
                              <a:gd name="adj1" fmla="val -11148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514440" y="457920"/>
                            <a:ext cx="19800" cy="6662520"/>
                          </a:xfrm>
                          <a:prstGeom prst="bentConnector3">
                            <a:avLst>
                              <a:gd name="adj1" fmla="val -11148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514440" y="457560"/>
                            <a:ext cx="19800" cy="8189280"/>
                          </a:xfrm>
                          <a:prstGeom prst="bentConnector3">
                            <a:avLst>
                              <a:gd name="adj1" fmla="val -11148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733.5pt" coordorigin="0,0" coordsize="9600,14670">
                <v:rect id="shape_0" stroked="f" o:allowincell="f" style="position:absolute;left:0;top:0;width:9599;height:14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0;top:162;width:7919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узыкальные занятия познава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40;top:2055;width:32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накомство с устным народным творч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623;width:32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наком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 нар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с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60;top:1404;width:4799;height:2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тешки, пестушки, прибаутки, загадки, скороговорки, пословицы, русские народные ска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4461;width:4679;height:18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лыбельная, хороводная, плясовая, част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0;top:7288;width:2639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наком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 народно-прикладным искус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80;top:6460;width:5399;height:34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ымковская игрушка, матрешка, Хохломская роспись, Городецкая роспись, гжельская посуда, народная вышивка, жостовские подн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0;top:10074;width:3239;height:2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наком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 календарно-обрядовыми и семейно-бытовыми празд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60;top:9963;width:4799;height:2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имние святки, Масленица, Пасха, Троица, Успение, Кузьминки, имен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0;top:12884;width:323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ак фольклор подружился с классической музы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60;top:12591;width:4799;height:19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пера, балет, симфония, композиторы, музыкальная грам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10;top:724;width:30;height:2067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724;width:30;height:4635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724;width:30;height:7463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721;width:30;height:1049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721;width:30;height:12896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0200" cy="5796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5796360"/>
                          <a:chOff x="0" y="0"/>
                          <a:chExt cx="9220320" cy="579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20320" cy="57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207720"/>
                            <a:ext cx="43434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накомство с народной музы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449000"/>
                            <a:ext cx="320040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осмотр видеокассет в исполнении народных артистов в современном исполнении русских народных пес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1449000"/>
                            <a:ext cx="289548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лушание музыкальных народных произведений в исполнении музыкального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14960"/>
                            <a:ext cx="266688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ослушивание грам. записи рус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родных пес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3414960"/>
                            <a:ext cx="29718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ини концерт учащихся музыкальных школ и хореографических студ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967640"/>
                            <a:ext cx="2590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сещение конце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4080" y="724680"/>
                            <a:ext cx="304920" cy="72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24680"/>
                            <a:ext cx="380880" cy="72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724680"/>
                            <a:ext cx="762120" cy="269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724680"/>
                            <a:ext cx="914400" cy="269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4680"/>
                            <a:ext cx="0" cy="424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pt;height:456.4pt" coordorigin="0,0" coordsize="14520,9128">
                <v:rect id="shape_0" stroked="f" o:allowincell="f" style="position:absolute;left:0;top:0;width:14519;height:9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40;top:327;width:683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накомство с народной музыко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0;top:2282;width:5039;height:1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осмотр видеокассет в исполнении народных артистов в современном исполнении русских народных пес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0;top:2282;width:4559;height:1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лушание музыкальных народных произведений в исполнении музыкального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378;width:419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ослушивание грам. записи рус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родных пес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5378;width:467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ини концерт учащихся музыкальных школ и хореографических студ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7823;width:407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сещение конце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1141" to="5399,2281" stroked="t" o:allowincell="f" style="position:absolute;flip:x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0,1141" to="9599,2281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141" to="6599,5378" stroked="t" o:allowincell="f" style="position:absolute;flip:x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00,1141" to="9239,5378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1141" to="7200,7823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0200" cy="5692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5692680"/>
                          <a:chOff x="0" y="0"/>
                          <a:chExt cx="9220320" cy="5692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20320" cy="56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311040"/>
                            <a:ext cx="43434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аздники и 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51960"/>
                            <a:ext cx="2286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аленда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1551960"/>
                            <a:ext cx="24382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ни р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49960"/>
                            <a:ext cx="24382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емейно-быт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449960"/>
                            <a:ext cx="327672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 литературным и музыкальным произведениям русского народн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828000"/>
                            <a:ext cx="304920" cy="72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828000"/>
                            <a:ext cx="457200" cy="72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828000"/>
                            <a:ext cx="762120" cy="217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8000"/>
                            <a:ext cx="990720" cy="217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00960"/>
                            <a:ext cx="23623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3000960"/>
                            <a:ext cx="23623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ладкие ст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720" y="828000"/>
                            <a:ext cx="1143000" cy="362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28000"/>
                            <a:ext cx="1371600" cy="362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pt;height:448.25pt" coordorigin="0,0" coordsize="14520,8965">
                <v:rect id="shape_0" stroked="f" o:allowincell="f" style="position:absolute;left:0;top:0;width:14519;height:8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40;top:490;width:683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аздники и 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0;top:2444;width:35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аленд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0;top:2444;width:383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ни р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008;width:383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емейно-быт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7008;width:515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 литературным и музыкальным произведениям русского народн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304" to="4799,2444" stroked="t" o:allowincell="f" style="position:absolute;flip:x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20,1304" to="10439,2444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304" to="5879,4726" stroked="t" o:allowincell="f" style="position:absolute;flip:x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20,1304" to="10079,4726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726;width:371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р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4726;width:371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ладкие ст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1304" to="6959,7008" stroked="t" o:allowincell="f" style="position:absolute;flip:x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40,1304" to="9599,7008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8797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798040"/>
                          <a:chOff x="0" y="0"/>
                          <a:chExt cx="5867280" cy="8798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67280" cy="87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07720"/>
                            <a:ext cx="40384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ализован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307520"/>
                            <a:ext cx="236232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«би-ба-б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1307520"/>
                            <a:ext cx="2362320" cy="84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 «живой ру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87680"/>
                            <a:ext cx="236232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у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0440"/>
                            <a:ext cx="236232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альчико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175360"/>
                            <a:ext cx="236232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рчаточ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6417360"/>
                            <a:ext cx="236232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укавич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6417360"/>
                            <a:ext cx="236232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 резиновой игруш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2587680"/>
                            <a:ext cx="236232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 марионе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3829680"/>
                            <a:ext cx="236232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стольный 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5175360"/>
                            <a:ext cx="236232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невой 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7452360"/>
                            <a:ext cx="2362320" cy="124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раматический театр «Люди-куклы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2920" y="743040"/>
                            <a:ext cx="1800" cy="670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184120" y="972720"/>
                            <a:ext cx="978840" cy="52092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75360" y="1644120"/>
                            <a:ext cx="2259000" cy="45828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73800" y="2283120"/>
                            <a:ext cx="3500280" cy="42012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64320" y="2969280"/>
                            <a:ext cx="4795200" cy="34380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-206280" y="3691800"/>
                            <a:ext cx="6088680" cy="19152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15120" y="3691440"/>
                            <a:ext cx="6088680" cy="19152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08120" y="2969280"/>
                            <a:ext cx="4795200" cy="34380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393200" y="2284200"/>
                            <a:ext cx="3501000" cy="42012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039400" y="1637640"/>
                            <a:ext cx="2259000" cy="47088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14760" y="962280"/>
                            <a:ext cx="984960" cy="54720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692.75pt" coordorigin="0,0" coordsize="9240,13855">
                <v:rect id="shape_0" stroked="f" o:allowincell="f" style="position:absolute;left:0;top:0;width:9239;height:1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27;width:635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ализован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80;top:2059;width:3719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«би-ба-б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0;top:2059;width:3719;height:13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 «живой ру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4075;width:3719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у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6111;width:3719;height:1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альчик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8150;width:3719;height:1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рчат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10106;width:3719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укави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10106;width:3719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 резиновой игр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0;top:4075;width:3719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 марионе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6031;width:3719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стольный 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0;top:8150;width:3719;height:1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невой 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11736;width:3719;height:19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раматический театр «Люди-кукл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19;top:1170;width:2;height:10565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800;top:1171;width:818;height:1540;flip:x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9;top:1171;width:720;height:3556;flip:x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1170;width:659;height:5511;flip:x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9;top:1171;width:539;height:7550;flip:x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1170;width:299;height:9587;flip:x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1170;width:301;height:9587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1171;width:540;height:7550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1171;width:661;height:5512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1171;width:741;height:3556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0;top:1171;width:861;height:1550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56:00Z</dcterms:created>
  <dc:creator>Святовец</dc:creator>
  <dc:description/>
  <cp:keywords/>
  <dc:language>en-US</dc:language>
  <cp:lastModifiedBy>Святовец</cp:lastModifiedBy>
  <cp:lastPrinted>2005-09-05T01:36:00Z</cp:lastPrinted>
  <dcterms:modified xsi:type="dcterms:W3CDTF">2005-09-04T16:57:00Z</dcterms:modified>
  <cp:revision>3</cp:revision>
  <dc:subject/>
  <dc:title>«Шедевры народной культуры»</dc:title>
</cp:coreProperties>
</file>