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боснова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льклор в музыкальном воспитании дошкольни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На современном этапе из актуальных вопросов является поиск новых форм и методов обучения детей. С повышением внимания к развитию личности ребенка связывается возможность обновления и качественного улучшения системы дошкольного музыкального воспитания. </w:t>
      </w:r>
    </w:p>
    <w:p>
      <w:pPr>
        <w:pStyle w:val="Normal"/>
        <w:ind w:firstLine="720"/>
        <w:jc w:val="both"/>
        <w:rPr/>
      </w:pPr>
      <w:r>
        <w:rPr/>
        <w:t>Наряду с поиском современных моделей воспитания, необходимо возрождать лучшие образцы народной педагогики. Фольклор – как сокровищница русского народа находит свое применение в различных разделах работы с дошкольниками: музыкальной, речевой, игровой, изобразительной.</w:t>
      </w:r>
    </w:p>
    <w:p>
      <w:pPr>
        <w:pStyle w:val="Normal"/>
        <w:ind w:firstLine="720"/>
        <w:jc w:val="both"/>
        <w:rPr/>
      </w:pPr>
      <w:r>
        <w:rPr/>
        <w:t xml:space="preserve">Фольклор позволяет разнообразить и процесс музыкального воспитания путем нахождения новых форм развития музыкально-творческой инициативы детей. </w:t>
      </w:r>
    </w:p>
    <w:p>
      <w:pPr>
        <w:pStyle w:val="Normal"/>
        <w:ind w:firstLine="720"/>
        <w:jc w:val="both"/>
        <w:rPr/>
      </w:pPr>
      <w:r>
        <w:rPr/>
        <w:t>Вначале очень редко, эпизодически, а затем все чаще я стала вводить больше разновидной народной музыки: колыбельные, лирические, веселые, озорные песни, частушки, хороводы, пляски, народные игры, шутки, прибаутки, скороговорки, поговорки, загадки – начиная с младшего раннего возраста с учетом их интересов. Уже первые шаги в этом направлении показали, как велик интерес детей к народной культуре.</w:t>
      </w:r>
    </w:p>
    <w:p>
      <w:pPr>
        <w:pStyle w:val="Normal"/>
        <w:ind w:firstLine="720"/>
        <w:jc w:val="both"/>
        <w:rPr/>
      </w:pPr>
      <w:r>
        <w:rPr/>
        <w:t>Мне хотелось, чтобы народная музыка звучала не ради занятий, а стала потребностью каждого ребенка, чтобы в свои дошкольные годы дети слушали народные произведения неоднократно, узнавали их. Чтобы посредством одного музыкального произведения решались все более сложные музыкальные и эстетические задачи, находящие нравственный и эмоциональный отклик в душе ребенка, чтобы воспитывалось чувство гордости за русских людей, пробуждалась любовь и уважение к Родине, отечеству, родному краю.</w:t>
      </w:r>
    </w:p>
    <w:p>
      <w:pPr>
        <w:pStyle w:val="Normal"/>
        <w:ind w:firstLine="720"/>
        <w:jc w:val="both"/>
        <w:rPr/>
      </w:pPr>
      <w:r>
        <w:rPr/>
        <w:t>Если эстетическое сознание ребенка обогащается с помощью народной музыки, то это не пройдет бесследно для его духовного становления. Народная музыка передает всю гамму чувств и оттенков, при этом расширяется кругозор ребенка.</w:t>
      </w:r>
    </w:p>
    <w:p>
      <w:pPr>
        <w:pStyle w:val="Normal"/>
        <w:ind w:firstLine="720"/>
        <w:jc w:val="both"/>
        <w:rPr/>
      </w:pPr>
      <w:r>
        <w:rPr/>
        <w:t>Слушая народную музыку – наследие прошлого и настоящего, ребенок осваивает бесценный культурный опыт поколений.</w:t>
      </w:r>
    </w:p>
    <w:p>
      <w:pPr>
        <w:pStyle w:val="Normal"/>
        <w:ind w:firstLine="720"/>
        <w:jc w:val="both"/>
        <w:rPr/>
      </w:pPr>
      <w:r>
        <w:rPr/>
        <w:t>Эмоциональная отзывчивость на народную музыку связана с эмоциональной отзывчивостью и в жизни воспитывает такие качества личности как доброта, трудолюбие, отзывчивость. Огромную роль в развитии духовности детей играет фольклор, вобравший в себя народную мудрость, моральные и нравственные идеалы, воплотившиеся в целую систему художественных образов. Обрядовые песни, игры, танцы, народные сказки, малые фольклорные жанры – это то неоценимое богатство, которое способно помочь ребенку преодолеть скованность, застенчивость, стать творческой личностью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709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53:00Z</dcterms:created>
  <dc:creator>Святовец</dc:creator>
  <dc:description/>
  <cp:keywords/>
  <dc:language>en-US</dc:language>
  <cp:lastModifiedBy>Святовец</cp:lastModifiedBy>
  <cp:lastPrinted>2005-09-05T01:36:00Z</cp:lastPrinted>
  <dcterms:modified xsi:type="dcterms:W3CDTF">2005-09-04T16:53:00Z</dcterms:modified>
  <cp:revision>3</cp:revision>
  <dc:subject/>
  <dc:title>«Шедевры народной культуры»</dc:title>
</cp:coreProperties>
</file>