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48"/>
          <w:szCs w:val="48"/>
        </w:rPr>
        <w:t>Основная цель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витие познавательного интереса, формирование представлений о жизни своих предков, специфике бытования народной культуры, содействие всестороннему развитию личности дошкольника средствами народного фольклор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48"/>
          <w:szCs w:val="48"/>
          <w:lang w:val="en-US"/>
        </w:rPr>
      </w:pPr>
      <w:r>
        <w:rPr>
          <w:b/>
          <w:bCs/>
          <w:sz w:val="48"/>
          <w:szCs w:val="48"/>
        </w:rPr>
        <w:t>Основные задачи:</w:t>
      </w:r>
      <w:r>
        <w:rPr>
          <w:sz w:val="48"/>
          <w:szCs w:val="48"/>
        </w:rPr>
        <w:t xml:space="preserve"> </w:t>
      </w:r>
    </w:p>
    <w:p>
      <w:pPr>
        <w:pStyle w:val="Normal"/>
        <w:ind w:firstLine="72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Знакомство детей с различными формами народной культуры на доступном фольклорно-этнографическом материа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Воспитание эмоциональной отзывчивости, развитие музыкальных способностей, воспитание эстетических чувств на красоту форм и росписи произведений народного искусства, прививать любовь к родной зем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Развитие музыкально творческой активности детей, создание ими собственных творческих композиций (в рисунках, движениях, инсценировках, образном слов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бучать элементарной игре на народных музыкальных инструментах в соответствии с желанием и способностям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eastAsia="Times New Roman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709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6:48:00Z</dcterms:created>
  <dc:creator>Святовец</dc:creator>
  <dc:description/>
  <cp:keywords/>
  <dc:language>en-US</dc:language>
  <cp:lastModifiedBy>Святовец</cp:lastModifiedBy>
  <cp:lastPrinted>2005-09-05T01:36:00Z</cp:lastPrinted>
  <dcterms:modified xsi:type="dcterms:W3CDTF">2005-09-04T16:49:00Z</dcterms:modified>
  <cp:revision>3</cp:revision>
  <dc:subject/>
  <dc:title>«Шедевры народной культуры»</dc:title>
</cp:coreProperties>
</file>