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Занятие « Мы волшебники. Портрет злого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брого сказочного героя 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ля детей подготовительной групп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их способностей дошкольников путем интеграции музыки, живописи, сказки и художественно-творческой деятельнос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различать виды и жанры изобразительного искусства. Знакомить с различными способами исполнения музыкальных произведений (оркестр, инструмент) и звучанием музыкальных инструментов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Развивать эмоциональную отзывчивость, творческое воображение, основы эстетической оценки прослушанных произведений. Через представление музыкальных образов формировать  у детей элементарное музыкально-эстетическое сознани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вышать интеллектуальную активность дошкольников в процессе музыкально-образовательной работы. Обогащать слуховой опыт детей. Содействовать творческой самостоятельности и актив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проходят в зал, садятся на стульч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– приветствие  «Комплимент», или «Ласковые слова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дети по очереди передают друг другу волшебную кисточку, или волшебный цветок, здороваются и говорят комплименты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Ребята, добро пожаловать в нашу мастерскую, где мы творим искусство!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В зал заходит художница  Акварелька 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Художница  Акварелька:</w:t>
      </w:r>
      <w:r>
        <w:rPr>
          <w:sz w:val="28"/>
          <w:szCs w:val="28"/>
        </w:rPr>
        <w:t xml:space="preserve"> Здравствуйте, дорогие друзья! Я художница Акварелька, большая выдумщица и фантазерка, а еще я очень люблю рассказывать и слушать волшебные сказки, и обожаю рисовать. Сегодня я пришла не с пустыми руками, а  принесла картины со своей мастерской. Они помогут нам узнать, какие бывают виды живописи. Вот это пейзаж-изображение природы (леса, поля). Через природу художник передает состояние человека, Родины, показывает красоту страны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юрморт-изображение окружающих человека вещей, предметов быта, цветов, плодов и т.д.А что же такое портрет? Кто знает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-это изображение определенного человека или нескольких людей. В облике человека художник передает его интересы, черты характера (добрый, веселый, задумчивый). МОЛОДЦЫ! Существует  даже такой  мультфильм, хотите посмотреть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рывок из мультфильма «Если видишь на картине…»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Муз. Руководитель:</w:t>
      </w:r>
      <w:r>
        <w:rPr>
          <w:sz w:val="28"/>
          <w:szCs w:val="28"/>
        </w:rPr>
        <w:t xml:space="preserve"> А что помогает художнику передать различные настроения и характеры в портретах? (цве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айды с портретами (грустные, добрые, злые, светлые, темные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Проводится беседа с детьми о цветах, которыми написаны картины, определению характеров персонажей.</w:t>
      </w:r>
    </w:p>
    <w:p>
      <w:pPr>
        <w:pStyle w:val="Normal"/>
        <w:ind w:left="-1080" w:hanging="0"/>
        <w:jc w:val="both"/>
        <w:rPr/>
      </w:pPr>
      <w:r>
        <w:rPr>
          <w:b/>
          <w:bCs/>
          <w:sz w:val="28"/>
          <w:szCs w:val="28"/>
        </w:rPr>
        <w:t>Муз. Рук:</w:t>
      </w:r>
      <w:r>
        <w:rPr>
          <w:sz w:val="28"/>
          <w:szCs w:val="28"/>
        </w:rPr>
        <w:t xml:space="preserve"> Скажите, а что помогает показать доброго или злого волшебника композитору? (музыка). Мы сейчас послушаем сказочную музыку и определим её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Упражнение «</w:t>
      </w:r>
      <w:r>
        <w:rPr>
          <w:color w:val="000000"/>
          <w:sz w:val="28"/>
          <w:szCs w:val="28"/>
        </w:rPr>
        <w:t>Подбери к музыке портрет» (дети прослушивают музыку   веселого, бодрого, сказочного характера и мистическую, минорную музыку, подбирают к прослушанным музыкальным отрывкам соответствующий образ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Художница  Акварелька</w:t>
      </w:r>
      <w:r>
        <w:rPr>
          <w:sz w:val="28"/>
          <w:szCs w:val="28"/>
        </w:rPr>
        <w:t xml:space="preserve">: Ребята, я хочу рассказать вам одну сказку. В некотором царстве, волшебном государстве есть город, в котором живут сказочные герои. До недавнего времени все они жили в своей стране счастливо и свободно, но, однажды, в город прилетела злая волшебница, старая колдунья. Она заколдовала всех жителей, Все они стали совершенно бесцветными, перестали узнавать друг друга, и в городе воцарился полнейший беспорядок. Все сказки перепутались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кажется, я знаю, что надо сделать. Нужно рассказать все сказки заново, и тогда, наверняка, все будет в порядке! Наши ребята помогу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бята  сейчас исполнят отрывок из балета Петра Ильича Чайковского «Спящая красавица»</w:t>
      </w:r>
    </w:p>
    <w:p>
      <w:pPr>
        <w:pStyle w:val="Normal"/>
        <w:ind w:left="-9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гадка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струментовка нетрадиционными музыкальными инструментами (хрустальные рюмочки, ложечки, треугольники, колокольчи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льс из балета «Спящая красавица» П.И.Чайковский</w:t>
      </w:r>
    </w:p>
    <w:p>
      <w:pPr>
        <w:pStyle w:val="Normal"/>
        <w:ind w:left="-9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гадк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азка, рассказанная  инструментами симфонического оркестр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использование синтезатора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казка « Теремок 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а                                      колокольчик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гушка                                    флейта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                                           фортепиано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Лиса                                           скрипка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Волк                                           барабан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Медведь                                     контрабас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На мольберте дети подбирают картинки с изображениями музыкальных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струментов к героям  предлагаемой сказки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атр эмоций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пражнение «Долго, долго мы шагали»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, долго мы шагали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друг в сказку мы попали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 герою присмотрись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(…) превратись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показывает картинку и изображением героя сказки, дети изображают)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уз.руководитель: </w:t>
      </w:r>
      <w:r>
        <w:rPr>
          <w:sz w:val="28"/>
          <w:szCs w:val="28"/>
        </w:rPr>
        <w:t>ребята, а еще я предлагаю  сделать подарок для злой волшебницы, чтобы она подобрела, и больше никогда никому не вредила. Подарим ей букет цветов. (портрет)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деятельность «Портрет  злой волшебницы»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(цветы сделанные заранее по нетрадиционной технике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рисования         «Кляксография»)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Художница  Акварелька</w:t>
      </w:r>
      <w:r>
        <w:rPr>
          <w:sz w:val="28"/>
          <w:szCs w:val="28"/>
        </w:rPr>
        <w:t>: спасибо вам, ребята! Вы помогли героям сказок вернуться на свои места, расколдовали чары злой волшебницы. А теперь я предлагаю вам закрыть глаза, и отправиться в волшебную страну сказок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сихогимнастик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«Волшебная страна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вучит релаксационная музыка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Злая волшебница побывала в волшебной стране сказок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и заколдовала зверей, птиц, растения (деревья и цветы)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авайте найдем свое сердце, прижмем обе руки к груди и прислушаемся  к его биению, представим, что в груди вместо сердца кусочек ласкового солнышка. Яркий и теплый свет его разливается по телу, рукам, ногам. Его столько, что оно уже не вмещается в нас. Давайте  пошлем этой стране  немного света и тепла, и, может быть, она оживет (руки вынести вперед, кисти рук вертикально), планета стала оживать, так как каждый подарил ей немного тепла и свет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Теплый дождик – смочил почву Волшебной страны, освежил траву и листья. Поиграем с дождевыми каплями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Красочная радуга – засияла разными цветами, озарил стран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стения оживают – деревья, трава, цветы потянулись к солнышк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Звери просыпаются – потягиваются от долгого сна и стряхивают с себя его остат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лет птиц – красивые сказочные птицы то взмахом крыльев поднимаются высоко в небо, то летят низко над земл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Бабочки – порхают вокруг цветов, садятся на них, пьют нектар и снова летят  к другому цветк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альс цветов – главными украшениями сказочной планеты являются цветы. Превратимся в тюльпаны, розы, хризантемы. Импровизируем танец цвет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теперь откроем глаза подарим частичку своего сердца всем окружающи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9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24:00Z</dcterms:created>
  <dc:creator>вася</dc:creator>
  <dc:description/>
  <cp:keywords/>
  <dc:language>en-US</dc:language>
  <cp:lastModifiedBy>вася</cp:lastModifiedBy>
  <dcterms:modified xsi:type="dcterms:W3CDTF">2010-11-06T13:24:00Z</dcterms:modified>
  <cp:revision>2</cp:revision>
  <dc:subject/>
  <dc:title>Занятие « мы волшебники»</dc:title>
</cp:coreProperties>
</file>