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День победы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ценарий музыкально-литературной композици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 песни Д. Тухманова «День Победы». Дети входят в зал и садятс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-й ведущий.</w:t>
      </w:r>
      <w:r>
        <w:rPr>
          <w:sz w:val="28"/>
          <w:szCs w:val="28"/>
        </w:rPr>
        <w:t xml:space="preserve"> Приближается праздник – День Победы. Это «радость со слезами на глазах» – так сказал один поэт. И действительно, в этот день и радость, и скорбь рядом. Нет в России семьи, которую война обошла стороной. Поэтому в этот день в каждой семье вспоминают тех, кто остался на полях сражений, и тех, кто после войны налаживал мирную жизнь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-й ведущий.</w:t>
      </w:r>
      <w:r>
        <w:rPr>
          <w:sz w:val="28"/>
          <w:szCs w:val="28"/>
        </w:rPr>
        <w:t xml:space="preserve"> А еще поздравляют тех воинов Великой Отечественной, которые живут сегодня, а их становится все меньше, и самым молодым солдатам последнего военного призыва уже за семьдесят. И у многих ветеранов растут не только внуки, но и правну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Чтец 1.</w:t>
      </w:r>
      <w:r>
        <w:rPr>
          <w:sz w:val="28"/>
          <w:szCs w:val="28"/>
        </w:rPr>
        <w:tab/>
        <w:t>Мы здесь с тобой не потому, что дат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Как злой осколок, память жжет в груд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К могиле неизвестного солда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Ты в праздники и в будни приход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Чтец 2.</w:t>
      </w:r>
      <w:r>
        <w:rPr>
          <w:sz w:val="28"/>
          <w:szCs w:val="28"/>
        </w:rPr>
        <w:tab/>
        <w:t>Он защитил тебя на поле бо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Упал, ни шагу не ступив назад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И имя есть у этого геро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Российской армии простой солдат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-й ведущий.</w:t>
      </w:r>
      <w:r>
        <w:rPr>
          <w:sz w:val="28"/>
          <w:szCs w:val="28"/>
        </w:rPr>
        <w:t xml:space="preserve"> У Кремлевской стены, у могилы Неизвестного солдата всегда горит Вечный огонь. Там написаны слова: «Имя твое неизвестно, подвиг твой не забыт». Почтим память погибших минутой мол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УТА МОЛЧАНИЯ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яют песню «Вечный огонь», муз. Г. Комракова, стихи В. Рябцева, 1-й  куплет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-й ведущий.</w:t>
      </w:r>
      <w:r>
        <w:rPr>
          <w:sz w:val="28"/>
          <w:szCs w:val="28"/>
        </w:rPr>
        <w:t xml:space="preserve"> Для многих нынешних ребят Великая Отечественная война – это почти такое же далекое прошлое, как и война с Наполеоном. И появляются на русской земле молодые люди со свастико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-й ведущий.</w:t>
      </w:r>
      <w:r>
        <w:rPr>
          <w:sz w:val="28"/>
          <w:szCs w:val="28"/>
        </w:rPr>
        <w:t xml:space="preserve"> И начинают некоторые историки рассуждать, что было бы, если бы не преградили дорогу фашистам советские солдат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-й ведущий.</w:t>
      </w:r>
      <w:r>
        <w:rPr>
          <w:sz w:val="28"/>
          <w:szCs w:val="28"/>
        </w:rPr>
        <w:t xml:space="preserve"> А они не рассуждали, они просто стояли до последнего: в Бресте и в Сталинграде, под Курском и в блокадном Ленинграде. Стояли и выстояли свою землю, свои березы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яется песня «Березовые сны», муз. Гевиксмана, стихи Г. Фер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Чтец 1.</w:t>
      </w:r>
      <w:r>
        <w:rPr>
          <w:sz w:val="28"/>
          <w:szCs w:val="28"/>
        </w:rPr>
        <w:tab/>
        <w:t>Ах, война, что ты сделала, подла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Стали тихими наши дворы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Наши мальчики головы поднял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повзрослели они до по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На пороге едва замаячил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и ушли за солдатом солдат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До свидания, мальчики, мальчики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Постарайтесь вернуться назад!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-й ведущий.</w:t>
      </w:r>
      <w:r>
        <w:rPr>
          <w:sz w:val="28"/>
          <w:szCs w:val="28"/>
        </w:rPr>
        <w:t xml:space="preserve"> Именно они, молодые солдаты, вынесли на своих плечах основную тяжесть войн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-й ведущий.</w:t>
      </w:r>
      <w:r>
        <w:rPr>
          <w:sz w:val="28"/>
          <w:szCs w:val="28"/>
        </w:rPr>
        <w:t xml:space="preserve"> Такие, как удалой солдат Василий Теркин – герой поэмы А. Твардовского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-й ведущий.</w:t>
      </w:r>
      <w:r>
        <w:rPr>
          <w:sz w:val="28"/>
          <w:szCs w:val="28"/>
        </w:rPr>
        <w:t xml:space="preserve"> Этому литературному герою поставлен памятник на Смоленщине, на родине его автор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ребята, я не горд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гадывая вда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скажу: зачем мне орд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огласен на мед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едаль. И то не к спе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закончили б вой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бы в отпуск я приех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одную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 ль жив еще?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ва ли. Тут воюй, а не гад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кажу насчет медали: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е ее тогда под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ь, раз я досто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нять вы все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самое просто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пришел с войн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Чтец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взял боец трехрядку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зу видно: гармон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чала, для порядку</w:t>
      </w:r>
    </w:p>
    <w:p>
      <w:pPr>
        <w:pStyle w:val="Normal"/>
        <w:jc w:val="both"/>
        <w:rPr/>
      </w:pPr>
      <w:r>
        <w:rPr>
          <w:sz w:val="28"/>
          <w:szCs w:val="28"/>
        </w:rPr>
        <w:t>Кинул пальцы сверху вни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абытый, дерев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завел, глаза закры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ны родной смол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стный девичий мотив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Теркин садится, «играет на гармони», девочки вокруг него встают и исполняют песню «Огонек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ришел я с полуст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й родимы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ишел, а тут гуля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гулянки? Ладно,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 другой колхоз и в тре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округа на ви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-нибудь на этом 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улянку попаду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ркин исполняет танец на мелодию русской народной песн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не надо, братцы, орде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и слава не нуж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ужна мне больно Род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родная сторон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дети и Теркин поют 1-й куплет песни «С чего начинается Родина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шный бой идет, кровав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ртный бой не ради слав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 жизни на земле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ходит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Не было равных советскому человеку в стойкости, мужестве, мастерстве. Именно эти люди повернули ход войны не только в свою сторону, но и в пользу союзников и принесли победу странам Европы, чем изменили весь ход истории. Предлагаем вам военно-историческую виктор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икторину проводит взрослый, за каждый правильный ответ ребенок получает фишку, потом подсчитывается, у кого наибольшее количество фишек. Победитель получает в подарок праздничную откры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ИКТОРИНА ДЛЯ ЗНАТОКОВ ОТЕЧЕСТВЕННОЙ ВОЕННОЙ ИСТО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Этот человек родился в Дании, но в юности поступил в русский флот, и Россия стала его второй родиной. Он сражался под русским флагом против шведов, участвовал в трудных морских походах. Его именем названы остров, пролив и часть океана. Как его звал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Этому литературному герою – солдату Великой Отечественной войны – поставлен памятник на родине его автора, в древнем русском городе Смоленске. «Про огонь, про снег, про танки, про землянку да портянки… про махорку да мороз» идет речь в книге про бойца. Назовите автора и его геро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Этот московский князь привык воевать. Впервые его взяли в военный поход еще мальчиком. Но главное его сражение произошло, когда князю было тридцать лет. «Любезные братья и друзья, – сказал он на военном совете, – знайте, что я пришел сюда, чтобы Русскую землю от пленения и разорения избавить. Ныне же пойдем за Дон и там или победим, или сложим свои головы». Назовите имя и прозвище княз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ного трудных решений приходилось принимать этому полководцу. Например, без боя сдать врагу Москву. Но всем известны его слова: «С потерей Москвы не потеряна Россия». Назовите имя полковод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амятник этим людям стоит в самом центре Москвы – на Красной площади. Свой подвиг они совершили в 1612году. Назовите их и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Этому военному моряку довелось командовать русскими силами в последнем крупном сражении парусного флота. Сражение это произошло в Синопской бухте. Назовите имя моря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«Велика Россия, а отступать некуда. Позади Москва». Чьи это слова и кому они были сказаны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 своей печати этот военачальник и государственный деятель вырезал слова: «Я ученик и нуждаюсь в учителях». А сейчас его имя носит основанный им город. Как звали этого «ученика»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акой полководец внушал своим солдатам, что «смерть бежит от пули и штыка храброго», что «тяжело в ученье – легко в бою»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акому полководцу народ присвоил почетное звание «Маршала Победы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Чтец 1.</w:t>
        <w:tab/>
      </w:r>
      <w:r>
        <w:rPr>
          <w:sz w:val="28"/>
          <w:szCs w:val="28"/>
        </w:rPr>
        <w:t>Еще тогда нас не было на свете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Когда гремел салют из края в кра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Солдаты, подарили вы планет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Великий Май, победный Ма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Чтец 2.</w:t>
        <w:tab/>
      </w:r>
      <w:r>
        <w:rPr>
          <w:sz w:val="28"/>
          <w:szCs w:val="28"/>
        </w:rPr>
        <w:t>Еще тогда нас не было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гда в военной буре огнево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Судьбу решая будущих столети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Вы бой вели, священный бо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Чтец 1.</w:t>
        <w:tab/>
      </w:r>
      <w:r>
        <w:rPr>
          <w:sz w:val="28"/>
          <w:szCs w:val="28"/>
        </w:rPr>
        <w:t>Еще тогда нас не было на свете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Когда с победой вы домой пришл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Солдаты Мая, слава вам наве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От всей земли, от всей земли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Исполняется песня «Майский вальс», муз. И. Лученка, стихи М. Ясеня. Исполняется упражнение с цветными флажками, лентами и цветам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-й ведущий.</w:t>
        <w:tab/>
      </w:r>
      <w:r>
        <w:rPr>
          <w:sz w:val="28"/>
          <w:szCs w:val="28"/>
        </w:rPr>
        <w:t>Давно умолк войны набат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Но будет вечно спать солдат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Что смертью храбрых пал в бою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-й ведущий.</w:t>
        <w:tab/>
      </w:r>
      <w:r>
        <w:rPr>
          <w:sz w:val="28"/>
          <w:szCs w:val="28"/>
        </w:rPr>
        <w:t>Он сохранил тебе и мн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И человечеству всем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Покой и счастье мирных дней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песня «День Победы» Д. Тухманова. Дети выходят из зал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3:17:00Z</dcterms:created>
  <dc:creator>User</dc:creator>
  <dc:description/>
  <dc:language>en-US</dc:language>
  <cp:lastModifiedBy>User</cp:lastModifiedBy>
  <dcterms:modified xsi:type="dcterms:W3CDTF">2004-10-31T13:57:00Z</dcterms:modified>
  <cp:revision>3</cp:revision>
  <dc:subject/>
  <dc:title/>
</cp:coreProperties>
</file>