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Центр развития ребенка – детский сад №6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СЦЕНАРИЙ ДОСУГ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6"/>
          <w:szCs w:val="36"/>
        </w:rPr>
        <w:t>«РАЗНОЦВЕТНЫЙ ХОРОВОД»</w:t>
      </w:r>
      <w:r>
        <w:rPr>
          <w:b/>
          <w:bCs/>
          <w:iCs/>
          <w:color w:val="000000"/>
          <w:sz w:val="36"/>
          <w:szCs w:val="36"/>
        </w:rPr>
        <w:t xml:space="preserve"> </w:t>
        <w:br/>
        <w:t>д</w:t>
      </w:r>
      <w:r>
        <w:rPr>
          <w:b/>
          <w:bCs/>
          <w:iCs/>
          <w:color w:val="000000"/>
          <w:sz w:val="32"/>
          <w:szCs w:val="36"/>
        </w:rPr>
        <w:t>ля старшей и подготовительной к школе груп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Подготовила и провела: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зыкальный руководитель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Градусова Н.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. Дзержи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08 г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Web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представление о себе, как части многонационального общества, носителе его культу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помощью народных игр и моделируемых ситуаций способствовать освоению детьми системы отношений между людь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гордость и любовь к своей стране - России.</w:t>
      </w:r>
    </w:p>
    <w:p>
      <w:pPr>
        <w:pStyle w:val="Web"/>
        <w:rPr/>
      </w:pPr>
      <w:r>
        <w:rPr>
          <w:b/>
          <w:bCs/>
        </w:rPr>
        <w:t xml:space="preserve">Оборудование: </w:t>
      </w:r>
      <w:r>
        <w:rPr/>
        <w:t xml:space="preserve">хлеб-соль на рушнике, национальные костюмы, карта мира, атрибуты к играм. </w:t>
      </w:r>
    </w:p>
    <w:p>
      <w:pPr>
        <w:pStyle w:val="Web"/>
        <w:rPr/>
      </w:pPr>
      <w:r>
        <w:rPr>
          <w:b/>
          <w:bCs/>
        </w:rPr>
        <w:t xml:space="preserve">Предварительная работа: </w:t>
      </w:r>
      <w:r>
        <w:rPr/>
        <w:t>Знакомство с бытом и историей славянских народов. Чтение белорусских, украинских, русских народных сказок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Исполнит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дущая - взросл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ти в национальных костюма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морох - взросл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дведь - взросл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тигорошек - взросл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ба Яга - взросл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вочка Маринка - ребено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ихасик (пастушок) - ребенок</w:t>
      </w:r>
    </w:p>
    <w:p>
      <w:pPr>
        <w:pStyle w:val="Heading3"/>
        <w:jc w:val="center"/>
        <w:rPr/>
      </w:pPr>
      <w:r>
        <w:rPr/>
        <w:t>Ход досуга:</w:t>
      </w:r>
    </w:p>
    <w:p>
      <w:pPr>
        <w:pStyle w:val="Web"/>
        <w:rPr/>
      </w:pPr>
      <w:r>
        <w:rPr/>
        <w:t>Зал украшен рушниками, вышивкой. На стене висит карта мира. Дети одеты в элементы русских, белорусских, украинских костюмов (ленты, венки, вышитые рубахи).</w:t>
      </w:r>
    </w:p>
    <w:p>
      <w:pPr>
        <w:pStyle w:val="Web"/>
        <w:rPr/>
      </w:pPr>
      <w:r>
        <w:rPr/>
        <w:t>Звучит музыка, входит ведущая с детьми в национальных костюмах, выносит хлеб-соль на рушнике.</w:t>
      </w:r>
    </w:p>
    <w:p>
      <w:pPr>
        <w:pStyle w:val="Web"/>
        <w:rPr/>
      </w:pPr>
      <w:r>
        <w:rPr>
          <w:u w:val="single"/>
        </w:rPr>
        <w:t>1 ребенок:</w:t>
      </w:r>
      <w:r>
        <w:rPr/>
        <w:t xml:space="preserve"> Добрий день, люби друзi!</w:t>
      </w:r>
    </w:p>
    <w:p>
      <w:pPr>
        <w:pStyle w:val="Web"/>
        <w:rPr/>
      </w:pPr>
      <w:r>
        <w:rPr>
          <w:u w:val="single"/>
        </w:rPr>
        <w:t>2 ребенок:</w:t>
      </w:r>
      <w:r>
        <w:rPr/>
        <w:t xml:space="preserve"> Добры дзень, шановные спадары!</w:t>
      </w:r>
    </w:p>
    <w:p>
      <w:pPr>
        <w:pStyle w:val="Web"/>
        <w:rPr/>
      </w:pPr>
      <w:r>
        <w:rPr>
          <w:u w:val="single"/>
        </w:rPr>
        <w:t>3 ребенок:</w:t>
      </w:r>
      <w:r>
        <w:rPr/>
        <w:t xml:space="preserve"> Здравствуйте, дорогие друзья!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</w:t>
      </w:r>
    </w:p>
    <w:p>
      <w:pPr>
        <w:pStyle w:val="Web"/>
        <w:rPr/>
      </w:pPr>
      <w:r>
        <w:rPr/>
        <w:t>Дорогих гостей встречаем</w:t>
        <w:br/>
        <w:t>Круглым пышным караваем,</w:t>
        <w:br/>
        <w:t>Он на блюде расписном</w:t>
        <w:br/>
        <w:t>С белоснежным рушником.</w:t>
        <w:br/>
        <w:t>Каравай мы вам подносим,</w:t>
        <w:br/>
        <w:t>Поклонясь, отведать просим.</w:t>
      </w:r>
    </w:p>
    <w:p>
      <w:pPr>
        <w:pStyle w:val="Web"/>
        <w:rPr/>
      </w:pPr>
      <w:r>
        <w:rPr/>
        <w:t>Общий поклон, дети садятся с гостями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Именно так встречают гостей в славянских странах - хлебом-солью.</w:t>
      </w:r>
    </w:p>
    <w:p>
      <w:pPr>
        <w:pStyle w:val="Web"/>
        <w:rPr/>
      </w:pPr>
      <w:r>
        <w:rPr/>
        <w:t>“</w:t>
      </w:r>
      <w:r>
        <w:rPr/>
        <w:t xml:space="preserve">Добрый день” - означает, что над нами синее небо. “Шановные спадары” - означает, что именно вас мы рады видеть. “Здравствуйте” - это значит, что мы желаем вам только добра и над нами синее небо. Ребята! Нам нужно всем вместе сказать друг другу: “Здравствуйте!” Молодцы! Вот таким дружным приветствием мы начинаем нашу встречу.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русская народная мелодия “Красный сарафан”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Когда-то, давным-давно была удивительная страна и называлась она Русь. В этой стране жил бесстрашный и трудолюбивый народ, который называл себя славянами. С тех пор прошло много лет, появились новые страны и государства. Но все мы являемся их далекими потомк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в какой стране живем м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, мы живем в России и называемся россиянами (обращает внимание на карту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йте, веселитесь, дети, от души.</w:t>
      </w:r>
    </w:p>
    <w:p>
      <w:pPr>
        <w:pStyle w:val="Web"/>
        <w:rPr/>
      </w:pPr>
      <w:r>
        <w:rPr/>
        <w:t>Эти наши танцы очень хорош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Исполняется русский народный танец “Светит месяц”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Славяне - веселый народ. Каждое событие отмечалось интересным праздником. А какие ярмарки и базары были в старину! Эти веселья не обходились без скомороха: он пел, танцевал и своими шутками веселил народ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й, я слышу звон бубенцов. К нам кто-то спешит?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од веселую музыку и звон бубенцов вбегает скоморох.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Здравствуйте, дети! Здравствуйте, добры молодцы и красны девицы! Не хотите ль поиграть, Свою удаль показать?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Отчего же не поиграть, свою удаль показать.Всегда играть мы рады, а будут ли награды?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А наградой будет смех, дружный и веселый.</w:t>
      </w:r>
    </w:p>
    <w:p>
      <w:pPr>
        <w:pStyle w:val="Web"/>
        <w:rPr/>
      </w:pPr>
      <w:r>
        <w:rPr/>
        <w:t>Прежде чем начнем играть,</w:t>
        <w:br/>
        <w:t>Будем вместе мы считать:</w:t>
        <w:br/>
        <w:t xml:space="preserve">За морями, за горами, за железными столбами </w:t>
        <w:br/>
        <w:t>На пригорке теремок, на двери висит замок.</w:t>
        <w:br/>
        <w:t>Ты за ключиком иди, и замочек отопри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Ребята, мы с вами поиграем в русскую народную игру со Скоморохом “Гори, гори, ясно”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оводится игра “Гори, гори, ясно” (под сопровождение фортепьяно).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</w:t>
      </w:r>
    </w:p>
    <w:p>
      <w:pPr>
        <w:pStyle w:val="Web"/>
        <w:rPr/>
      </w:pPr>
      <w:r>
        <w:rPr/>
        <w:t>Посидите, отдохните, да умом пошевелите.</w:t>
        <w:br/>
        <w:t>На вопросы отвечайте, викторину отгадайте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оводится викторина по русским народным сказкам.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А сейчас я загадаю вам загадку:</w:t>
      </w:r>
    </w:p>
    <w:p>
      <w:pPr>
        <w:pStyle w:val="Web"/>
        <w:rPr/>
      </w:pPr>
      <w:r>
        <w:rPr/>
        <w:t>Он - хозяин леса строгий и зимою спит в берлоге,</w:t>
        <w:br/>
        <w:t>И всю зиму напролет видит он душистый мед,</w:t>
        <w:br/>
        <w:t>Страшно может он реветь, кто же он тогда?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од музыку входит Медведь, идет по кругу.</w:t>
      </w:r>
    </w:p>
    <w:p>
      <w:pPr>
        <w:pStyle w:val="Web"/>
        <w:rPr/>
      </w:pPr>
      <w:r>
        <w:rPr>
          <w:u w:val="single"/>
        </w:rPr>
        <w:t xml:space="preserve">Медведь: </w:t>
      </w:r>
      <w:r>
        <w:rPr/>
        <w:t>Много знаю я потех, будет шутка, будет смех.</w:t>
      </w:r>
    </w:p>
    <w:p>
      <w:pPr>
        <w:pStyle w:val="Web"/>
        <w:rPr/>
      </w:pPr>
      <w:r>
        <w:rPr/>
        <w:t>Песню вам сейчас спою “У медведя во бору”.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Эй, ребята, не зевайте и с медведем поиграйте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оводится игра с музыкальным сопровождением “У медведя во бору”.</w:t>
      </w:r>
    </w:p>
    <w:p>
      <w:pPr>
        <w:pStyle w:val="Web"/>
        <w:rPr/>
      </w:pPr>
      <w:r>
        <w:rPr>
          <w:u w:val="single"/>
        </w:rPr>
        <w:t>Медведь:</w:t>
      </w:r>
      <w:r>
        <w:rPr/>
        <w:t xml:space="preserve"> Молодцы у вас ребята, сильные, умелые!</w:t>
      </w:r>
    </w:p>
    <w:p>
      <w:pPr>
        <w:pStyle w:val="Web"/>
        <w:rPr/>
      </w:pPr>
      <w:r>
        <w:rPr>
          <w:u w:val="single"/>
        </w:rPr>
        <w:t>Скоморох:</w:t>
      </w:r>
      <w:r>
        <w:rPr/>
        <w:t xml:space="preserve"> Расставаться нам пора, до свиданья, детвора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од русскую народную музыку “Барыня” уходят Скоморох и Медведь.</w:t>
      </w:r>
    </w:p>
    <w:p>
      <w:pPr>
        <w:pStyle w:val="Web"/>
        <w:rPr/>
      </w:pPr>
      <w:r>
        <w:rPr/>
        <w:t xml:space="preserve">Ведущая: Ребята, а вы знаете, как называются люди, живущие на Украине? </w:t>
      </w:r>
    </w:p>
    <w:p>
      <w:pPr>
        <w:pStyle w:val="Web"/>
        <w:rPr/>
      </w:pPr>
      <w:r>
        <w:rPr/>
        <w:t xml:space="preserve">- Правильно, их называют украинцами. И знают они много песен. И у нас в зале есть </w:t>
      </w:r>
    </w:p>
    <w:p>
      <w:pPr>
        <w:pStyle w:val="Web"/>
        <w:rPr/>
      </w:pPr>
      <w:r>
        <w:rPr/>
        <w:t>украинцы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Ребенок в украинском костюме рассказывает стихотворение на украинском языке.</w:t>
      </w:r>
    </w:p>
    <w:p>
      <w:pPr>
        <w:pStyle w:val="Web"/>
        <w:rPr/>
      </w:pPr>
      <w:r>
        <w:rPr/>
        <w:t xml:space="preserve">- А еще украинцы любят петь. Песни у них говорливые и шумные, как вода в Днепре. Тихие и бескрайние, как сама степь. Зачарованные, как те вечера, что на хуторе близ Диканьки. </w:t>
      </w:r>
    </w:p>
    <w:p>
      <w:pPr>
        <w:pStyle w:val="Web"/>
        <w:rPr/>
      </w:pPr>
      <w:r>
        <w:rPr/>
        <w:t>- Сейчас наши воспитатели исполнят украинскую народную песню “Рушник”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Вокальная группа исполняет песню “Рушник”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А еще украинцы знают много сказок и любят их рассказывать. В украинских народных сказках есть герой - Котигорошек.</w:t>
      </w:r>
    </w:p>
    <w:p>
      <w:pPr>
        <w:pStyle w:val="Web"/>
        <w:rPr/>
      </w:pPr>
      <w:r>
        <w:rPr/>
        <w:t xml:space="preserve">Он росточка небольшого, смелый и отважный. </w:t>
        <w:br/>
        <w:t>Он всегда придет на помощь, звать не надо дважды!</w:t>
      </w:r>
    </w:p>
    <w:p>
      <w:pPr>
        <w:pStyle w:val="Web"/>
        <w:rPr/>
      </w:pPr>
      <w:r>
        <w:rPr/>
        <w:t>Но! Это только присказка, а что будет впереди, приготовься и смотр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Открывается занавес, девочка подметает пол. Устала, села на пенек.</w:t>
      </w:r>
    </w:p>
    <w:p>
      <w:pPr>
        <w:pStyle w:val="Web"/>
        <w:rPr/>
      </w:pPr>
      <w:r>
        <w:rPr>
          <w:u w:val="single"/>
        </w:rPr>
        <w:t>Девочка:</w:t>
      </w:r>
      <w:r>
        <w:rPr/>
        <w:t xml:space="preserve"> Понесла я братьям в поле обед, братья мои пашню пахали. Шла я по дорожке через лес, да заблудилась и попала прямо к Бабе Яге. Забрала меня Баба Яга к себе, не отпускает. Как же мне быть?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Стук в дверь, входит Котигорошек с булавой.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Здравствуй, дивчина, чему печалишься?</w:t>
      </w:r>
    </w:p>
    <w:p>
      <w:pPr>
        <w:pStyle w:val="Web"/>
        <w:rPr/>
      </w:pPr>
      <w:r>
        <w:rPr>
          <w:u w:val="single"/>
        </w:rPr>
        <w:t>Девочка:</w:t>
      </w:r>
      <w:r>
        <w:rPr/>
        <w:t xml:space="preserve"> Ой, а кто ж ты такой?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Я храбрец-удалец Котигорошек! А ты кто такая?</w:t>
      </w:r>
    </w:p>
    <w:p>
      <w:pPr>
        <w:pStyle w:val="Web"/>
        <w:rPr/>
      </w:pPr>
      <w:r>
        <w:rPr>
          <w:u w:val="single"/>
        </w:rPr>
        <w:t>Девочка:</w:t>
      </w:r>
      <w:r>
        <w:rPr>
          <w:b/>
          <w:bCs/>
        </w:rPr>
        <w:t xml:space="preserve"> </w:t>
      </w:r>
      <w:r>
        <w:rPr/>
        <w:t>Зовут меня Маринкою.</w:t>
      </w:r>
      <w:r>
        <w:rPr>
          <w:b/>
          <w:bCs/>
        </w:rPr>
        <w:t xml:space="preserve"> </w:t>
      </w:r>
      <w:r>
        <w:rPr/>
        <w:t>Была я одна дочка у отца и матери, да заблудилась в лесу, попала к Бабе Яге, забрала меня старая ведьма. Уходи, прилетит сейчас Баба Яга и съест тебя.</w:t>
      </w:r>
    </w:p>
    <w:p>
      <w:pPr>
        <w:pStyle w:val="Web"/>
        <w:rPr/>
      </w:pPr>
      <w:r>
        <w:rPr/>
        <w:t>Ко</w:t>
      </w:r>
      <w:r>
        <w:rPr>
          <w:u w:val="single"/>
        </w:rPr>
        <w:t>тигорошек:</w:t>
      </w:r>
      <w:r>
        <w:rPr/>
        <w:t xml:space="preserve"> Так я тебя освобожу!</w:t>
      </w:r>
    </w:p>
    <w:p>
      <w:pPr>
        <w:pStyle w:val="Web"/>
        <w:rPr/>
      </w:pPr>
      <w:r>
        <w:rPr>
          <w:u w:val="single"/>
        </w:rPr>
        <w:t>Девочка:</w:t>
      </w:r>
      <w:r>
        <w:rPr/>
        <w:t xml:space="preserve"> Куда тебе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Слышится шум, гам, влетает Баба Яга.</w:t>
      </w:r>
    </w:p>
    <w:p>
      <w:pPr>
        <w:pStyle w:val="Web"/>
        <w:rPr/>
      </w:pPr>
      <w:r>
        <w:rPr>
          <w:u w:val="single"/>
        </w:rPr>
        <w:t>Баба Яга:</w:t>
      </w:r>
      <w:r>
        <w:rPr/>
        <w:t xml:space="preserve"> Слышу-слышу, человеческим духом пахнет.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Как бы не пахло, если это я, Котигорошек, пришел.</w:t>
      </w:r>
    </w:p>
    <w:p>
      <w:pPr>
        <w:pStyle w:val="Web"/>
        <w:rPr/>
      </w:pPr>
      <w:r>
        <w:rPr>
          <w:u w:val="single"/>
        </w:rPr>
        <w:t>Баба Яга:</w:t>
      </w:r>
      <w:r>
        <w:rPr/>
        <w:t xml:space="preserve"> Ты зачем сюда пришел - драться или мириться?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Где ж тут мириться? Отпусти Маринку домой к отцу, матери.</w:t>
      </w:r>
    </w:p>
    <w:p>
      <w:pPr>
        <w:pStyle w:val="Web"/>
        <w:rPr/>
      </w:pPr>
      <w:r>
        <w:rPr>
          <w:u w:val="single"/>
        </w:rPr>
        <w:t>Баба Яга:</w:t>
      </w:r>
      <w:r>
        <w:rPr/>
        <w:t xml:space="preserve"> Не отпущу, себе оставлю.</w:t>
      </w:r>
    </w:p>
    <w:p>
      <w:pPr>
        <w:pStyle w:val="Web"/>
        <w:rPr/>
      </w:pPr>
      <w:r>
        <w:rPr>
          <w:u w:val="single"/>
        </w:rPr>
        <w:t xml:space="preserve">Котигорошек: </w:t>
      </w:r>
      <w:r>
        <w:rPr/>
        <w:t>Ну, держись, карга старая, сейчас, я тебе задам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од музыку Баба Яга убегает, а Котигорошек догоняет, пытаясь ударить ее, и прогоняет.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</w:t>
      </w:r>
    </w:p>
    <w:p>
      <w:pPr>
        <w:pStyle w:val="Web"/>
        <w:rPr/>
      </w:pPr>
      <w:r>
        <w:rPr/>
        <w:t>Я бабусю победил, я Ягусю проучил.</w:t>
        <w:br/>
        <w:t>А теперь хочу играть, ребятишек забавлять.</w:t>
        <w:br/>
        <w:t>Эй, ребятки, не зевай, в карусель мою вставай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Игра “Карусель” (музыкальная запись: “Ой, заинька” - группа “Ивана Купала”).</w:t>
      </w:r>
    </w:p>
    <w:p>
      <w:pPr>
        <w:pStyle w:val="Web"/>
        <w:rPr/>
      </w:pPr>
      <w:r>
        <w:rPr>
          <w:u w:val="single"/>
        </w:rPr>
        <w:t>Котигорошек:</w:t>
      </w:r>
      <w:r>
        <w:rPr/>
        <w:t xml:space="preserve"> Я сегодня дрался смело, в каруселях вас катал.</w:t>
      </w:r>
    </w:p>
    <w:p>
      <w:pPr>
        <w:pStyle w:val="Web"/>
        <w:rPr/>
      </w:pPr>
      <w:r>
        <w:rPr/>
        <w:t>Но сказка кончилась. Пора нам с Маринкой со двора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Машут всем рукой и уходят.</w:t>
      </w:r>
    </w:p>
    <w:p>
      <w:pPr>
        <w:pStyle w:val="Web"/>
        <w:rPr/>
      </w:pPr>
      <w:r>
        <w:rPr/>
        <w:t>Ве</w:t>
      </w:r>
      <w:r>
        <w:rPr>
          <w:u w:val="single"/>
        </w:rPr>
        <w:t>дущая:</w:t>
      </w:r>
      <w:r>
        <w:rPr/>
        <w:t xml:space="preserve"> Ребята, у нас есть еще одна славянская страна - Беларусь. О стране Беларусь расскажет..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Ребенок в белорусском костюме читает стихотворение.</w:t>
      </w:r>
    </w:p>
    <w:p>
      <w:pPr>
        <w:pStyle w:val="Web"/>
        <w:rPr/>
      </w:pPr>
      <w:r>
        <w:rPr/>
        <w:t>Предков звали моих кривичинами, род мой пахари, хлеборобы.</w:t>
      </w:r>
    </w:p>
    <w:p>
      <w:pPr>
        <w:pStyle w:val="Web"/>
        <w:rPr/>
      </w:pPr>
      <w:r>
        <w:rPr/>
        <w:t>Встречных первыми привечают: день добрый!</w:t>
        <w:br/>
        <w:t>Я из мест, где хранят ремесла, где железо и нефть находят,</w:t>
        <w:br/>
        <w:t>С той земли, где ребята рослые, с той сторонки, где бульба в моде.</w:t>
        <w:br/>
        <w:t>Я со Слутчины, из Полесья, где Олеси все да Маруси.</w:t>
        <w:br/>
        <w:t>Я из самой душевной песни - из Беларуси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В чистом поле, в широком раздолье, за темными лесами, за зелеными лугами, за быстрыми реками жил пастушок Михаська. Пас он своих коровушек, да играл на своей дудочке.</w:t>
      </w:r>
    </w:p>
    <w:p>
      <w:pPr>
        <w:pStyle w:val="Web"/>
        <w:rPr/>
      </w:pPr>
      <w:r>
        <w:rPr/>
        <w:t>А вот он и сам к нам идет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современная музыка. Михась в наушниках, в национальном белорусском костюме.</w:t>
      </w:r>
    </w:p>
    <w:p>
      <w:pPr>
        <w:pStyle w:val="Web"/>
        <w:rPr/>
      </w:pPr>
      <w:r>
        <w:rPr>
          <w:u w:val="single"/>
        </w:rPr>
        <w:t xml:space="preserve">Михась(озираясь): </w:t>
      </w:r>
      <w:r>
        <w:rPr/>
        <w:t>А что это вы тут делаете? Чего собрались?</w:t>
      </w:r>
    </w:p>
    <w:p>
      <w:pPr>
        <w:pStyle w:val="Web"/>
        <w:rPr/>
      </w:pPr>
      <w:r>
        <w:rPr/>
        <w:t>В</w:t>
      </w:r>
      <w:r>
        <w:rPr>
          <w:u w:val="single"/>
        </w:rPr>
        <w:t>едущая:</w:t>
      </w:r>
      <w:r>
        <w:rPr/>
        <w:t xml:space="preserve"> У нас здесь встреча с друзьями. Мы знакомимся с культурой славянских народов, с их танцами, играми, песнями.</w:t>
      </w:r>
    </w:p>
    <w:p>
      <w:pPr>
        <w:pStyle w:val="Web"/>
        <w:rPr/>
      </w:pPr>
      <w:r>
        <w:rPr>
          <w:u w:val="single"/>
        </w:rPr>
        <w:t>Михась:</w:t>
      </w:r>
      <w:r>
        <w:rPr>
          <w:b/>
          <w:bCs/>
        </w:rPr>
        <w:t xml:space="preserve"> </w:t>
      </w:r>
      <w:r>
        <w:rPr/>
        <w:t>Танцами? Ребята, а потанцуйте со мной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Включает свою музыку, пытаясь танцевать (звучит рок)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Подожди, Михаська. Да не такая у белорусов музыка.</w:t>
      </w:r>
    </w:p>
    <w:p>
      <w:pPr>
        <w:pStyle w:val="Web"/>
        <w:rPr/>
      </w:pPr>
      <w:r>
        <w:rPr>
          <w:u w:val="single"/>
        </w:rPr>
        <w:t xml:space="preserve">Михась: </w:t>
      </w:r>
      <w:r>
        <w:rPr/>
        <w:t>А какая у вас музыка?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Это музыка наших предков, и моя и твоя.</w:t>
      </w:r>
    </w:p>
    <w:p>
      <w:pPr>
        <w:pStyle w:val="Web"/>
        <w:rPr/>
      </w:pPr>
      <w:r>
        <w:rPr/>
        <w:t>Будем кругом ходить, дружно пляску заводить</w:t>
        <w:br/>
        <w:t>Развеселая гульня всех зовет за ворота!</w:t>
        <w:br/>
        <w:t>Эй, сыпь веселей, лаптей не жалей!</w:t>
        <w:br/>
        <w:t>Это верно совершенно, что картошка без костей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оводится по показу общий белорусский танец “Крыжачок”.</w:t>
      </w:r>
    </w:p>
    <w:p>
      <w:pPr>
        <w:pStyle w:val="Web"/>
        <w:rPr/>
      </w:pPr>
      <w:r>
        <w:rPr>
          <w:u w:val="single"/>
        </w:rPr>
        <w:t>Михась:</w:t>
      </w:r>
      <w:r>
        <w:rPr/>
        <w:t xml:space="preserve"> Ой, какая у вас музыка хорошая, и танцевали вы все дружно.</w:t>
      </w:r>
    </w:p>
    <w:p>
      <w:pPr>
        <w:pStyle w:val="Web"/>
        <w:rPr/>
      </w:pPr>
      <w:r>
        <w:rPr/>
        <w:t>В</w:t>
      </w:r>
      <w:r>
        <w:rPr>
          <w:u w:val="single"/>
        </w:rPr>
        <w:t>едущая:</w:t>
      </w:r>
      <w:r>
        <w:rPr/>
        <w:t xml:space="preserve"> Михась, а оставайся с нами на празднике. Послушай, какие песни поют наши дет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Группа девочек и мальчиков инсценирует русскую народную песню “Кумовья” (пародия).</w:t>
      </w:r>
    </w:p>
    <w:p>
      <w:pPr>
        <w:pStyle w:val="Web"/>
        <w:rPr/>
      </w:pPr>
      <w:r>
        <w:rPr>
          <w:u w:val="single"/>
        </w:rPr>
        <w:t>Михась:</w:t>
      </w:r>
      <w:r>
        <w:rPr/>
        <w:t xml:space="preserve"> Как хорошо вы пели. А я знаю белорусскую игру “Лапоть”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оводится белорусская народная игра “Лапоть”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Нас много, много разных национальностей. Мы живем в России, а земля - наш общий дом. И должны мы жить в этом доме дружно и счастливо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Детский хор исполняет песню “Земля наш общий дом”, музыка и слова Н.Б.Караева.</w:t>
      </w:r>
    </w:p>
    <w:p>
      <w:pPr>
        <w:pStyle w:val="Web"/>
        <w:rPr/>
      </w:pPr>
      <w:r>
        <w:rPr>
          <w:u w:val="single"/>
        </w:rPr>
        <w:t>Ведущая:</w:t>
      </w:r>
      <w:r>
        <w:rPr/>
        <w:t xml:space="preserve"> </w:t>
      </w:r>
    </w:p>
    <w:p>
      <w:pPr>
        <w:pStyle w:val="Web"/>
        <w:rPr/>
      </w:pPr>
      <w:r>
        <w:rPr/>
        <w:t>Длинным зимним вечерком, хорошо сидеть рядком.</w:t>
        <w:br/>
        <w:t>Мы играли и плясали, викторину отгадали.</w:t>
        <w:br/>
        <w:t>Хорошо в гостях у нас, только поздний нынче час.</w:t>
        <w:br/>
        <w:t>Бывайте здоровы, живите богато,</w:t>
        <w:br/>
        <w:t>А мы уезжаем до дому, до хаты.</w:t>
        <w:br/>
        <w:t>Только как уйдешь пустой? Нынче день у нас такой</w:t>
        <w:br/>
        <w:t>Пусть он радостью, весельем</w:t>
        <w:br/>
        <w:t>В душах отзовется.</w:t>
        <w:br/>
        <w:t>А вот и угощение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Михась и ведущая раздают угощение (пряники, печень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3:00Z</dcterms:created>
  <dc:creator>Natasha</dc:creator>
  <dc:description/>
  <dc:language>en-US</dc:language>
  <cp:lastModifiedBy>1</cp:lastModifiedBy>
  <dcterms:modified xsi:type="dcterms:W3CDTF">2009-01-29T10:41:00Z</dcterms:modified>
  <cp:revision>5</cp:revision>
  <dc:subject/>
  <dc:title>Развлечение для детей старшего дошкольного возраста "Разноцветный хоровод"</dc:title>
</cp:coreProperties>
</file>