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рованного вида №10 «Звё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для ясельной группы: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Ура! Мы в телевизоре!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тантинова Ольга Александровна;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рпелюкова Ирин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201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Здоровьесберегающ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различных видов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орд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над осанкой и правильной похо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ункции равнове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азвивающ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внимания и памя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узыкального и ритмического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тереса к му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двигательной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эмоционального отклика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всех компонентов устной речи детей (лексической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матического строя речи, произносительной стороны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язной речи - диалогической и монологической форм) в различных формах   и видах дет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музыкальное сопровождение (аудиозапись); игрушки: пугало, медвежонок, лягушата; иллюстрация птицы (воробей); штоковая кукла «червячок»;  ков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 входят под музыку   </w:t>
      </w:r>
      <w:r>
        <w:rPr>
          <w:sz w:val="28"/>
          <w:szCs w:val="28"/>
        </w:rPr>
        <w:t xml:space="preserve">                          Организационный момент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Эмоциональны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сихологический настро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уважаемые телезрители! Наш телеканал начинает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 прогноза погоды. Сегодня ожидается прекрасная погода, хотя не исключены громовые раскаты смеха, ливень аплодисментов и буря восторгов. Мы желаем Вам теплого, безоблачного общения в дружественной атмосфере и приятных впечатл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садимся в автобус и отправляем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анец «Автобус»</w:t>
      </w:r>
      <w:r>
        <w:rPr>
          <w:sz w:val="28"/>
          <w:szCs w:val="28"/>
        </w:rPr>
        <w:t xml:space="preserve">                                         Развитие функции равновес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леностопного сустава, пле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яса.  Развитие координации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риентировк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Мы оказались на передаче «Наши пернатые друзья». Здесь так много маленьких птичек, которые только и чирикают. Кто же это? Да это же воро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ение песни </w:t>
      </w:r>
      <w:r>
        <w:rPr>
          <w:i/>
          <w:sz w:val="28"/>
          <w:szCs w:val="28"/>
        </w:rPr>
        <w:t>«Зима прошла»</w:t>
      </w:r>
      <w:r>
        <w:rPr>
          <w:sz w:val="28"/>
          <w:szCs w:val="28"/>
        </w:rPr>
        <w:t xml:space="preserve"> сл. М.Клоковой, муз. Н. Мет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ы приглашаем вас на передачу «Приусадебное хозяйство». Как наши дачники защищают свои посадки от назойливых птиц? Да это же пуг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анец «Пугало»</w:t>
      </w:r>
      <w:r>
        <w:rPr>
          <w:sz w:val="28"/>
          <w:szCs w:val="28"/>
        </w:rPr>
        <w:t xml:space="preserve">                                           Развитие функции равнове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формирование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звитие ритмического слу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оординации, ум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А теперь мы на передаче «В мире животных». Кто здесь у нас? Медвежа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анец «Медвежата»</w:t>
      </w:r>
      <w:r>
        <w:rPr>
          <w:sz w:val="28"/>
          <w:szCs w:val="28"/>
        </w:rPr>
        <w:tab/>
        <w:tab/>
        <w:tab/>
        <w:tab/>
        <w:t xml:space="preserve">Развитие функции равнове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леностопного сустава, плечевого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пояса, мышц шейного отдела. Развитие ритмического слуха, координации, умения ориентироваться в пространстве.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 вот и лягушата.</w:t>
      </w:r>
    </w:p>
    <w:p>
      <w:pPr>
        <w:pStyle w:val="Normal"/>
        <w:ind w:left="4248" w:hanging="4248"/>
        <w:rPr/>
      </w:pPr>
      <w:r>
        <w:rPr>
          <w:i/>
          <w:sz w:val="28"/>
          <w:szCs w:val="28"/>
        </w:rPr>
        <w:t>Танец «Лягушата»</w:t>
        <w:tab/>
      </w:r>
      <w:r>
        <w:rPr>
          <w:sz w:val="28"/>
          <w:szCs w:val="28"/>
        </w:rPr>
        <w:tab/>
        <w:t xml:space="preserve">Развитие ритмического слуха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лухового внимания, функции равновесия, плечевого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Ой! А теперь какая передача будет? Никого не видно! Где же наши д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анец «Где же наши ручки»</w:t>
        <w:tab/>
      </w:r>
      <w:r>
        <w:rPr>
          <w:sz w:val="28"/>
          <w:szCs w:val="28"/>
        </w:rPr>
        <w:tab/>
        <w:tab/>
        <w:t xml:space="preserve">Развитие функции равновес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леностопного сустава, пле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яса, мышц  шей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от они наши детки! Приглашаем вас на передачу «Устами младе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 знаете сказку «Колобок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то испек «Колоб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да положили «Колобка» ост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случилось с «Колобко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го встретил «Колобок»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то съел «Колоб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И в заключении мы заглянем на передачу «Утренняя звезда». Первая младшая группа детского сада «Звездочка» выступает с танцем «Червя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i/>
          <w:sz w:val="28"/>
          <w:szCs w:val="28"/>
        </w:rPr>
        <w:t>Танец «Червячки»</w:t>
      </w:r>
      <w:r>
        <w:rPr>
          <w:sz w:val="28"/>
          <w:szCs w:val="28"/>
        </w:rPr>
        <w:tab/>
        <w:tab/>
        <w:t xml:space="preserve">Использование элементов пальчиковой гимнас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звитие функции равновес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леностопного и тазобедренн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устава, плечевого пояса. Развитие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ритмического слуха, координаци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мения ориентироваться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странстве.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, ребятки! Хорошо выступили! Устали? Давайте сядем на диван и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i/>
          <w:sz w:val="28"/>
          <w:szCs w:val="28"/>
        </w:rPr>
        <w:t>Танец «На диване»</w:t>
      </w:r>
      <w:r>
        <w:rPr>
          <w:sz w:val="28"/>
          <w:szCs w:val="28"/>
        </w:rPr>
        <w:tab/>
        <w:tab/>
        <w:t xml:space="preserve">Развитие мышц пресса, тазобедренного сустава, мышц плечевого пояса и шейного отдела,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ышц рук и ног. Развитие ритмического и музыкального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у, вот и подошла наша обзорная экскурсия по передачам к концу. Желаем вам всего хорошего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ходят из зала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8:00Z</dcterms:created>
  <dc:creator>Igoresha</dc:creator>
  <dc:description/>
  <cp:keywords/>
  <dc:language>en-US</dc:language>
  <cp:lastModifiedBy>user</cp:lastModifiedBy>
  <cp:lastPrinted>2002-01-01T00:25:00Z</cp:lastPrinted>
  <dcterms:modified xsi:type="dcterms:W3CDTF">2012-04-10T10:38:00Z</dcterms:modified>
  <cp:revision>40</cp:revision>
  <dc:subject/>
  <dc:title>Муниципальное дошкольное образовательное учреждение</dc:title>
</cp:coreProperties>
</file>