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ценарий юбилея детского сада – 2010</w:t>
      </w:r>
    </w:p>
    <w:p>
      <w:pPr>
        <w:pStyle w:val="Normal"/>
        <w:rPr/>
      </w:pPr>
      <w:r>
        <w:rPr>
          <w:b/>
          <w:i/>
        </w:rPr>
        <w:t>Звучит  торжественная   музыка. Голос  за кулисами  читает  стихотворение</w:t>
      </w:r>
      <w:r>
        <w:rPr>
          <w:i/>
        </w:rPr>
        <w:t>:</w:t>
      </w:r>
    </w:p>
    <w:p>
      <w:pPr>
        <w:pStyle w:val="Normal"/>
        <w:rPr/>
      </w:pPr>
      <w:r>
        <w:rPr/>
        <w:t>Пока в саду мы слышим детский смех,</w:t>
        <w:br/>
        <w:t>И от занятий, книжек некуда нам деться,</w:t>
        <w:br/>
        <w:t>На свете мы в сто раз счастливей всех!</w:t>
        <w:br/>
        <w:t xml:space="preserve">Давайте трепетно беречь </w:t>
        <w:br/>
        <w:t>Единственное в мире – детств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вучит  детский  смех,  музыка  «Усатый нянь».  С противоположных сторон сцены выбегают  дети: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Надя</w:t>
      </w:r>
      <w:r>
        <w:rPr/>
        <w:t>.    Слушайте! Слушайте! Слушайте!</w:t>
        <w:br/>
        <w:t>                      Все от первого до последнего ряда.</w:t>
        <w:br/>
        <w:t>                      Вас приветствуют дети нашего сада!</w:t>
        <w:br/>
      </w:r>
      <w:r>
        <w:rPr>
          <w:b/>
        </w:rPr>
        <w:t>Катя</w:t>
      </w:r>
      <w:r>
        <w:rPr/>
        <w:t>.    Пускай же задорно  .В просторе широком</w:t>
        <w:br/>
        <w:t>                      Для всех вас звучит в нашем зале высоком</w:t>
        <w:br/>
        <w:t>                      Наш пламенный детский …</w:t>
        <w:br/>
      </w:r>
      <w:r>
        <w:rPr>
          <w:b/>
          <w:bCs/>
        </w:rPr>
        <w:t xml:space="preserve">Все.    </w:t>
      </w:r>
      <w:r>
        <w:rPr/>
        <w:t>          Привет!!</w:t>
        <w:br/>
      </w:r>
      <w:r>
        <w:rPr>
          <w:b/>
          <w:bCs/>
        </w:rPr>
        <w:t>Маша</w:t>
      </w:r>
      <w:r>
        <w:rPr/>
        <w:t>    Ой, ребята, какой же день сегодня веселый.</w:t>
        <w:br/>
        <w:t>                      Праздник радостный будет у нас.                               </w:t>
        <w:br/>
        <w:t>                      40 й год юбилейный</w:t>
        <w:br/>
        <w:t>                     Детский сад отмечает сейчас.</w:t>
        <w:br/>
      </w:r>
      <w:r>
        <w:rPr>
          <w:b/>
          <w:bCs/>
        </w:rPr>
        <w:t>Алсу</w:t>
      </w:r>
      <w:r>
        <w:rPr/>
        <w:t>.   С чего это всюду такое веселье.</w:t>
        <w:br/>
        <w:t>                     Такое  с зари до зари торжество.</w:t>
        <w:br/>
        <w:t>                     С того, что справляем мы юбилей.</w:t>
        <w:br/>
      </w:r>
      <w:r>
        <w:rPr>
          <w:b/>
          <w:bCs/>
        </w:rPr>
        <w:t xml:space="preserve">                   </w:t>
      </w:r>
      <w:r>
        <w:rPr/>
        <w:t>    И только всего?</w:t>
        <w:br/>
      </w:r>
      <w:r>
        <w:rPr>
          <w:b/>
          <w:bCs/>
        </w:rPr>
        <w:t>Все.</w:t>
      </w:r>
      <w:r>
        <w:rPr/>
        <w:t>              И только всего!</w:t>
        <w:br/>
      </w:r>
      <w:r>
        <w:rPr>
          <w:b/>
          <w:bCs/>
        </w:rPr>
        <w:t>Савелий</w:t>
      </w:r>
      <w:r>
        <w:rPr/>
        <w:t>.   Слава дому сему, слава саду моему,</w:t>
        <w:br/>
        <w:t>                      Мира, счастья мы желаем и хозяев восхваляем.</w:t>
        <w:br/>
      </w:r>
      <w:r>
        <w:rPr>
          <w:b/>
          <w:bCs/>
        </w:rPr>
        <w:t xml:space="preserve">Надя </w:t>
      </w:r>
      <w:r>
        <w:rPr/>
        <w:t>.   Много лет, здоровья вам и большим и малышам.             </w:t>
      </w:r>
    </w:p>
    <w:p>
      <w:pPr>
        <w:pStyle w:val="Normal"/>
        <w:rPr/>
      </w:pPr>
      <w:r>
        <w:rPr>
          <w:b/>
          <w:i/>
        </w:rPr>
        <w:t>Звучит  веселая    музыка, дети  убегают,  выходят ведущие.</w:t>
      </w:r>
      <w:r>
        <w:rPr>
          <w:b/>
          <w:bCs/>
          <w:i/>
        </w:rPr>
        <w:br/>
      </w:r>
      <w:r>
        <w:rPr/>
        <w:t xml:space="preserve">  </w:t>
      </w:r>
      <w:r>
        <w:rPr>
          <w:b/>
          <w:bCs/>
        </w:rPr>
        <w:t>М.М.</w:t>
      </w:r>
      <w:r>
        <w:rPr/>
        <w:t xml:space="preserve"> </w:t>
      </w:r>
      <w:r>
        <w:rPr>
          <w:bCs/>
        </w:rPr>
        <w:t xml:space="preserve"> Здравствуйте!</w:t>
      </w:r>
    </w:p>
    <w:p>
      <w:pPr>
        <w:pStyle w:val="Normal"/>
        <w:rPr/>
      </w:pPr>
      <w:r>
        <w:rPr>
          <w:b/>
          <w:bCs/>
        </w:rPr>
        <w:t xml:space="preserve">О.В:   </w:t>
      </w:r>
      <w:r>
        <w:rPr/>
        <w:t xml:space="preserve"> Добрый вечер! А вечер воистину добрый, потому что в этом зале собрались  старые, добрые друзья, которых  объединил детский сад «Ромашка».</w:t>
      </w:r>
    </w:p>
    <w:p>
      <w:pPr>
        <w:pStyle w:val="Normal"/>
        <w:rPr/>
      </w:pPr>
      <w:r>
        <w:rPr>
          <w:b/>
          <w:bCs/>
        </w:rPr>
        <w:t>М.М.</w:t>
      </w:r>
      <w:r>
        <w:rPr/>
        <w:t>.  И символично, что мы - ведущие, являемся выпускниками нашего милого, доброго садика «Ромашка».</w:t>
      </w:r>
    </w:p>
    <w:p>
      <w:pPr>
        <w:pStyle w:val="Normal"/>
        <w:rPr/>
      </w:pPr>
      <w:r>
        <w:rPr/>
        <w:t>О.В.: Знакомьтесь, старший воспитатель МДОУ - Трофимова М.М.</w:t>
      </w:r>
    </w:p>
    <w:p>
      <w:pPr>
        <w:pStyle w:val="Normal"/>
        <w:rPr/>
      </w:pPr>
      <w:r>
        <w:rPr/>
        <w:t>М.М.: Победитель конкурса МДОУ № 23 «Лучший воспитатель  – 2010» - Жигалова О.В.</w:t>
        <w:br/>
      </w:r>
      <w:r>
        <w:rPr>
          <w:b/>
          <w:bCs/>
        </w:rPr>
        <w:t>О.В..</w:t>
      </w:r>
      <w:r>
        <w:rPr/>
        <w:t xml:space="preserve"> Вот уже 40  лет растут и развиваются в нашем детском саду, как   ромашки, маленькие дети. И тех, кто достигают вершины мастерства, не срывают их, а бережно передают в  другие приветливые руки. А  их выросло   в нашем саду  за   40 лет…около 1000…..     выпускников!</w:t>
        <w:br/>
      </w:r>
      <w:r>
        <w:rPr>
          <w:b/>
          <w:bCs/>
        </w:rPr>
        <w:t>М.М.</w:t>
      </w:r>
      <w:r>
        <w:rPr/>
        <w:t>. Вы только вдумайтесь в эту цифру. Каждого выпускника в  детском саду «Ромашка»   учили рисовать, считать, дружить, петь и многому  и многому другому. </w:t>
      </w:r>
    </w:p>
    <w:p>
      <w:pPr>
        <w:pStyle w:val="Normal"/>
        <w:rPr/>
      </w:pPr>
      <w:r>
        <w:rPr/>
        <w:t xml:space="preserve"> </w:t>
      </w:r>
      <w:r>
        <w:rPr/>
        <w:t xml:space="preserve">А  теперь,  на  сцену  приглашаем    выпускников, которые в юбилейном году пошли учиться в 1 класс.  Встречайте!  </w:t>
        <w:br/>
        <w:br/>
      </w:r>
      <w:r>
        <w:rPr>
          <w:b/>
          <w:i/>
        </w:rPr>
        <w:t xml:space="preserve">Ведущие  и дети  уходят под  музыку. </w:t>
        <w:br/>
        <w:t xml:space="preserve">  </w:t>
        <w:br/>
      </w:r>
      <w:r>
        <w:rPr>
          <w:b/>
          <w:bCs/>
          <w:iCs/>
        </w:rPr>
        <w:t>                                                      </w:t>
      </w:r>
      <w:r>
        <w:rPr>
          <w:b/>
          <w:bCs/>
          <w:iCs/>
          <w:u w:val="single"/>
        </w:rPr>
        <w:t>ВАЛЬС   ВЫПУСКНИКОВ</w:t>
      </w:r>
      <w:r>
        <w:rPr>
          <w:b/>
          <w:bCs/>
          <w:iCs/>
        </w:rPr>
        <w:t>.</w:t>
        <w:br/>
      </w:r>
      <w:r>
        <w:rPr/>
        <w:br/>
      </w:r>
      <w:r>
        <w:rPr>
          <w:b/>
          <w:bCs/>
        </w:rPr>
        <w:t>М.М.</w:t>
      </w:r>
      <w:r>
        <w:rPr/>
        <w:t xml:space="preserve"> Проходят годы, малыши взрослеют, становятся школьниками. Многие из наших выпускников работают   врачами, инженерами, учителями, в сельском хозяйстве,   водителями,  рабочими заводов, фабрик,  и конечно    воспитателями.</w:t>
      </w:r>
    </w:p>
    <w:p>
      <w:pPr>
        <w:pStyle w:val="Normal"/>
        <w:rPr/>
      </w:pPr>
      <w:r>
        <w:rPr/>
        <w:t xml:space="preserve">  </w:t>
      </w:r>
      <w:r>
        <w:rPr/>
        <w:t>Коллектив   МДОУ №23   творческий, с искоркой в глазах и энтузиазмом в душе. И одного дня не хватит рассказать о достоинствах каждого из наших сотрудников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Главная задача каждого из нас – вырастить и воспитать достойное поколение будущего нашей страны!</w:t>
        <w:br/>
        <w:t xml:space="preserve">  Встречаем бурными аплодисментами сотрудников детского сада!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 xml:space="preserve">Сотрудники детского сада поют песню «Мы   любим  детей»  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>Выходят ведущие: взрослый  и ребенок</w:t>
      </w:r>
      <w:r>
        <w:rPr>
          <w:i/>
        </w:rPr>
        <w:t>:</w:t>
      </w:r>
      <w:r>
        <w:rPr/>
        <w:br/>
      </w:r>
      <w:r>
        <w:rPr>
          <w:b/>
          <w:bCs/>
        </w:rPr>
        <w:t>М.М</w:t>
      </w:r>
      <w:r>
        <w:rPr/>
        <w:t xml:space="preserve">. Как здорово, что у нас юбилей!     Сколько гостей,  друзей собралось в этом зале!    </w:t>
        <w:br/>
      </w:r>
      <w:r>
        <w:rPr>
          <w:b/>
          <w:bCs/>
        </w:rPr>
        <w:t>Надя</w:t>
      </w:r>
      <w:r>
        <w:rPr/>
        <w:t>. Все нарядные, приветливые, кругом так красиво!</w:t>
        <w:br/>
      </w:r>
      <w:r>
        <w:rPr>
          <w:b/>
          <w:bCs/>
        </w:rPr>
        <w:t xml:space="preserve"> М.М</w:t>
      </w:r>
      <w:r>
        <w:rPr/>
        <w:t>. Надя ! А  что это там за кулисами? Такое большое, все сверкает, гудит?</w:t>
        <w:br/>
      </w:r>
      <w:r>
        <w:rPr>
          <w:b/>
          <w:bCs/>
        </w:rPr>
        <w:t>Надя</w:t>
      </w:r>
      <w:r>
        <w:rPr/>
        <w:t>. А, это машина времени, ее нам только что подарили.</w:t>
        <w:br/>
      </w:r>
      <w:r>
        <w:rPr>
          <w:b/>
          <w:bCs/>
        </w:rPr>
        <w:t xml:space="preserve"> М.М</w:t>
      </w:r>
      <w:r>
        <w:rPr/>
        <w:t>.   Вот здорово! Давай отправимся в путешествие во времени со всем детским садом, да и гостей с собой пригласим.</w:t>
        <w:br/>
      </w:r>
      <w:r>
        <w:rPr>
          <w:b/>
          <w:bCs/>
        </w:rPr>
        <w:t>Надя.</w:t>
      </w:r>
      <w:r>
        <w:rPr/>
        <w:t xml:space="preserve">  Хорошо!  А  вот  и  пульт   управления  машиной  времени.  </w:t>
        <w:br/>
      </w:r>
      <w:r>
        <w:rPr>
          <w:b/>
          <w:bCs/>
        </w:rPr>
        <w:t>М.М</w:t>
      </w:r>
      <w:r>
        <w:rPr/>
        <w:t xml:space="preserve">.    Дорогие гости, друзья! Приглашаем вас в далекое путешествие. Во  время  путешествия разрешается: говорить комплименты, улыбаться, много хлопать, дарить подарки, признаваться в любви детскому саду, детям, сотрудникам. </w:t>
        <w:br/>
        <w:t>  Итак, включаем машину времени. (</w:t>
      </w:r>
      <w:r>
        <w:rPr>
          <w:b/>
          <w:i/>
        </w:rPr>
        <w:t>нажимает  кнопки пульта, пульт  направляя на  экран)</w:t>
      </w:r>
      <w:r>
        <w:rPr>
          <w:i/>
        </w:rPr>
        <w:br/>
      </w:r>
      <w:r>
        <w:rPr>
          <w:b/>
          <w:i/>
        </w:rPr>
        <w:t>В  правом  переднем  от зрителя углу сцены перед  занавесом  установлен  экран,  на  ней  появляется  изображение  космоса.</w:t>
      </w:r>
    </w:p>
    <w:p>
      <w:pPr>
        <w:pStyle w:val="Normal"/>
        <w:rPr/>
      </w:pPr>
      <w:r>
        <w:rPr>
          <w:b/>
        </w:rPr>
        <w:t>М.М</w:t>
      </w:r>
      <w:r>
        <w:rPr/>
        <w:t xml:space="preserve">:  Пока мы находимся в пути, приглашаем на сцену наших гостей. 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u w:val="single"/>
        </w:rPr>
        <w:t>Поздравление   главы  городского  округа  Сухой  Лог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>Суханова   Станислава   Константиновича (вручение  грамот)</w:t>
      </w:r>
      <w:r>
        <w:rPr>
          <w:u w:val="single"/>
        </w:rPr>
        <w:br/>
      </w:r>
      <w:r>
        <w:rPr>
          <w:b/>
          <w:i/>
        </w:rPr>
        <w:t>После   поздравления свет  на сцене гаснет, играет светомузыка,  ведущие  выходят  на сцену,  звучит космическая  музыка,  нажимают  на пульт управления, на экране  появляется  панель управления, затем  цифры 1970.</w:t>
      </w:r>
    </w:p>
    <w:p>
      <w:pPr>
        <w:pStyle w:val="Normal"/>
        <w:rPr/>
      </w:pPr>
      <w:r>
        <w:rPr>
          <w:b/>
        </w:rPr>
        <w:t>1  ведущая</w:t>
      </w:r>
      <w:r>
        <w:rPr/>
        <w:t>:  Год   1970…..</w:t>
      </w:r>
    </w:p>
    <w:p>
      <w:pPr>
        <w:pStyle w:val="Normal"/>
        <w:rPr/>
      </w:pPr>
      <w:r>
        <w:rPr>
          <w:b/>
        </w:rPr>
        <w:t>2 ведущая</w:t>
      </w:r>
      <w:r>
        <w:rPr/>
        <w:t xml:space="preserve">:    В  августе  1970   года  в городском  отделе  народного  образования  был  издан  приказ  об  открытии  детского сада  №23  «Ромашка».  </w:t>
      </w:r>
    </w:p>
    <w:p>
      <w:pPr>
        <w:pStyle w:val="Normal"/>
        <w:rPr/>
      </w:pPr>
      <w:r>
        <w:rPr>
          <w:b/>
        </w:rPr>
        <w:t>1   ведущая</w:t>
      </w:r>
      <w:r>
        <w:rPr/>
        <w:t>:  Самой   первой  заведующей нашего  сада была  назначена ____Ефремова Ксения Петровна_______</w:t>
      </w:r>
    </w:p>
    <w:p>
      <w:pPr>
        <w:pStyle w:val="Normal"/>
        <w:rPr/>
      </w:pPr>
      <w:r>
        <w:rPr/>
        <w:t xml:space="preserve"> </w:t>
      </w:r>
      <w:r>
        <w:rPr/>
        <w:t>С  тех  пор   заведующими   работали:</w:t>
      </w:r>
    </w:p>
    <w:p>
      <w:pPr>
        <w:pStyle w:val="Normal"/>
        <w:rPr/>
      </w:pPr>
      <w:r>
        <w:rPr/>
        <w:t>Хоснулина Римма Максимовна, Нигамидьзянова  Галина Петровна,  Бильдянова Людмила Васильевна. А с 1991 года и по сей день руководит детским садом Олтаржевская В.Б.. Валентина Борисовна награждена нагрудным знаком «Почетный работник общего образования 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вед.: В течение всего этого времени душу и сердце отдавали детям наши ветераны. </w:t>
      </w:r>
    </w:p>
    <w:p>
      <w:pPr>
        <w:pStyle w:val="Normal"/>
        <w:rPr/>
      </w:pPr>
      <w:r>
        <w:rPr/>
        <w:t>Под   бурные  аплодисменты приглашаем  наших   ветеранов  на  сцену!   (</w:t>
      </w:r>
      <w:r>
        <w:rPr>
          <w:b/>
          <w:i/>
        </w:rPr>
        <w:t>торжественная  музыка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u w:val="single"/>
        </w:rPr>
        <w:t>Поздравительное   слово   ветеран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(после   выступления   дети  дарят  цветы   ветерана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>Поздравить нас с вами пришли малышки-шалунишки,</w:t>
        <w:br/>
        <w:t>Не будьте строгими к ним вы, ведь в будущем мальчишки</w:t>
        <w:br/>
        <w:t>Станут министрами страны, а кто-то президентом,</w:t>
        <w:br/>
        <w:t xml:space="preserve">Ну а девчонок – светских дам, пользуясь моментом, </w:t>
        <w:br/>
        <w:t>На танец первых приглашу, лишь ждем аплодисментов!</w:t>
      </w:r>
    </w:p>
    <w:p>
      <w:pPr>
        <w:pStyle w:val="Normal"/>
        <w:jc w:val="center"/>
        <w:rPr/>
      </w:pPr>
      <w:r>
        <w:rPr>
          <w:b/>
          <w:u w:val="single"/>
        </w:rPr>
        <w:t>Хоровод «Моя  Россия»</w:t>
      </w:r>
      <w:r>
        <w:rPr/>
        <w:br/>
      </w:r>
      <w:r>
        <w:rPr>
          <w:b/>
          <w:i/>
        </w:rPr>
        <w:t>Звучит   космическая   музыка,    свет  на  сцене  гаснет,   играет   светомузыка.   Ведущие  выходят  на сцену,    нажимают  на пульт управления, на экране  появляется  панель управления, затем  цифры 202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это время  на сцену  выносятся письменный  стол,  телефоны.  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1 ведущая: </w:t>
      </w:r>
      <w:r>
        <w:rPr/>
        <w:t>Внимание! Мы в 2020 году.</w:t>
        <w:br/>
        <w:br/>
      </w:r>
      <w:r>
        <w:rPr>
          <w:b/>
          <w:i/>
        </w:rPr>
        <w:t>На сцене кабинет заведующей детским садом.  Заведующая сидит за письменным столом, на столе аппаратура, много телефонов. Сама заведующая разговаривает по сотовому телефону.</w:t>
      </w:r>
      <w:r>
        <w:rPr>
          <w:b/>
        </w:rPr>
        <w:br/>
        <w:t>Заведующая.</w:t>
      </w:r>
      <w:r>
        <w:rPr/>
        <w:t>   Да-да. Приезжайте, мы вас ждем.</w:t>
        <w:br/>
      </w:r>
      <w:r>
        <w:rPr>
          <w:b/>
          <w:i/>
        </w:rPr>
        <w:t>Заведующая кладет телефон на стол. Нажимает на кнопку аппаратуры и говорит.</w:t>
      </w:r>
      <w:r>
        <w:rPr>
          <w:b/>
        </w:rPr>
        <w:br/>
      </w:r>
      <w:r>
        <w:rPr>
          <w:b/>
          <w:bCs/>
        </w:rPr>
        <w:t>Заведующая</w:t>
      </w:r>
      <w:r>
        <w:rPr/>
        <w:t>: Светлана Сергеевна, зайдите ко мне.</w:t>
        <w:br/>
        <w:br/>
      </w:r>
      <w:r>
        <w:rPr>
          <w:b/>
          <w:i/>
        </w:rPr>
        <w:t>С блокнотом и ручкой в руках заходит секретарша.</w:t>
        <w:br/>
      </w:r>
      <w:r>
        <w:rPr/>
        <w:br/>
      </w:r>
      <w:r>
        <w:rPr>
          <w:b/>
          <w:bCs/>
        </w:rPr>
        <w:t>Секретарша:</w:t>
      </w:r>
      <w:r>
        <w:rPr/>
        <w:t xml:space="preserve"> Да, Татьяна Петровна, я слушаю.</w:t>
        <w:br/>
      </w:r>
      <w:r>
        <w:rPr>
          <w:b/>
          <w:bCs/>
        </w:rPr>
        <w:t>Заведующая:</w:t>
      </w:r>
      <w:r>
        <w:rPr/>
        <w:t xml:space="preserve"> Машина с игрушками  пришла?</w:t>
        <w:br/>
      </w:r>
      <w:r>
        <w:rPr>
          <w:b/>
          <w:bCs/>
        </w:rPr>
        <w:t>Секретарша</w:t>
      </w:r>
      <w:r>
        <w:rPr/>
        <w:t>: Да.</w:t>
        <w:br/>
      </w:r>
      <w:r>
        <w:rPr>
          <w:b/>
          <w:bCs/>
        </w:rPr>
        <w:t>Заведующая</w:t>
      </w:r>
      <w:r>
        <w:rPr/>
        <w:t>: Распорядитесь, чтобы скорее разгрузили</w:t>
        <w:br/>
      </w:r>
      <w:r>
        <w:rPr>
          <w:b/>
          <w:bCs/>
        </w:rPr>
        <w:t>Секретарша</w:t>
      </w:r>
      <w:r>
        <w:rPr/>
        <w:t>: Куда складывать? Только на прошлой неделе завезли точно такую же машину игрушек. Группы завалены игрушками, кладовки и коридоры тоже.</w:t>
        <w:br/>
      </w:r>
      <w:r>
        <w:rPr>
          <w:b/>
          <w:bCs/>
        </w:rPr>
        <w:t>Заведующая</w:t>
      </w:r>
      <w:r>
        <w:rPr/>
        <w:t>.  Найдите место!  Сделайте заявку в магазин на новый физкультурный инвентарь. Кстати, какая сегодня вода в бассейне   с апельсиновым ароматом или ореховым?</w:t>
        <w:br/>
      </w:r>
      <w:r>
        <w:rPr>
          <w:b/>
          <w:bCs/>
        </w:rPr>
        <w:t>Секретарша:</w:t>
      </w:r>
      <w:r>
        <w:rPr/>
        <w:t xml:space="preserve">   / </w:t>
      </w:r>
      <w:r>
        <w:rPr>
          <w:b/>
          <w:i/>
        </w:rPr>
        <w:t>записывая распоряжение заведующей в блокнот</w:t>
      </w:r>
      <w:r>
        <w:rPr/>
        <w:t>/  С лавандовым, вчера была с апельсиновым ароматом.  Татьяна Петровна, воспитатели просят, чтобы как-то отрегулировали температуру в группах, такая жара, как же  детей закаливать?</w:t>
        <w:br/>
      </w:r>
      <w:r>
        <w:rPr>
          <w:b/>
          <w:bCs/>
        </w:rPr>
        <w:t>Заведующая:</w:t>
      </w:r>
      <w:r>
        <w:rPr/>
        <w:t xml:space="preserve"> А в зимней оранжерее ананасам это не повредит?</w:t>
        <w:br/>
      </w:r>
      <w:r>
        <w:rPr>
          <w:b/>
          <w:bCs/>
        </w:rPr>
        <w:t xml:space="preserve">Секретарша: </w:t>
      </w:r>
      <w:r>
        <w:rPr/>
        <w:t>Нет.  Урожай ананасов уже собрали.</w:t>
        <w:br/>
      </w:r>
      <w:r>
        <w:rPr>
          <w:b/>
          <w:bCs/>
        </w:rPr>
        <w:t>Заведующая:</w:t>
      </w:r>
      <w:r>
        <w:rPr/>
        <w:t xml:space="preserve"> Хорошо, я решу этот вопрос сегодня же. Можете идти</w:t>
      </w:r>
    </w:p>
    <w:p>
      <w:pPr>
        <w:pStyle w:val="Normal"/>
        <w:rPr/>
      </w:pPr>
      <w:r>
        <w:rPr>
          <w:b/>
          <w:i/>
        </w:rPr>
        <w:t>Секретарша уходит. Звенит телефон. Заведующая снимает трубку</w:t>
      </w:r>
      <w:r>
        <w:rPr>
          <w:i/>
        </w:rPr>
        <w:t>.</w:t>
        <w:br/>
      </w:r>
      <w:r>
        <w:rPr/>
        <w:br/>
      </w:r>
      <w:r>
        <w:rPr>
          <w:b/>
          <w:bCs/>
        </w:rPr>
        <w:t>Заведующая</w:t>
      </w:r>
      <w:r>
        <w:rPr/>
        <w:t xml:space="preserve">: Слушаю. Что? Президент будет говорить? Хорошо. / </w:t>
      </w:r>
      <w:r>
        <w:rPr>
          <w:b/>
          <w:i/>
        </w:rPr>
        <w:t>через пять секунд/</w:t>
      </w:r>
      <w:r>
        <w:rPr>
          <w:i/>
        </w:rPr>
        <w:t xml:space="preserve"> </w:t>
      </w:r>
      <w:r>
        <w:rPr/>
        <w:t xml:space="preserve">. Здравствуйте   Дмитрий  Анатольевич. Да, старые компьютеры  заменили на новые. Да, во всех группах. Спасибо. </w:t>
        <w:br/>
        <w:t xml:space="preserve">/ </w:t>
      </w:r>
      <w:r>
        <w:rPr>
          <w:b/>
          <w:i/>
        </w:rPr>
        <w:t>слушает</w:t>
      </w:r>
      <w:r>
        <w:rPr/>
        <w:t>/ .  Вы говорите, дачу построили для детей нашего садика на Черном море?   Вот  вам за это большое спасибо.   Да, обязательно передам.   До свидания,   Дмитрий  Анатольевич!</w:t>
        <w:br/>
        <w:br/>
      </w:r>
      <w:r>
        <w:rPr>
          <w:b/>
          <w:i/>
        </w:rPr>
        <w:t>Заведующая кладет трубку, нажимает кнопку.</w:t>
      </w:r>
      <w:r>
        <w:rPr>
          <w:b/>
        </w:rPr>
        <w:br/>
      </w:r>
      <w:r>
        <w:rPr/>
        <w:br/>
      </w:r>
      <w:r>
        <w:rPr>
          <w:b/>
          <w:bCs/>
        </w:rPr>
        <w:t>Заведующая:</w:t>
      </w:r>
      <w:r>
        <w:rPr/>
        <w:t xml:space="preserve"> Светлана Сергеевна, срочно  зайдите ко мне. Не забудьте блокнот</w:t>
        <w:br/>
        <w:t>.</w:t>
        <w:br/>
      </w:r>
      <w:r>
        <w:rPr>
          <w:b/>
          <w:i/>
        </w:rPr>
        <w:t>Секретарша  входит.</w:t>
      </w:r>
      <w:r>
        <w:rPr/>
        <w:br/>
        <w:br/>
      </w:r>
      <w:r>
        <w:rPr>
          <w:b/>
          <w:bCs/>
        </w:rPr>
        <w:t>Секретарша:</w:t>
      </w:r>
      <w:r>
        <w:rPr/>
        <w:t xml:space="preserve"> Что случилось?</w:t>
        <w:br/>
      </w:r>
      <w:r>
        <w:rPr>
          <w:b/>
          <w:bCs/>
        </w:rPr>
        <w:t>Заведующая:</w:t>
      </w:r>
      <w:r>
        <w:rPr/>
        <w:t xml:space="preserve"> Объявите всем, что завтра   будет расширенный педсовет. Пригласите воспитателей, узких специалистов: физкультурного руководителя, музыкального руководителя, врача  - диетолога, массажиста, эколога, логопеда, социолога, психолога, родителей, главу   администрации.</w:t>
        <w:br/>
        <w:t>Тема педсовета:  «Летний отдых  детей нашего садика на Черном море»</w:t>
        <w:br/>
      </w:r>
      <w:r>
        <w:rPr>
          <w:b/>
          <w:bCs/>
        </w:rPr>
        <w:t>Секретарша:</w:t>
      </w:r>
      <w:r>
        <w:rPr/>
        <w:t xml:space="preserve"> Хорошо, Татьяна Петровна.</w:t>
        <w:br/>
      </w:r>
      <w:r>
        <w:rPr>
          <w:b/>
          <w:bCs/>
        </w:rPr>
        <w:t>Заведующая</w:t>
      </w:r>
      <w:r>
        <w:rPr/>
        <w:t>: Меня сегодня не будет, я уехала в   Управление  образования.  Кстати, машина готова?</w:t>
        <w:br/>
      </w:r>
      <w:r>
        <w:rPr>
          <w:b/>
          <w:bCs/>
        </w:rPr>
        <w:t>Секретарша</w:t>
      </w:r>
      <w:r>
        <w:rPr/>
        <w:t>: Да, шофер давно ждет.</w:t>
        <w:br/>
      </w:r>
      <w:r>
        <w:rPr>
          <w:b/>
          <w:i/>
        </w:rPr>
        <w:t>Обе уходят. Звучит песня/ или фонограмма песни   про Черное море./</w:t>
      </w:r>
      <w:r>
        <w:rPr/>
        <w:br/>
      </w:r>
      <w:r>
        <w:rPr>
          <w:b/>
          <w:i/>
        </w:rPr>
        <w:t>Быстро убирается письменный стол.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Cs/>
        </w:rPr>
        <w:t xml:space="preserve">Выходит   ведущая:  </w:t>
      </w:r>
      <w:r>
        <w:rPr>
          <w:bCs/>
          <w:iCs/>
        </w:rPr>
        <w:t xml:space="preserve">На   сцену   приглашаем    начальника  управления образования  городского округа  Сухой  Лог  Валова  Романа  Юрьевича.  </w:t>
      </w:r>
      <w:r>
        <w:rPr>
          <w:bCs/>
          <w:iCs/>
          <w:u w:val="single"/>
        </w:rPr>
        <w:t xml:space="preserve"> </w:t>
      </w:r>
      <w:r>
        <w:rPr>
          <w:bCs/>
          <w:iCs/>
        </w:rPr>
        <w:t xml:space="preserve">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</w:t>
      </w:r>
      <w:r>
        <w:rPr>
          <w:b/>
          <w:bCs/>
          <w:iCs/>
          <w:u w:val="single"/>
        </w:rPr>
        <w:t>Выступление  Валова  Р.Ю.  (вручение  грамот)</w:t>
      </w:r>
    </w:p>
    <w:p>
      <w:pPr>
        <w:pStyle w:val="Normal"/>
        <w:rPr>
          <w:i/>
          <w:i/>
        </w:rPr>
      </w:pPr>
      <w:r>
        <w:rPr>
          <w:bCs/>
          <w:i/>
          <w:iCs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Звучит   космическая   музыка,    свет  на  сцене  гаснет,   играет   светомузыка.   Ведущие  выходят  на сцену,    нажимают  на пульт управления, на экране  появляется  панель управления, затем  цифры 2002</w:t>
      </w:r>
    </w:p>
    <w:p>
      <w:pPr>
        <w:pStyle w:val="Normal"/>
        <w:rPr/>
      </w:pPr>
      <w:r>
        <w:rPr>
          <w:bCs/>
        </w:rPr>
        <w:t>1 Ведущая</w:t>
      </w:r>
      <w:r>
        <w:rPr/>
        <w:t xml:space="preserve">.  Внимание! На машине времени 2002 год. </w:t>
        <w:br/>
        <w:br/>
      </w:r>
      <w:r>
        <w:rPr>
          <w:bCs/>
        </w:rPr>
        <w:t>2 Ведущая</w:t>
      </w:r>
      <w:r>
        <w:rPr/>
        <w:t>. В  2002  году   дела  обстоят гораздо хуже.</w:t>
        <w:br/>
      </w:r>
      <w:r>
        <w:rPr>
          <w:bCs/>
        </w:rPr>
        <w:t>1 Ведущая</w:t>
      </w:r>
      <w:r>
        <w:rPr/>
        <w:t>. Да,   не  то, что  в  2020  году.   Тяжелые  времена: мало игрушек, нет денег даже   на канцтовары.</w:t>
        <w:br/>
      </w:r>
      <w:r>
        <w:rPr>
          <w:bCs/>
        </w:rPr>
        <w:t>2 Ведущая</w:t>
      </w:r>
      <w:r>
        <w:rPr/>
        <w:t>.  Однако, дети получают достойное воспитание и обучение.  Именно  в 2002  году  в МДОУ  №23  организовывается адаптационный  клуб  «Карапуз»  для  неорганизованных  детей. Благодаря  работе  клуба «Карапуз»  дети  стали  приходить в ДОУ  более   подготовленные,   адаптация  этих  детей проходит  в  легкой  форме.   На занятия приходили  семьями:  папы,  мамы,  бабушки,  сестры,  братья  со своими  малышами.    Наши  родители  становятся   активными  участниками  жизни  детского сада  еще  до  поступления  ребенка в ДОУ.</w:t>
      </w:r>
    </w:p>
    <w:p>
      <w:pPr>
        <w:pStyle w:val="Normal"/>
        <w:rPr/>
      </w:pPr>
      <w:r>
        <w:rPr>
          <w:b/>
          <w:bCs/>
        </w:rPr>
        <w:t>2 Ведущая</w:t>
      </w:r>
      <w:r>
        <w:rPr/>
        <w:t>: А теперь  приглашаем  на сцену  родителей,  наших   партнеров и единомышленников   в воспитании   и   лучших   помощников.</w:t>
      </w:r>
    </w:p>
    <w:p>
      <w:pPr>
        <w:pStyle w:val="Normal"/>
        <w:jc w:val="center"/>
        <w:rPr/>
      </w:pPr>
      <w:r>
        <w:rPr>
          <w:b/>
          <w:u w:val="single"/>
        </w:rPr>
        <w:t>Поздравление  родителей.</w:t>
      </w:r>
    </w:p>
    <w:p>
      <w:pPr>
        <w:pStyle w:val="Style15"/>
        <w:spacing w:before="280" w:after="240"/>
        <w:rPr/>
      </w:pPr>
      <w:r>
        <w:rPr/>
        <w:t xml:space="preserve">2 ведущая: Мы  гордимся, что  в  течение  6  лет   вместе с родителями     участвуем  в   мероприятиях   городского  округа,   получаем  первые  места. </w:t>
      </w:r>
    </w:p>
    <w:p>
      <w:pPr>
        <w:pStyle w:val="Style15"/>
        <w:spacing w:before="280" w:after="240"/>
        <w:rPr/>
      </w:pPr>
      <w:r>
        <w:rPr/>
        <w:t>1 ведущая:  Наши  маленькие модницы всё  ещё помнят  свои  выступления  на сцене  дворца Культуры  «Кристалл»  и  фиолетовое  дефиле  на  дне  города Сухой Лог.</w:t>
      </w:r>
    </w:p>
    <w:p>
      <w:pPr>
        <w:pStyle w:val="Style15"/>
        <w:spacing w:before="280" w:after="240"/>
        <w:rPr/>
      </w:pPr>
      <w:r>
        <w:rPr/>
        <w:t xml:space="preserve">2 ведущая:  А   создает  великолепные наряды  для модных показов -  Архипова Любовь Степановна,   которая проработала  музыкальным руководителем 35  лет, человек  инициативный,  творческий,  с активной  жизненной  позицией.  </w:t>
      </w:r>
    </w:p>
    <w:p>
      <w:pPr>
        <w:pStyle w:val="Style15"/>
        <w:spacing w:before="280" w:after="240"/>
        <w:rPr/>
      </w:pPr>
      <w:r>
        <w:rPr/>
        <w:t>1  Ведущая: Встречайте,   самых  экстравагантных   модниц   городского  округа  Сухой  Лог!</w:t>
        <w:br/>
        <w:br/>
        <w:t xml:space="preserve">                                         </w:t>
      </w:r>
      <w:r>
        <w:rPr>
          <w:b/>
          <w:u w:val="single"/>
        </w:rPr>
        <w:t>«</w:t>
      </w:r>
      <w:r>
        <w:rPr>
          <w:b/>
          <w:bCs/>
          <w:iCs/>
          <w:u w:val="single"/>
        </w:rPr>
        <w:t>ДЕФИЛ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b/>
          <w:i/>
        </w:rPr>
        <w:t>Звучит   космическая   музыка,    свет  на  сцене  гаснет,   играет   светомузыка.   Ведущие  выходят  на сцену,    нажимают  на пульт управления, на экране  появляется  панель управления, затем  цифры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. Ведущая</w:t>
      </w:r>
      <w:r>
        <w:rPr/>
        <w:t xml:space="preserve">:   Мы   с вами  переместились  в  2007  год.   </w:t>
      </w:r>
    </w:p>
    <w:p>
      <w:pPr>
        <w:pStyle w:val="Normal"/>
        <w:rPr/>
      </w:pPr>
      <w:r>
        <w:rPr>
          <w:b/>
        </w:rPr>
        <w:t>1 Ведущая</w:t>
      </w:r>
      <w:r>
        <w:rPr/>
        <w:t xml:space="preserve">:     Этот   год  для  нас   был   историческим:   наш  детский  сад   выиграл конкурс  среди  дошкольных образовательных  учреждений, объявленный   Правительством    Свердловской  области  за  внедрение  здоровьесберегающих  технологий.  На   выигранные  деньги  приобрели  50  единиц  детского  транспорта и оборудовали  учебно-тренировочную  полосу «Дорога». </w:t>
      </w:r>
    </w:p>
    <w:p>
      <w:pPr>
        <w:pStyle w:val="Normal"/>
        <w:rPr/>
      </w:pPr>
      <w:r>
        <w:rPr/>
        <w:t>2 ведущая:  Наши  воспитанники  уже  в стенах  детского  сада  приобретают  первоначальные  знания  и  навыки  вождения,  и кто знает, может  они    будущие  водители  совхоза «Знаменский»?</w:t>
      </w:r>
    </w:p>
    <w:p>
      <w:pPr>
        <w:pStyle w:val="Normal"/>
        <w:rPr>
          <w:i/>
          <w:i/>
        </w:rPr>
      </w:pPr>
      <w:r>
        <w:rPr/>
        <w:t>1 Ведущая:   На сцену  приглашается  директор   совхоза  «Знаменский»  Эльнара Эдуардовн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ступление  директора  совхоза «Знаменский»</w:t>
      </w:r>
    </w:p>
    <w:p>
      <w:pPr>
        <w:pStyle w:val="Normal"/>
        <w:rPr>
          <w:i/>
          <w:i/>
        </w:rPr>
      </w:pPr>
      <w:r>
        <w:rPr/>
        <w:br/>
      </w:r>
      <w:r>
        <w:rPr>
          <w:b/>
          <w:i/>
        </w:rPr>
        <w:t xml:space="preserve"> Звучит   космическая   музыка,    свет  на  сцене  гаснет,   играет   светомузыка.   Ведущие      нажимают  на пульт управления.</w:t>
      </w:r>
    </w:p>
    <w:p>
      <w:pPr>
        <w:pStyle w:val="Style15"/>
        <w:spacing w:before="280" w:after="240"/>
        <w:rPr/>
      </w:pPr>
      <w:r>
        <w:rPr>
          <w:b/>
          <w:bCs/>
        </w:rPr>
        <w:t>1 ведущая</w:t>
      </w:r>
      <w:r>
        <w:rPr/>
        <w:t xml:space="preserve">: Что случилось? </w:t>
        <w:br/>
      </w:r>
      <w:r>
        <w:rPr>
          <w:b/>
          <w:bCs/>
        </w:rPr>
        <w:t>2 ведущая</w:t>
      </w:r>
      <w:r>
        <w:rPr/>
        <w:t>: Кто включил машину времени?</w:t>
        <w:br/>
      </w:r>
      <w:r>
        <w:rPr>
          <w:b/>
          <w:bCs/>
        </w:rPr>
        <w:t>1 ведущая:</w:t>
      </w:r>
      <w:r>
        <w:rPr/>
        <w:t xml:space="preserve"> Может ее можно выключить?   / Рассматривает  пульт./</w:t>
        <w:br/>
      </w:r>
      <w:r>
        <w:rPr>
          <w:b/>
          <w:bCs/>
        </w:rPr>
        <w:t>2 ведущая</w:t>
      </w:r>
      <w:r>
        <w:rPr/>
        <w:t>: Нет, нельзя. / Подходит к экрану, внимательно смотрит/  Оксана, посмотри, как циферки быстро бегут…</w:t>
        <w:br/>
      </w:r>
      <w:r>
        <w:rPr>
          <w:b/>
          <w:bCs/>
        </w:rPr>
        <w:t>1 ведущая</w:t>
      </w:r>
      <w:r>
        <w:rPr/>
        <w:t xml:space="preserve">: Интересно, куда же она нас  перенесет? </w:t>
        <w:br/>
      </w:r>
      <w:r>
        <w:rPr>
          <w:b/>
          <w:bCs/>
        </w:rPr>
        <w:t>2 ведущая</w:t>
      </w:r>
      <w:r>
        <w:rPr/>
        <w:t xml:space="preserve">: А пока мы путешествуем во времени, приглашаем на сцену наших гостей. </w:t>
      </w:r>
    </w:p>
    <w:p>
      <w:pPr>
        <w:pStyle w:val="Style15"/>
        <w:spacing w:before="280" w:after="240"/>
        <w:rPr/>
      </w:pPr>
      <w:r>
        <w:rPr/>
        <w:t xml:space="preserve">                                                               </w:t>
      </w:r>
      <w:r>
        <w:rPr/>
        <w:t>Г О С Т И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  космическая   музыка,    свет  на  сцене  гаснет,   играет   светомузыка.   Ведущие  выходят  на сцену,    нажимают  на пульт управления, на экране  появляется  панель управления, затем  цифры 21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1 ведущая</w:t>
      </w:r>
      <w:r>
        <w:rPr/>
        <w:t>:  Таня, посмотри, в какой год мы попали.</w:t>
        <w:br/>
      </w:r>
      <w:r>
        <w:rPr>
          <w:b/>
          <w:bCs/>
        </w:rPr>
        <w:t>2 ведущая</w:t>
      </w:r>
      <w:r>
        <w:rPr/>
        <w:t>: /подходит к машине/. На машине цифры показывают 2100 год!</w:t>
        <w:br/>
      </w:r>
      <w:r>
        <w:rPr>
          <w:b/>
          <w:bCs/>
        </w:rPr>
        <w:t>1 ведущая</w:t>
      </w:r>
      <w:r>
        <w:rPr/>
        <w:t>: Неужели так далеко мы забрались.?  Давай посмотрим,  как изменился наш детский сад !</w:t>
        <w:br/>
        <w:br/>
      </w:r>
      <w:r>
        <w:rPr>
          <w:b/>
          <w:i/>
        </w:rPr>
        <w:t>Звучит музыка.  На сцене сидят, стоят в специфических позах сотрудники детского сада.   Это экспонаты музея. В руках у них атрибуты, которые помогают понять, к какой профессии  они относятся.  Рядом таблички.</w:t>
        <w:br/>
        <w:t xml:space="preserve">Выходит экскурсовод с указкой в руках. </w:t>
        <w:br/>
      </w:r>
      <w:r>
        <w:rPr/>
        <w:br/>
      </w:r>
      <w:r>
        <w:rPr>
          <w:b/>
          <w:bCs/>
        </w:rPr>
        <w:t>Экскурсовод:</w:t>
      </w:r>
      <w:r>
        <w:rPr/>
        <w:t>   Мадам, месье, леди энд  джентльмены, дамы и господа, уважаемые гости нашего города. Вы находитесь в музее восковых фигур. В далеком прошлом здесь  был маленький поселок «Знаменское», а на этом месте  находился детский сад «Ромашка», где  работали люди увлеченные, влюбленные в свою профессию, детей. Городские власти решили  создать музей  об этом детском садике и людях, которые здесь работали.</w:t>
        <w:br/>
        <w:t>                                       В музей мы приглашаем вас.</w:t>
        <w:br/>
        <w:t>                                       В нем, побывав один лишь раз, вспомнить</w:t>
        <w:br/>
        <w:t>                                       Вы сможете тот час</w:t>
        <w:br/>
        <w:t xml:space="preserve">                                       О людях необычных </w:t>
        <w:br/>
        <w:t>                                       Достойных и приличных.</w:t>
        <w:br/>
        <w:br/>
      </w:r>
      <w:r>
        <w:rPr>
          <w:b/>
          <w:i/>
        </w:rPr>
        <w:t>Экскурсовод     подходит к первому экспонату / с микрофоном в руках/</w:t>
      </w:r>
      <w:r>
        <w:rPr/>
        <w:t>  .</w:t>
        <w:br/>
        <w:br/>
      </w:r>
      <w:r>
        <w:rPr>
          <w:b/>
          <w:bCs/>
        </w:rPr>
        <w:t>Экскурсовод:</w:t>
      </w:r>
      <w:r>
        <w:rPr/>
        <w:t xml:space="preserve"> Обратите внимание на эту фигуру.</w:t>
        <w:br/>
        <w:t>                         Вот самый главный экспонат.  О нем с любовью говорят</w:t>
        <w:br/>
        <w:t>                         Была заведующей когда-то.   В заботах дошкольных бесконечных</w:t>
        <w:br/>
        <w:t>                          Она проводила рабочие день. Не знала она, что такое лень.</w:t>
        <w:br/>
        <w:t>                          И хлопотала о подопечных .     Бывало, если кто сердил</w:t>
        <w:br/>
        <w:t>                          Ее поступками дурными.     Того немного пожурит,</w:t>
        <w:br/>
        <w:t>                           А, впрочем, всех в душе любила.</w:t>
        <w:br/>
        <w:br/>
      </w:r>
      <w:r>
        <w:rPr>
          <w:b/>
          <w:bCs/>
        </w:rPr>
        <w:t xml:space="preserve">Экскурсовод </w:t>
      </w:r>
      <w:r>
        <w:rPr/>
        <w:t xml:space="preserve"> Подойдем к следующей фигуре. </w:t>
        <w:br/>
        <w:t>                          Везде уют и чистота- это нянины дела.</w:t>
        <w:br/>
        <w:t>                          Мыла, терла,  убирала, чтоб сверкало все с утра.!</w:t>
        <w:br/>
      </w:r>
      <w:r>
        <w:rPr>
          <w:b/>
          <w:bCs/>
        </w:rPr>
        <w:t>Экскурсовод /</w:t>
      </w:r>
      <w:r>
        <w:rPr/>
        <w:t xml:space="preserve"> </w:t>
      </w:r>
      <w:r>
        <w:rPr>
          <w:b/>
          <w:i/>
        </w:rPr>
        <w:t>поворачивается к рядом находящемуся экспонату/</w:t>
      </w:r>
      <w:r>
        <w:rPr/>
        <w:br/>
        <w:t xml:space="preserve">                                   Вот  и  третий экспонат. </w:t>
        <w:br/>
        <w:t>                                   Тетя Надя  хлопотала, щи варила и пекла.</w:t>
        <w:br/>
        <w:t>                                   Провела часов немало у плиты и у стола.</w:t>
        <w:br/>
        <w:t xml:space="preserve">                                   Угодить была всем рада. 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б в саду  весь  педпроцесс был  словно «Страна  Чудес»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едсоветы,  мастерклассы, всех  забот не перечесть.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е забыть  про семинары… Методисту – наша честь! </w:t>
      </w:r>
    </w:p>
    <w:p>
      <w:pPr>
        <w:pStyle w:val="Normal"/>
        <w:rPr/>
      </w:pPr>
      <w:r>
        <w:rPr/>
        <w:t xml:space="preserve">                    </w:t>
      </w:r>
      <w:r>
        <w:rPr/>
        <w:br/>
      </w:r>
      <w:r>
        <w:rPr>
          <w:b/>
          <w:bCs/>
        </w:rPr>
        <w:t>Экскурсовод: </w:t>
      </w:r>
      <w:r>
        <w:rPr/>
        <w:t xml:space="preserve">  Нельзя пройти мимо этой фигуры.</w:t>
        <w:br/>
        <w:t>                           Чтоб у детей была картошка, и чтоб хлеб шофер привез,</w:t>
        <w:br/>
        <w:t>                            Морковь, печенье и сгущенку -  за все в ответе был  завхоз.</w:t>
        <w:br/>
      </w:r>
      <w:r>
        <w:rPr>
          <w:b/>
          <w:bCs/>
        </w:rPr>
        <w:t xml:space="preserve">Экскурсовод: </w:t>
      </w:r>
      <w:r>
        <w:rPr/>
        <w:t>Пройдем  к этому экспонату.</w:t>
      </w:r>
    </w:p>
    <w:p>
      <w:pPr>
        <w:pStyle w:val="Normal"/>
        <w:rPr/>
      </w:pPr>
      <w:r>
        <w:rPr/>
        <w:t xml:space="preserve">                          </w:t>
      </w:r>
      <w:r>
        <w:rPr/>
        <w:t>Эта  должность – высший  класс!</w:t>
      </w:r>
    </w:p>
    <w:p>
      <w:pPr>
        <w:pStyle w:val="Normal"/>
        <w:rPr/>
      </w:pPr>
      <w:r>
        <w:rPr/>
        <w:t xml:space="preserve">                          </w:t>
      </w:r>
      <w:r>
        <w:rPr/>
        <w:t>Чтоб финансы про запас на счетах всегда  бывали,</w:t>
      </w:r>
    </w:p>
    <w:p>
      <w:pPr>
        <w:pStyle w:val="Normal"/>
        <w:rPr/>
      </w:pPr>
      <w:r>
        <w:rPr/>
        <w:t xml:space="preserve">                          </w:t>
      </w:r>
      <w:r>
        <w:rPr/>
        <w:t>Чтоб на все  всегда  хватало, силы  тратится  немало!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Музыкальные  занятия  очень  любили  малыши</w:t>
      </w:r>
    </w:p>
    <w:p>
      <w:pPr>
        <w:pStyle w:val="Normal"/>
        <w:rPr/>
      </w:pPr>
      <w:r>
        <w:rPr/>
        <w:t xml:space="preserve">                          </w:t>
      </w:r>
      <w:r>
        <w:rPr/>
        <w:t>Танцевали и  играли, развлекались от души!</w:t>
      </w:r>
    </w:p>
    <w:p>
      <w:pPr>
        <w:pStyle w:val="Normal"/>
        <w:rPr/>
      </w:pPr>
      <w:r>
        <w:rPr/>
        <w:t xml:space="preserve">                         </w:t>
      </w:r>
      <w:r>
        <w:rPr/>
        <w:t>Композиторов  различных изучали  дети  с ней.</w:t>
      </w:r>
    </w:p>
    <w:p>
      <w:pPr>
        <w:pStyle w:val="Normal"/>
        <w:rPr/>
      </w:pPr>
      <w:r>
        <w:rPr/>
        <w:t xml:space="preserve">                         </w:t>
      </w:r>
      <w:r>
        <w:rPr/>
        <w:t>Вместе  с песней, вместе  с пляской, вместе  с музыкой  росли!</w:t>
      </w:r>
    </w:p>
    <w:p>
      <w:pPr>
        <w:pStyle w:val="Normal"/>
        <w:rPr/>
      </w:pPr>
      <w:r>
        <w:rPr/>
        <w:t xml:space="preserve">  </w:t>
      </w:r>
      <w:r>
        <w:rPr/>
        <w:br/>
      </w:r>
      <w:r>
        <w:rPr>
          <w:b/>
          <w:bCs/>
        </w:rPr>
        <w:t>Экскурсовод:</w:t>
      </w:r>
      <w:r>
        <w:rPr/>
        <w:t xml:space="preserve"> Вглядитесь в этот экспонат.</w:t>
        <w:br/>
        <w:t>                         Наш дворник с метлой и лопатой, в мороз, листопад и пургу.</w:t>
        <w:br/>
        <w:t>                       Сгребал, дорожки  песком посыпал, детей приучал к труду.</w:t>
        <w:br/>
      </w:r>
      <w:r>
        <w:rPr>
          <w:b/>
          <w:bCs/>
        </w:rPr>
        <w:t>Экскурсовод:</w:t>
      </w:r>
      <w:r>
        <w:rPr/>
        <w:t xml:space="preserve"> А вот эту фигуру все узнают сразу.</w:t>
        <w:br/>
        <w:t>                         Медработник тетя Люба, витамины раздавала</w:t>
        <w:br/>
        <w:t>                       Если дети  заболели, вмиг на помощь прибегала.</w:t>
        <w:br/>
      </w:r>
      <w:r>
        <w:rPr>
          <w:b/>
          <w:bCs/>
        </w:rPr>
        <w:t xml:space="preserve">Экскурсовод:  </w:t>
      </w:r>
      <w:r>
        <w:rPr/>
        <w:t> </w:t>
      </w:r>
      <w:r>
        <w:rPr>
          <w:b/>
          <w:i/>
        </w:rPr>
        <w:t>/ переходит к следующей  фигуре на переднем плане</w:t>
      </w:r>
      <w:r>
        <w:rPr/>
        <w:t xml:space="preserve">/   </w:t>
      </w:r>
    </w:p>
    <w:p>
      <w:pPr>
        <w:pStyle w:val="Normal"/>
        <w:rPr/>
      </w:pPr>
      <w:r>
        <w:rPr/>
        <w:t xml:space="preserve">                         </w:t>
      </w:r>
      <w:r>
        <w:rPr/>
        <w:t>Стиральная  машина, калгон  и порошок  нужны ей  постоянно,</w:t>
      </w:r>
    </w:p>
    <w:p>
      <w:pPr>
        <w:pStyle w:val="Normal"/>
        <w:rPr/>
      </w:pPr>
      <w:r>
        <w:rPr/>
        <w:t xml:space="preserve">                        </w:t>
      </w:r>
      <w:r>
        <w:rPr/>
        <w:t>Ну  и конечно, в срок. Работа  ваша нам  важна, вам слава и хвала!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Потихоньку, не спеша,   В жизнь большую, сложную</w:t>
        <w:br/>
        <w:t xml:space="preserve">                         Она  за ручку малыша, Вводила остор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на  учила  речевой  коммуникации, грамматика и лексика её предмет.</w:t>
      </w:r>
    </w:p>
    <w:p>
      <w:pPr>
        <w:pStyle w:val="Normal"/>
        <w:rPr/>
      </w:pPr>
      <w:r>
        <w:rPr/>
        <w:t xml:space="preserve">  </w:t>
      </w:r>
      <w:r>
        <w:rPr/>
        <w:t>Дыханию,  фонации, артикуляции, со знаньем дела всех учил, конечно, логоп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глядитесь в этот  экспонат, специалист по охране  труда  всегда стояла  на  страже порядк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И  вот последняя, самая главная  восковая  фигура  нашего музея.</w:t>
        <w:br/>
        <w:t>                               В своем саду с утра до ночи детишкам заменяла мам.</w:t>
        <w:br/>
        <w:t xml:space="preserve">                               Сердечный, умный, добрый очень, вглядитесь пристально -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наком он вам?!</w:t>
        <w:br/>
        <w:t xml:space="preserve">                               У кого каждый день нервы на пределе? Кто заботился о детях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тоб не похудели?</w:t>
        <w:br/>
        <w:t xml:space="preserve">                               Кто занятия проводил, книжки им читал? Воспитатели  в  </w:t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/>
        <w:t>Знаменском. Это каждый знал!</w:t>
        <w:br/>
      </w:r>
      <w:r>
        <w:rPr>
          <w:b/>
          <w:bCs/>
        </w:rPr>
        <w:t>Экскурсовод:</w:t>
      </w:r>
      <w:r>
        <w:rPr/>
        <w:t>  Мадам, месье, леди и джентльмены, дамы и господа! Наша экскурсия подошла к концу. Спасибо  за внимание.</w:t>
        <w:br/>
        <w:t xml:space="preserve"> </w:t>
        <w:br/>
      </w:r>
      <w:r>
        <w:rPr>
          <w:b/>
          <w:i/>
        </w:rPr>
        <w:t>Звучит веселая   музыка, экспонаты  уходят. Выходят ведущие</w:t>
      </w:r>
      <w:r>
        <w:rPr/>
        <w:t>.</w:t>
        <w:br/>
        <w:br/>
      </w:r>
      <w:r>
        <w:rPr>
          <w:b/>
          <w:bCs/>
        </w:rPr>
        <w:t>1 Ведущая</w:t>
      </w:r>
      <w:r>
        <w:rPr/>
        <w:t xml:space="preserve">.    Внимание! Включаем машину Времени. </w:t>
        <w:br/>
        <w:br/>
        <w:t>Звучит космическая музыка. Сначала громко, а потом тише и тише.</w:t>
        <w:br/>
        <w:br/>
      </w:r>
      <w:r>
        <w:rPr>
          <w:b/>
          <w:bCs/>
        </w:rPr>
        <w:t>2 Ведущая</w:t>
      </w:r>
      <w:r>
        <w:rPr/>
        <w:t xml:space="preserve">.   Пока мы находимся в пути, приглашаем на сцену наших гостей.  </w:t>
        <w:br/>
        <w:br/>
        <w:t>Ведущая громко называет имя отчество фамилию должность гостя или гостей.</w:t>
        <w:br/>
        <w:t>Машина выключается.</w:t>
      </w:r>
    </w:p>
    <w:p>
      <w:pPr>
        <w:pStyle w:val="Normal"/>
        <w:jc w:val="center"/>
        <w:rPr/>
      </w:pPr>
      <w:r>
        <w:rPr/>
        <w:t>Г О С Т 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 космическая  музыка,  на  экране  «космос-пульт управления-цифры 2003»</w:t>
      </w:r>
    </w:p>
    <w:p>
      <w:pPr>
        <w:pStyle w:val="Normal"/>
        <w:rPr/>
      </w:pPr>
      <w:r>
        <w:rPr/>
        <w:t xml:space="preserve">1 ведущая:  Внимание!   Мы   переместились  в 2003  год.  </w:t>
      </w:r>
    </w:p>
    <w:p>
      <w:pPr>
        <w:pStyle w:val="Normal"/>
        <w:rPr/>
      </w:pPr>
      <w:r>
        <w:rPr/>
        <w:t>2 ведущая:  В 2003  году   30  января   вышел первый  выпуск   газеты  «Ромашка».  Цель  создание  информационного пространства среди  всех  субъектов  образовательного  процесса.  В  2008   году  получен  диплом  за участие  в Российском  конкурсе  газеты  «ПЕРВОЕ СЕНТЯБ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м   партнером  и  советчиком  в печатно-издательском  деле  стала газета   «Знамя  Победы".  На сцену  приглашаем  главного  редактора  газеты «Знамя  Победы»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ступление   главного  редактора  газеты «Знамя Побед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  космическая   музыка,    свет  на  сцене  гаснет,   играет   светомузыка.   Ведущие  выходят  на сцену,    нажимают  на пульт управления, на экране  появляется  панель управления, затем  цифры 2006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bCs/>
        </w:rPr>
        <w:t>2 ведущая</w:t>
      </w:r>
      <w:r>
        <w:rPr/>
        <w:t xml:space="preserve">: 2006  год  для   детского  сада  «Ромашка»  стал  знаменательным. </w:t>
      </w:r>
    </w:p>
    <w:p>
      <w:pPr>
        <w:pStyle w:val="Normal"/>
        <w:rPr/>
      </w:pPr>
      <w:r>
        <w:rPr/>
        <w:t>1  ведущая:  1  февраля  2006  года  начал  работу  клуб  «Дошколенок»,  направленный  на  дополнительное  образование  детей  дошкольного  возраста.</w:t>
      </w:r>
    </w:p>
    <w:p>
      <w:pPr>
        <w:pStyle w:val="Normal"/>
        <w:rPr/>
      </w:pPr>
      <w:r>
        <w:rPr/>
        <w:t xml:space="preserve">2  ведущая:  Клуб  «Дошколенок»  работает   в  двух  направлениях:   клубные  дни  и  кружковая  работа. </w:t>
      </w:r>
    </w:p>
    <w:p>
      <w:pPr>
        <w:pStyle w:val="Normal"/>
        <w:rPr/>
      </w:pPr>
      <w:r>
        <w:rPr/>
        <w:t>Клубные  дни  направлены  организацию   семейного  досуга.  Работают  7  кружков.</w:t>
      </w:r>
    </w:p>
    <w:p>
      <w:pPr>
        <w:pStyle w:val="Normal"/>
        <w:rPr/>
      </w:pPr>
      <w:r>
        <w:rPr/>
        <w:t>Дети  получают  первоначальную   профессиональную  ориентацию, многие  выпускники   продолжают  обучение  ДМШ.</w:t>
      </w:r>
    </w:p>
    <w:p>
      <w:pPr>
        <w:pStyle w:val="Normal"/>
        <w:rPr/>
      </w:pPr>
      <w:r>
        <w:rPr/>
        <w:t xml:space="preserve">Приглашаем  на  сцену  наших  партнеров   знаменский филиал  ДМШ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ступление   ДМ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  космическая   музыка,    свет  на  сцене  гаснет,   играет   светомузыка.   Ведущие  выходят  на сцену,    нажимают  на пульт управления, на экране  появляется  панель управления, затем  цифры 2009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едущая</w:t>
      </w:r>
      <w:r>
        <w:rPr/>
        <w:t>:  Внимание!  2009  год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едущая</w:t>
      </w:r>
      <w:r>
        <w:rPr/>
        <w:t>:  Чем  знаменателен  2009 год  для  детского  сада  «Ромашка»?</w:t>
      </w:r>
    </w:p>
    <w:p>
      <w:pPr>
        <w:pStyle w:val="Normal"/>
        <w:ind w:left="360" w:hanging="0"/>
        <w:rPr/>
      </w:pPr>
      <w:r>
        <w:rPr/>
        <w:t xml:space="preserve">1 Ведущая:  Именно  в  2009  году  творческий  и инициативный  коллектив  детского  сада  «Ромашка»  организовывает  проведение  семейных  праздников.  </w:t>
      </w:r>
    </w:p>
    <w:p>
      <w:pPr>
        <w:pStyle w:val="Normal"/>
        <w:ind w:left="360" w:hanging="0"/>
        <w:rPr/>
      </w:pPr>
      <w:r>
        <w:rPr/>
        <w:t>2 ведущая:  Выступления сказочных   героев  всегда   вызывают  у  детей  и даже  взрослых   бурю   эмоций,   восторга.</w:t>
      </w:r>
    </w:p>
    <w:p>
      <w:pPr>
        <w:pStyle w:val="Normal"/>
        <w:ind w:left="360" w:hanging="0"/>
        <w:rPr/>
      </w:pPr>
      <w:r>
        <w:rPr/>
        <w:t>1  ведущая:  Конечно,  ведь  они  попадают  в  настоящую   сказку.</w:t>
      </w:r>
    </w:p>
    <w:p>
      <w:pPr>
        <w:pStyle w:val="Normal"/>
        <w:ind w:left="360" w:hanging="0"/>
        <w:rPr/>
      </w:pPr>
      <w:r>
        <w:rPr/>
        <w:t>2  ведущая:  А  вы  хотите   попасть  в сказку?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>
          <w:b/>
          <w:u w:val="single"/>
        </w:rPr>
        <w:t>ТАНЕЦ   РОСТОВЫХ    ФИГУР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1Ведущая</w:t>
      </w:r>
      <w:r>
        <w:rPr/>
        <w:t>:  Благодарим   за  создание   фантастических   костюмов  Олтаржевскую Валентину Борисовну  и Больных Ольгу Владимировну -  наших спонсоров   в  создании  ростовых  кукол.</w:t>
      </w:r>
    </w:p>
    <w:p>
      <w:pPr>
        <w:pStyle w:val="Normal"/>
        <w:rPr/>
      </w:pPr>
      <w:r>
        <w:rPr>
          <w:b/>
        </w:rPr>
        <w:t>2. Ведущая</w:t>
      </w:r>
      <w:r>
        <w:rPr/>
        <w:t>:  Благодарим   творческую группу  сотрудников  МДОУ №23.</w:t>
      </w:r>
    </w:p>
    <w:p>
      <w:pPr>
        <w:pStyle w:val="Style15"/>
        <w:rPr/>
      </w:pPr>
      <w:r>
        <w:rPr>
          <w:b/>
        </w:rPr>
        <w:t xml:space="preserve">1  Вед: </w:t>
      </w:r>
      <w:r>
        <w:rPr/>
        <w:t xml:space="preserve">Много раз встречали </w:t>
        <w:br/>
        <w:t>Праздник в этом зале,</w:t>
        <w:br/>
        <w:t>Но, таких, как этот,</w:t>
        <w:br/>
        <w:t>Мы ещё не знали.</w:t>
        <w:br/>
        <w:t xml:space="preserve">Садик наш любимый </w:t>
        <w:br/>
        <w:t>Мы хотим поздравить</w:t>
        <w:br/>
        <w:t>Песню необычную,</w:t>
        <w:br/>
        <w:t>В сердцах ваших оставить.</w:t>
      </w:r>
    </w:p>
    <w:p>
      <w:pPr>
        <w:pStyle w:val="Style15"/>
        <w:rPr/>
      </w:pPr>
      <w:r>
        <w:rPr>
          <w:b/>
        </w:rPr>
        <w:t xml:space="preserve">2  Вед: </w:t>
      </w:r>
      <w:r>
        <w:rPr/>
        <w:t>Позабыты все невзгоды,</w:t>
        <w:br/>
        <w:t>Пролетели быстро годы,</w:t>
        <w:br/>
        <w:t>Нас заботы и печали,</w:t>
        <w:br/>
        <w:t>Всех по ниточке связали.</w:t>
        <w:br/>
        <w:t xml:space="preserve">И сегодня, в юбилей </w:t>
        <w:br/>
        <w:t>Мы пошутим сами,</w:t>
        <w:br/>
        <w:t>Посмотрите поскорей,</w:t>
        <w:br/>
        <w:t xml:space="preserve">И посмейтесь с нами.                                   </w:t>
      </w:r>
    </w:p>
    <w:p>
      <w:pPr>
        <w:pStyle w:val="Style15"/>
        <w:rPr/>
      </w:pPr>
      <w:r>
        <w:rPr/>
        <w:t xml:space="preserve">                                     </w:t>
      </w:r>
      <w:r>
        <w:rPr>
          <w:b/>
          <w:u w:val="single"/>
        </w:rPr>
        <w:t>ПЕСНЯ  «АЛЛО, АЛЛО»</w:t>
      </w:r>
    </w:p>
    <w:p>
      <w:pPr>
        <w:pStyle w:val="Style15"/>
        <w:rPr/>
      </w:pPr>
      <w:r>
        <w:rPr>
          <w:b/>
        </w:rPr>
        <w:t xml:space="preserve">1 вед: </w:t>
      </w:r>
      <w:r>
        <w:rPr/>
        <w:t>Вот так с юмориной к финалу пришли,</w:t>
        <w:br/>
        <w:t>Нам очень хотелось, чтоб в этот день вы</w:t>
        <w:br/>
        <w:t>Чуть-чуть по-другому взглянули на нас</w:t>
        <w:br/>
        <w:t>Ведь мы уважаем и любим всех вас!</w:t>
        <w:br/>
      </w:r>
      <w:r>
        <w:rPr>
          <w:b/>
        </w:rPr>
        <w:t xml:space="preserve">2 вед: </w:t>
      </w:r>
      <w:r>
        <w:rPr/>
        <w:t>Хотелось и нам чуть тепла и души</w:t>
        <w:br/>
        <w:t>Чтоб ваши и наши сбывались мечты,</w:t>
        <w:br/>
        <w:t>Чтоб доброе слово не только сейчас</w:t>
        <w:br/>
        <w:t>Могли мы услышать, родные, от вас.</w:t>
        <w:br/>
      </w:r>
      <w:r>
        <w:rPr>
          <w:b/>
        </w:rPr>
        <w:t xml:space="preserve">1 вед: </w:t>
      </w:r>
      <w:r>
        <w:rPr/>
        <w:t>За столько уж лет мы родными все стали</w:t>
        <w:br/>
        <w:t>Мы с вами и в радости, с вами в печали</w:t>
        <w:br/>
        <w:t>Мы с вами в ответе за наших детей</w:t>
        <w:br/>
        <w:t>Так будем  друг к другу терпимей, теплей.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ФИНАЛЬНАЯ  ПЕСНЯ  «Мы  желаем  счастья  вам»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/>
        <w:br/>
      </w:r>
      <w:r>
        <w:rPr>
          <w:b/>
        </w:rPr>
        <w:t>1  вед</w:t>
      </w:r>
      <w:r>
        <w:rPr/>
        <w:t>:  Окончен концерт, всем спасибо, друзья!</w:t>
      </w:r>
    </w:p>
    <w:p>
      <w:pPr>
        <w:pStyle w:val="Style15"/>
        <w:rPr/>
      </w:pPr>
      <w:r>
        <w:rPr>
          <w:b/>
        </w:rPr>
        <w:t xml:space="preserve">2 вед: </w:t>
      </w:r>
      <w:r>
        <w:rPr/>
        <w:t>Желаем вам счастья,  здоровья, доб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6:00Z</dcterms:created>
  <dc:creator>Эль</dc:creator>
  <dc:description/>
  <cp:keywords/>
  <dc:language>en-US</dc:language>
  <cp:lastModifiedBy>Admin</cp:lastModifiedBy>
  <cp:lastPrinted>2010-11-24T16:31:00Z</cp:lastPrinted>
  <dcterms:modified xsi:type="dcterms:W3CDTF">2012-09-12T14:46:00Z</dcterms:modified>
  <cp:revision>2</cp:revision>
  <dc:subject/>
  <dc:title>Ю Б И Л Е Й  детского сада « Колосок»</dc:title>
</cp:coreProperties>
</file>