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аточный материал по теме «Площад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едлагаемые фигуры созданы для практического ознакомления детей  с понятием «Площадь». С помощью их дети сравнивают фигуры, одинаковые  и различные по площади, которые нельзя сравнить с помощью приема наложения (с этой целью фигуры разделены на квадраты одинакового размера). </w:t>
      </w:r>
    </w:p>
    <w:p>
      <w:pPr>
        <w:pStyle w:val="Normal"/>
        <w:ind w:firstLine="540"/>
        <w:jc w:val="both"/>
        <w:rPr/>
      </w:pPr>
      <w:r>
        <w:rPr/>
        <w:t>Варианты зад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 фигуру такой же площади, как заданная фиг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ь ряд фигур от большей к меньшей, ориентируясь на площадь фиг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а что похожа фигу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акже используем данный материал для развития представлений о составе чисел в пределах 10 из 3 меньших. </w:t>
      </w:r>
    </w:p>
    <w:p>
      <w:pPr>
        <w:pStyle w:val="Normal"/>
        <w:ind w:firstLine="360"/>
        <w:jc w:val="both"/>
        <w:rPr/>
      </w:pPr>
      <w:r>
        <w:rPr/>
        <w:t>Например: Как составили палатку? Взяли 3 розовых квадрата, 3 оранжевых квадрата и два желтых квадрата. Сколько всего квадратов использовали? Запишите это  с помощью примера: 3 + 3 + 2 =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055495" cy="2055495"/>
                <wp:effectExtent l="5080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2055600"/>
                          <a:chOff x="0" y="0"/>
                          <a:chExt cx="2055600" cy="20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161.85pt;height:161.85pt" coordorigin="-720,-360" coordsize="3237,3237">
                <v:rect id="shape_0" fillcolor="#ffcc00" stroked="t" o:allowincell="f" style="position:absolute;left:-720;top:-360;width:1076;height:1076;mso-wrap-style:none;v-text-anchor:middle">
                  <v:fill o:detectmouseclick="t" type="solid" color2="#0033ff"/>
                  <v:stroke color="black" weight="9360" joinstyle="miter" endcap="flat"/>
                  <w10:wrap type="square"/>
                </v:rect>
                <v:rect id="shape_0" fillcolor="fuchsia" stroked="t" o:allowincell="f" style="position:absolute;left:360;top:720;width:1076;height:1076;mso-wrap-style:none;v-text-anchor:middle">
                  <v:fill o:detectmouseclick="t" type="solid" color2="lime"/>
                  <v:stroke color="black" weight="9360" joinstyle="miter" endcap="flat"/>
                  <w10:wrap type="square"/>
                </v:rect>
                <v:rect id="shape_0" fillcolor="#ffcc00" stroked="t" o:allowincell="f" style="position:absolute;left:1440;top:1800;width:1076;height:1076;mso-wrap-style:none;v-text-anchor:middle">
                  <v:fill o:detectmouseclick="t" type="solid" color2="#0033ff"/>
                  <v:stroke color="black" weight="9360" joinstyle="miter" endcap="flat"/>
                  <w10:wrap type="square"/>
                </v:rect>
                <v:rect id="shape_0" fillcolor="#993366" stroked="t" o:allowincell="f" style="position:absolute;left:360;top:-360;width:1076;height:1076;mso-wrap-style:none;v-text-anchor:middle">
                  <v:fill o:detectmouseclick="t" type="solid" color2="#66cc99"/>
                  <v:stroke color="black" weight="9360" joinstyle="miter" endcap="flat"/>
                  <w10:wrap type="square"/>
                </v:rect>
                <v:rect id="shape_0" fillcolor="#ffcc00" stroked="t" o:allowincell="f" style="position:absolute;left:1440;top:-360;width:1076;height:1076;mso-wrap-style:none;v-text-anchor:middle">
                  <v:fill o:detectmouseclick="t" type="solid" color2="#0033ff"/>
                  <v:stroke color="black" weight="9360" joinstyle="miter" endcap="flat"/>
                  <w10:wrap type="square"/>
                </v:rect>
                <v:rect id="shape_0" fillcolor="#993366" stroked="t" o:allowincell="f" style="position:absolute;left:-720;top:720;width:1076;height:1076;mso-wrap-style:none;v-text-anchor:middle">
                  <v:fill o:detectmouseclick="t" type="solid" color2="#66cc99"/>
                  <v:stroke color="black" weight="9360" joinstyle="miter" endcap="flat"/>
                  <w10:wrap type="square"/>
                </v:rect>
                <v:rect id="shape_0" fillcolor="#993366" stroked="t" o:allowincell="f" style="position:absolute;left:360;top:1800;width:1076;height:1076;mso-wrap-style:none;v-text-anchor:middle">
                  <v:fill o:detectmouseclick="t" type="solid" color2="#66cc99"/>
                  <v:stroke color="black" weight="9360" joinstyle="miter" endcap="flat"/>
                  <w10:wrap type="square"/>
                </v:rect>
                <v:rect id="shape_0" fillcolor="#ffcc00" stroked="t" o:allowincell="f" style="position:absolute;left:-720;top:1800;width:1076;height:1076;mso-wrap-style:none;v-text-anchor:middle">
                  <v:fill o:detectmouseclick="t" type="solid" color2="#0033ff"/>
                  <v:stroke color="black" weight="9360" joinstyle="miter" endcap="flat"/>
                  <w10:wrap type="square"/>
                </v:rect>
                <v:rect id="shape_0" fillcolor="#993366" stroked="t" o:allowincell="f" style="position:absolute;left:1440;top:720;width:1076;height:1076;mso-wrap-style:none;v-text-anchor:middle">
                  <v:fill o:detectmouseclick="t" type="solid" color2="#66cc99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055495" cy="274129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2741400"/>
                          <a:chOff x="0" y="0"/>
                          <a:chExt cx="2055600" cy="2741400"/>
                        </a:xfrm>
                      </wpg:grpSpPr>
                      <wps:wsp>
                        <wps:cNvSpPr/>
                        <wps:spPr>
                          <a:xfrm>
                            <a:off x="6858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161.85pt;height:215.8pt" coordorigin="4140,-180" coordsize="3237,4316">
                <v:rect id="shape_0" fillcolor="yellow" stroked="t" o:allowincell="f" style="position:absolute;left:5220;top:1980;width:1076;height:107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#0066ff" stroked="t" o:allowincell="f" style="position:absolute;left:6300;top:-180;width:1076;height:1076;mso-wrap-style:none;v-text-anchor:middle">
                  <v:fill o:detectmouseclick="t" type="solid" color2="#ff9900"/>
                  <v:stroke color="black" weight="9360" joinstyle="miter" endcap="flat"/>
                  <w10:wrap type="square"/>
                </v:rect>
                <v:rect id="shape_0" fillcolor="#0066ff" stroked="t" o:allowincell="f" style="position:absolute;left:4140;top:-180;width:1076;height:1076;mso-wrap-style:none;v-text-anchor:middle">
                  <v:fill o:detectmouseclick="t" type="solid" color2="#ff9900"/>
                  <v:stroke color="black" weight="9360" joinstyle="miter" endcap="flat"/>
                  <w10:wrap type="square"/>
                </v:rect>
                <v:rect id="shape_0" fillcolor="#0066ff" stroked="t" o:allowincell="f" style="position:absolute;left:4140;top:900;width:1076;height:1076;mso-wrap-style:none;v-text-anchor:middle">
                  <v:fill o:detectmouseclick="t" type="solid" color2="#ff9900"/>
                  <v:stroke color="black" weight="9360" joinstyle="miter" endcap="flat"/>
                  <w10:wrap type="square"/>
                </v:rect>
                <v:rect id="shape_0" fillcolor="#0066ff" stroked="t" o:allowincell="f" style="position:absolute;left:5220;top:900;width:1076;height:1076;mso-wrap-style:none;v-text-anchor:middle">
                  <v:fill o:detectmouseclick="t" type="solid" color2="#ff9900"/>
                  <v:stroke color="black" weight="9360" joinstyle="miter" endcap="flat"/>
                  <w10:wrap type="square"/>
                </v:rect>
                <v:rect id="shape_0" fillcolor="lime" stroked="t" o:allowincell="f" style="position:absolute;left:6300;top:3060;width:1076;height:1076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fillcolor="lime" stroked="t" o:allowincell="f" style="position:absolute;left:5220;top:3060;width:1076;height:1076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fillcolor="lime" stroked="t" o:allowincell="f" style="position:absolute;left:4140;top:3060;width:1076;height:1076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fillcolor="#0066ff" stroked="t" o:allowincell="f" style="position:absolute;left:6300;top:900;width:1076;height:1076;mso-wrap-style:none;v-text-anchor:middle">
                  <v:fill o:detectmouseclick="t" type="solid" color2="#ff9900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040</wp:posOffset>
                </wp:positionH>
                <wp:positionV relativeFrom="paragraph">
                  <wp:posOffset>17145</wp:posOffset>
                </wp:positionV>
                <wp:extent cx="2903855" cy="2488565"/>
                <wp:effectExtent l="7620" t="6985" r="6350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2488680"/>
                          <a:chOff x="0" y="0"/>
                          <a:chExt cx="2903760" cy="2488680"/>
                        </a:xfrm>
                      </wpg:grpSpPr>
                      <wps:wsp>
                        <wps:cNvSpPr/>
                        <wps:spPr>
                          <a:xfrm rot="19062600">
                            <a:off x="694080" y="14112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c90da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1155960" y="64836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c90da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1110240" y="161748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141120" y="157176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2079000" y="16632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1617480" y="115596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648360" y="111024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2600">
                            <a:off x="1663200" y="18684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c90da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12.45pt;width:206.45pt;height:173.7pt" coordorigin="-481,249" coordsize="4129,3474">
                <v:rect id="shape_0" fillcolor="#c90dae" stroked="t" o:allowincell="f" style="position:absolute;left:389;top:249;width:1076;height:1076;mso-wrap-style:none;v-text-anchor:middle;rotation:318">
                  <v:fill o:detectmouseclick="t" type="solid" color2="#36f251"/>
                  <v:stroke color="black" weight="9360" joinstyle="miter" endcap="flat"/>
                  <w10:wrap type="square"/>
                </v:rect>
                <v:rect id="shape_0" fillcolor="#c90dae" stroked="t" o:allowincell="f" style="position:absolute;left:1116;top:1048;width:1076;height:1076;mso-wrap-style:none;v-text-anchor:middle;rotation:318">
                  <v:fill o:detectmouseclick="t" type="solid" color2="#36f251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1044;top:2574;width:1076;height:1076;mso-wrap-style:none;v-text-anchor:middle;rotation:318">
                  <v:fill o:detectmouseclick="t" type="solid" color2="#0099ff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-482;top:2502;width:1076;height:1076;mso-wrap-style:none;v-text-anchor:middle;rotation:318">
                  <v:fill o:detectmouseclick="t" type="solid" color2="#0099ff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570;top:2646;width:1076;height:1076;mso-wrap-style:none;v-text-anchor:middle;rotation:318">
                  <v:fill o:detectmouseclick="t" type="solid" color2="#0099ff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1843;top:1847;width:1076;height:1076;mso-wrap-style:none;v-text-anchor:middle;rotation:318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317;top:1775;width:1076;height:1076;mso-wrap-style:none;v-text-anchor:middle;rotation:318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#c90dae" stroked="t" o:allowincell="f" style="position:absolute;left:1915;top:321;width:1076;height:1076;mso-wrap-style:none;v-text-anchor:middle;rotation:318">
                  <v:fill o:detectmouseclick="t" type="solid" color2="#36f251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45720</wp:posOffset>
                </wp:positionV>
                <wp:extent cx="2055495" cy="274129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2741400"/>
                          <a:chOff x="0" y="0"/>
                          <a:chExt cx="2055600" cy="27414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3.6pt;width:161.85pt;height:215.85pt" coordorigin="606,72" coordsize="3237,4317">
                <v:rect id="shape_0" fillcolor="#ff6600" stroked="t" o:allowincell="f" style="position:absolute;left:606;top:1152;width:1076;height:1076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1686;top:1152;width:1076;height:107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1686;top:2232;width:1076;height:1076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1686;top:72;width:1076;height:1076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rect id="shape_0" fillcolor="green" stroked="t" o:allowincell="f" style="position:absolute;left:2766;top:3312;width:1076;height:1076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green" stroked="t" o:allowincell="f" style="position:absolute;left:606;top:3312;width:1076;height:1076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766;top:1152;width:1076;height:1076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rect id="shape_0" fillcolor="green" stroked="t" o:allowincell="f" style="position:absolute;left:1686;top:3312;width:1076;height:1076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</wp:posOffset>
                </wp:positionV>
                <wp:extent cx="2741295" cy="2741295"/>
                <wp:effectExtent l="5080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741400"/>
                          <a:chOff x="0" y="0"/>
                          <a:chExt cx="2741400" cy="2741400"/>
                        </a:xfrm>
                      </wpg:grpSpPr>
                      <wps:wsp>
                        <wps:cNvSpPr/>
                        <wps:spPr>
                          <a:xfrm>
                            <a:off x="685800" y="1373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25pt;width:215.8pt;height:215.85pt" coordorigin="-900,85" coordsize="4316,4317">
                <v:rect id="shape_0" fillcolor="#339966" stroked="t" o:allowincell="f" style="position:absolute;left:180;top:2248;width:1076;height:1076;mso-wrap-style:none;v-text-anchor:middle">
                  <v:fill o:detectmouseclick="t" type="solid" color2="#cc6699"/>
                  <v:stroke color="black" weight="9360" joinstyle="miter" endcap="flat"/>
                  <w10:wrap type="square"/>
                </v:rect>
                <v:rect id="shape_0" fillcolor="#339966" stroked="t" o:allowincell="f" style="position:absolute;left:180;top:3325;width:1076;height:1076;mso-wrap-style:none;v-text-anchor:middle">
                  <v:fill o:detectmouseclick="t" type="solid" color2="#cc6699"/>
                  <v:stroke color="black" weight="9360" joinstyle="miter" endcap="flat"/>
                  <w10:wrap type="square"/>
                </v:rect>
                <v:rect id="shape_0" fillcolor="purple" stroked="t" o:allowincell="f" style="position:absolute;left:-900;top:1165;width:1076;height:1076;mso-wrap-style:none;v-text-anchor:middle">
                  <v:fill o:detectmouseclick="t" type="solid" color2="#7fff7f"/>
                  <v:stroke color="black" weight="9360" joinstyle="miter" endcap="flat"/>
                  <w10:wrap type="square"/>
                </v:rect>
                <v:rect id="shape_0" fillcolor="purple" stroked="t" o:allowincell="f" style="position:absolute;left:180;top:85;width:1076;height:1076;mso-wrap-style:none;v-text-anchor:middle">
                  <v:fill o:detectmouseclick="t" type="solid" color2="#7fff7f"/>
                  <v:stroke color="black" weight="9360" joinstyle="miter" endcap="flat"/>
                  <w10:wrap type="square"/>
                </v:rect>
                <v:rect id="shape_0" fillcolor="purple" stroked="t" o:allowincell="f" style="position:absolute;left:2340;top:1165;width:1076;height:1076;mso-wrap-style:none;v-text-anchor:middle">
                  <v:fill o:detectmouseclick="t" type="solid" color2="#7fff7f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180;top:1165;width:1076;height:107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#339966" stroked="t" o:allowincell="f" style="position:absolute;left:1260;top:2245;width:1076;height:1076;mso-wrap-style:none;v-text-anchor:middle">
                  <v:fill o:detectmouseclick="t" type="solid" color2="#cc6699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1260;top:1165;width:1076;height:107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purple" stroked="t" o:allowincell="f" style="position:absolute;left:1260;top:85;width:1076;height:1076;mso-wrap-style:none;v-text-anchor:middle">
                  <v:fill o:detectmouseclick="t" type="solid" color2="#7fff7f"/>
                  <v:stroke color="black" weight="9360" joinstyle="miter" endcap="flat"/>
                  <w10:wrap type="square"/>
                </v:rect>
                <v:rect id="shape_0" fillcolor="#339966" stroked="t" o:allowincell="f" style="position:absolute;left:1260;top:3325;width:1076;height:1076;mso-wrap-style:none;v-text-anchor:middle">
                  <v:fill o:detectmouseclick="t" type="solid" color2="#cc6699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425</wp:posOffset>
                </wp:positionH>
                <wp:positionV relativeFrom="paragraph">
                  <wp:posOffset>33655</wp:posOffset>
                </wp:positionV>
                <wp:extent cx="2888615" cy="2461895"/>
                <wp:effectExtent l="7620" t="6985" r="6350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2462040"/>
                          <a:chOff x="0" y="0"/>
                          <a:chExt cx="2888640" cy="2462040"/>
                        </a:xfrm>
                      </wpg:grpSpPr>
                      <wps:wsp>
                        <wps:cNvSpPr/>
                        <wps:spPr>
                          <a:xfrm rot="19288200">
                            <a:off x="565560" y="110232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8200">
                            <a:off x="1529640" y="1211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8200">
                            <a:off x="2066040" y="78408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8200">
                            <a:off x="1102320" y="67464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8200">
                            <a:off x="1638720" y="24804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8200">
                            <a:off x="992880" y="163872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8200">
                            <a:off x="138240" y="56556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88200">
                            <a:off x="674640" y="13824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3.55pt;width:205.65pt;height:172pt" coordorigin="1174,271" coordsize="4113,3440">
                <v:rect id="shape_0" fillcolor="green" stroked="t" o:allowincell="f" style="position:absolute;left:1846;top:1789;width:1076;height:1076;mso-wrap-style:none;v-text-anchor:middle;rotation:321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green" stroked="t" o:allowincell="f" style="position:absolute;left:3364;top:1961;width:1076;height:1076;mso-wrap-style:none;v-text-anchor:middle;rotation:321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green" stroked="t" o:allowincell="f" style="position:absolute;left:4209;top:1288;width:1076;height:1076;mso-wrap-style:none;v-text-anchor:middle;rotation:321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2692;top:1115;width:1076;height:1076;mso-wrap-style:none;v-text-anchor:middle;rotation:321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green" stroked="t" o:allowincell="f" style="position:absolute;left:3536;top:444;width:1076;height:1076;mso-wrap-style:none;v-text-anchor:middle;rotation:321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blue" stroked="t" o:allowincell="f" style="position:absolute;left:2519;top:2634;width:1076;height:1076;mso-wrap-style:none;v-text-anchor:middle;rotation:321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green" stroked="t" o:allowincell="f" style="position:absolute;left:1173;top:944;width:1076;height:1076;mso-wrap-style:none;v-text-anchor:middle;rotation:321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green" stroked="t" o:allowincell="f" style="position:absolute;left:2018;top:271;width:1076;height:1076;mso-wrap-style:none;v-text-anchor:middle;rotation:321">
                  <v:fill o:detectmouseclick="t" type="solid" color2="#ff7ff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2741295" cy="2055495"/>
                <wp:effectExtent l="5080" t="5715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055600"/>
                          <a:chOff x="0" y="0"/>
                          <a:chExt cx="2741400" cy="2055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215.8pt;height:161.8pt" coordorigin="-1260,-180" coordsize="4316,3236">
                <v:rect id="shape_0" fillcolor="yellow" stroked="t" o:allowincell="f" style="position:absolute;left:-1260;top:-177;width:1076;height:107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fuchsia" stroked="t" o:allowincell="f" style="position:absolute;left:-180;top:-180;width:1076;height:1076;mso-wrap-style:none;v-text-anchor:middle">
                  <v:fill o:detectmouseclick="t" type="solid" color2="lime"/>
                  <v:stroke color="black" weight="9360" joinstyle="miter" endcap="flat"/>
                  <w10:wrap type="square"/>
                </v:rect>
                <v:rect id="shape_0" fillcolor="fuchsia" stroked="t" o:allowincell="f" style="position:absolute;left:1980;top:1980;width:1076;height:1076;mso-wrap-style:none;v-text-anchor:middle">
                  <v:fill o:detectmouseclick="t" type="solid" color2="lime"/>
                  <v:stroke color="black" weight="9360" joinstyle="miter" endcap="flat"/>
                  <w10:wrap type="square"/>
                </v:rect>
                <v:rect id="shape_0" fillcolor="fuchsia" stroked="t" o:allowincell="f" style="position:absolute;left:-180;top:900;width:1076;height:1076;mso-wrap-style:none;v-text-anchor:middle">
                  <v:fill o:detectmouseclick="t" type="solid" color2="lime"/>
                  <v:stroke color="black" weight="9360" joinstyle="miter" endcap="flat"/>
                  <w10:wrap type="square"/>
                </v:rect>
                <v:rect id="shape_0" fillcolor="blue" stroked="t" o:allowincell="f" style="position:absolute;left:1980;top:-18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fuchsia" stroked="t" o:allowincell="f" style="position:absolute;left:-180;top:1980;width:1076;height:1076;mso-wrap-style:none;v-text-anchor:middle">
                  <v:fill o:detectmouseclick="t" type="solid" color2="lime"/>
                  <v:stroke color="black" weight="9360" joinstyle="miter" endcap="flat"/>
                  <w10:wrap type="square"/>
                </v:rect>
                <v:rect id="shape_0" fillcolor="fuchsia" stroked="t" o:allowincell="f" style="position:absolute;left:1980;top:900;width:1076;height:1076;mso-wrap-style:none;v-text-anchor:middle">
                  <v:fill o:detectmouseclick="t" type="solid" color2="lime"/>
                  <v:stroke color="black" weight="9360" joinstyle="miter" endcap="flat"/>
                  <w10:wrap type="square"/>
                </v:rect>
                <v:rect id="shape_0" fillcolor="fuchsia" stroked="t" o:allowincell="f" style="position:absolute;left:900;top:900;width:1076;height:1076;mso-wrap-style:none;v-text-anchor:middle">
                  <v:fill o:detectmouseclick="t" type="solid" color2="lim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2741295" cy="2741295"/>
                <wp:effectExtent l="5715" t="5715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741400"/>
                          <a:chOff x="0" y="0"/>
                          <a:chExt cx="2741400" cy="2741400"/>
                        </a:xfrm>
                      </wpg:grpSpPr>
                      <wps:wsp>
                        <wps:cNvSpPr/>
                        <wps:spPr>
                          <a:xfrm>
                            <a:off x="20574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18pt;width:215.85pt;height:215.85pt" coordorigin="3600,-360" coordsize="4317,4317">
                <v:rect id="shape_0" fillcolor="purple" stroked="t" o:allowincell="f" style="position:absolute;left:6840;top:1800;width:1076;height:1076;mso-wrap-style:none;v-text-anchor:middle">
                  <v:fill o:detectmouseclick="t" type="solid" color2="#7fff7f"/>
                  <v:stroke color="black" weight="9360" joinstyle="miter" endcap="flat"/>
                  <w10:wrap type="square"/>
                </v:rect>
                <v:rect id="shape_0" fillcolor="purple" stroked="t" o:allowincell="f" style="position:absolute;left:4680;top:1800;width:1076;height:1076;mso-wrap-style:none;v-text-anchor:middle">
                  <v:fill o:detectmouseclick="t" type="solid" color2="#7fff7f"/>
                  <v:stroke color="black" weight="9360" joinstyle="miter" endcap="flat"/>
                  <w10:wrap type="square"/>
                </v:rect>
                <v:rect id="shape_0" fillcolor="purple" stroked="t" o:allowincell="f" style="position:absolute;left:5760;top:1800;width:1076;height:1076;mso-wrap-style:none;v-text-anchor:middle">
                  <v:fill o:detectmouseclick="t" type="solid" color2="#7fff7f"/>
                  <v:stroke color="black" weight="9360" joinstyle="miter" endcap="flat"/>
                  <w10:wrap type="square"/>
                </v:rect>
                <v:rect id="shape_0" fillcolor="#ff3300" stroked="t" o:allowincell="f" style="position:absolute;left:4680;top:-360;width:1076;height:1076;mso-wrap-style:none;v-text-anchor:middle">
                  <v:fill o:detectmouseclick="t" type="solid" color2="#00ccff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4680;top:720;width:1076;height:107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3600;top:720;width:1076;height:107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#ff3300" stroked="t" o:allowincell="f" style="position:absolute;left:5760;top:720;width:1076;height:1076;mso-wrap-style:none;v-text-anchor:middle">
                  <v:fill o:detectmouseclick="t" type="solid" color2="#00ccff"/>
                  <v:stroke color="black" weight="9360" joinstyle="miter" endcap="flat"/>
                  <w10:wrap type="square"/>
                </v:rect>
                <v:rect id="shape_0" fillcolor="#ff3300" stroked="t" o:allowincell="f" style="position:absolute;left:5760;top:-360;width:1076;height:1076;mso-wrap-style:none;v-text-anchor:middle">
                  <v:fill o:detectmouseclick="t" type="solid" color2="#00ccff"/>
                  <v:stroke color="black" weight="9360" joinstyle="miter" endcap="flat"/>
                  <w10:wrap type="square"/>
                </v:rect>
                <v:rect id="shape_0" fillcolor="purple" stroked="t" o:allowincell="f" style="position:absolute;left:5760;top:2880;width:1076;height:1076;mso-wrap-style:none;v-text-anchor:middle">
                  <v:fill o:detectmouseclick="t" type="solid" color2="#7fff7f"/>
                  <v:stroke color="black" weight="9360" joinstyle="miter" endcap="flat"/>
                  <w10:wrap type="square"/>
                </v:rect>
                <v:rect id="shape_0" fillcolor="purple" stroked="t" o:allowincell="f" style="position:absolute;left:6840;top:2880;width:1076;height:1076;mso-wrap-style:none;v-text-anchor:middle">
                  <v:fill o:detectmouseclick="t" type="solid" color2="#7fff7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225</wp:posOffset>
                </wp:positionH>
                <wp:positionV relativeFrom="paragraph">
                  <wp:posOffset>2315210</wp:posOffset>
                </wp:positionV>
                <wp:extent cx="1947545" cy="2912110"/>
                <wp:effectExtent l="6985" t="7620" r="6985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2912040"/>
                          <a:chOff x="0" y="0"/>
                          <a:chExt cx="1947600" cy="2912040"/>
                        </a:xfrm>
                      </wpg:grpSpPr>
                      <wps:wsp>
                        <wps:cNvSpPr/>
                        <wps:spPr>
                          <a:xfrm rot="2680800">
                            <a:off x="1110960" y="14148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0800">
                            <a:off x="141480" y="14652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0800">
                            <a:off x="634320" y="159876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0800">
                            <a:off x="1116360" y="111096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0800">
                            <a:off x="152280" y="208656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0800">
                            <a:off x="1121760" y="2080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0800">
                            <a:off x="628560" y="62928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0800">
                            <a:off x="146520" y="111636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5pt;margin-top:193.45pt;width:131.05pt;height:207pt" coordorigin="-413,3869" coordsize="2621,4140">
                <v:rect id="shape_0" fillcolor="blue" stroked="t" o:allowincell="f" style="position:absolute;left:1115;top:3869;width:1076;height:1076;mso-wrap-style:none;v-text-anchor:middle;rotation:45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-412;top:3877;width:1076;height:1076;mso-wrap-style:none;v-text-anchor:middle;rotation:45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364;top:6164;width:1076;height:1076;mso-wrap-style:none;v-text-anchor:middle;rotation:45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1123;top:5396;width:1076;height:1076;mso-wrap-style:none;v-text-anchor:middle;rotation:45">
                  <v:fill o:detectmouseclick="t" type="solid" color2="#0099ff"/>
                  <v:stroke color="black" weight="9360" joinstyle="miter" endcap="flat"/>
                  <w10:wrap type="square"/>
                </v:rect>
                <v:rect id="shape_0" fillcolor="blue" stroked="t" o:allowincell="f" style="position:absolute;left:-395;top:6932;width:1076;height:1076;mso-wrap-style:none;v-text-anchor:middle;rotation:45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1132;top:6923;width:1076;height:1076;mso-wrap-style:none;v-text-anchor:middle;rotation:45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355;top:4637;width:1076;height:1076;mso-wrap-style:none;v-text-anchor:middle;rotation:45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-404;top:5404;width:1076;height:1076;mso-wrap-style:none;v-text-anchor:middle;rotation:45">
                  <v:fill o:detectmouseclick="t" type="solid" color2="#0099f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2741295" cy="2055495"/>
                <wp:effectExtent l="5715" t="5715" r="444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2055600"/>
                          <a:chOff x="0" y="0"/>
                          <a:chExt cx="2741400" cy="2055600"/>
                        </a:xfrm>
                      </wpg:grpSpPr>
                      <wps:wsp>
                        <wps:cNvSpPr/>
                        <wps:spPr>
                          <a:xfrm>
                            <a:off x="13716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80pt;width:215.85pt;height:161.85pt" coordorigin="3060,3600" coordsize="4317,3237">
                <v:rect id="shape_0" fillcolor="green" stroked="t" o:allowincell="f" style="position:absolute;left:5220;top:5760;width:1076;height:1076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green" stroked="t" o:allowincell="f" style="position:absolute;left:3060;top:3600;width:1076;height:1076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red" stroked="t" o:allowincell="f" style="position:absolute;left:6300;top:5760;width:1076;height:1076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rect id="shape_0" fillcolor="green" stroked="t" o:allowincell="f" style="position:absolute;left:3060;top:5760;width:1076;height:1076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blue" stroked="t" o:allowincell="f" style="position:absolute;left:5220;top:468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green" stroked="t" o:allowincell="f" style="position:absolute;left:4140;top:4680;width:1076;height:1076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green" stroked="t" o:allowincell="f" style="position:absolute;left:4140;top:5760;width:1076;height:1076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red" stroked="t" o:allowincell="f" style="position:absolute;left:4140;top:3600;width:1076;height:1076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rect id="shape_0" fillcolor="green" stroked="t" o:allowincell="f" style="position:absolute;left:3060;top:4680;width:1076;height:1076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4610100</wp:posOffset>
                </wp:positionV>
                <wp:extent cx="3401695" cy="1978025"/>
                <wp:effectExtent l="7620" t="7620" r="635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1978200"/>
                          <a:chOff x="0" y="0"/>
                          <a:chExt cx="3401640" cy="1978200"/>
                        </a:xfrm>
                      </wpg:grpSpPr>
                      <wps:wsp>
                        <wps:cNvSpPr/>
                        <wps:spPr>
                          <a:xfrm rot="18826800">
                            <a:off x="2576160" y="111096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6800">
                            <a:off x="2555280" y="14148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6800">
                            <a:off x="2080800" y="63684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6800">
                            <a:off x="1606320" y="11322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6800">
                            <a:off x="1585440" y="16236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6800">
                            <a:off x="1110960" y="6570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6800">
                            <a:off x="636840" y="115236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6800">
                            <a:off x="615960" y="18288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26800">
                            <a:off x="141480" y="67788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374.15pt;width:245.55pt;height:133.45pt" coordorigin="4370,7483" coordsize="4911,2669">
                <v:rect id="shape_0" fillcolor="yellow" stroked="t" o:allowincell="f" style="position:absolute;left:8203;top:9009;width:1076;height:1076;mso-wrap-style:none;v-text-anchor:middle;rotation:314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8170;top:7482;width:1076;height:1076;mso-wrap-style:none;v-text-anchor:middle;rotation:314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7423;top:8262;width:1076;height:1076;mso-wrap-style:none;v-text-anchor:middle;rotation:314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blue" stroked="t" o:allowincell="f" style="position:absolute;left:6676;top:9042;width:1076;height:1076;mso-wrap-style:none;v-text-anchor:middle;rotation:314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6643;top:7515;width:1076;height:1076;mso-wrap-style:none;v-text-anchor:middle;rotation:314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5896;top:8294;width:1076;height:1076;mso-wrap-style:none;v-text-anchor:middle;rotation:314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lime" stroked="t" o:allowincell="f" style="position:absolute;left:5149;top:9074;width:1076;height:1076;mso-wrap-style:none;v-text-anchor:middle;rotation:314"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fillcolor="lime" stroked="t" o:allowincell="f" style="position:absolute;left:5116;top:7547;width:1076;height:1076;mso-wrap-style:none;v-text-anchor:middle;rotation:314"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fillcolor="lime" stroked="t" o:allowincell="f" style="position:absolute;left:4369;top:8327;width:1076;height:1076;mso-wrap-style:none;v-text-anchor:middle;rotation:314">
                  <v:fill o:detectmouseclick="t" type="solid" color2="fuchsia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829300</wp:posOffset>
                </wp:positionV>
                <wp:extent cx="2055495" cy="2741295"/>
                <wp:effectExtent l="5080" t="5715" r="4445" b="444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2741400"/>
                          <a:chOff x="0" y="0"/>
                          <a:chExt cx="2055600" cy="2741400"/>
                        </a:xfrm>
                      </wpg:grpSpPr>
                      <wps:wsp>
                        <wps:cNvSpPr/>
                        <wps:spPr>
                          <a:xfrm>
                            <a:off x="6858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59pt;width:161.8pt;height:215.85pt" coordorigin="-900,9180" coordsize="3236,4317">
                <v:rect id="shape_0" fillcolor="blue" stroked="t" o:allowincell="f" style="position:absolute;left:180;top:1242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-900;top:918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180;top:918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1260;top:10260;width:1076;height:107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180;top:10260;width:1076;height:107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green" stroked="t" o:allowincell="f" style="position:absolute;left:180;top:11340;width:1076;height:1076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green" stroked="t" o:allowincell="f" style="position:absolute;left:-900;top:11340;width:1076;height:1076;mso-wrap-style:none;v-text-anchor:middle">
                  <v:fill o:detectmouseclick="t" type="solid" color2="#ff7fff"/>
                  <v:stroke color="black" weight="9360" joinstyle="miter" endcap="flat"/>
                  <w10:wrap type="square"/>
                </v:rect>
                <v:rect id="shape_0" fillcolor="blue" stroked="t" o:allowincell="f" style="position:absolute;left:1260;top:1242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0</wp:posOffset>
                </wp:positionV>
                <wp:extent cx="2055495" cy="2741295"/>
                <wp:effectExtent l="5715" t="5715" r="4445" b="44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2741400"/>
                          <a:chOff x="0" y="0"/>
                          <a:chExt cx="2055600" cy="27414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684000" cy="68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40pt;width:161.85pt;height:215.85pt" coordorigin="3420,10800" coordsize="3237,4317">
                <v:rect id="shape_0" fillcolor="blue" stroked="t" o:allowincell="f" style="position:absolute;left:3420;top:1188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4500;top:1188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3420;top:1404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3420;top:1296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5580;top:1188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4500;top:1404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4500;top:12960;width:1076;height:1076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lime" stroked="t" o:allowincell="f" style="position:absolute;left:4500;top:10800;width:1076;height:1076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rect id="shape_0" fillcolor="blue" stroked="t" o:allowincell="f" style="position:absolute;left:5580;top:1296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  <v:rect id="shape_0" fillcolor="blue" stroked="t" o:allowincell="f" style="position:absolute;left:5580;top:14040;width:1076;height:1076;mso-wrap-style:none;v-text-anchor:middle">
                  <v:fill o:detectmouseclick="t" type="solid" color2="yellow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54:00Z</dcterms:created>
  <dc:creator>катя</dc:creator>
  <dc:description/>
  <cp:keywords/>
  <dc:language>en-US</dc:language>
  <cp:lastModifiedBy>катя</cp:lastModifiedBy>
  <dcterms:modified xsi:type="dcterms:W3CDTF">2014-02-12T04:56:00Z</dcterms:modified>
  <cp:revision>5</cp:revision>
  <dc:subject/>
  <dc:title/>
</cp:coreProperties>
</file>