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Импровизационное занятие на активизацию и развитие слухового внимания, памяти и дифференциации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Волшебники трех королевст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муз.руководитель: Коваленко Е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23 «Золотой петуш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оздать условия для активизации слухового внимания, памяти и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нализа и дифференциации музыкальных и немузыкальных     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ировать творческую активность каждого ребенка в созданной игровой ситуации. Создать ощущение успешности, эмоциональной комфортности для каждого ребен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слуховое внимание, восприятие и воображ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обуждать к оперированию своим прошлым слуховым  опытом и получению нового слухового опы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слуховые образы конкретных представлений (действие, предмет, животное). Учиться анализировать и ассоциировать звук Д.М.И. с конкретными представ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Заходят  в зал и останавливаются у входа, в руках держат кусочки цветной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Вот волшебная страна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сти полн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лшебники ведь с вам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лдуем музыку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 сказать волшебные слов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дель-дундел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угунде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ы-нут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орог.  (и подкидываем листочки вверх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Звучит жуткий скреж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Ой, ой, ой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в доме стало тихо…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арарам – шурум - буру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2 раза – каждый раз включать разные звуки, чтобы дети определили, что это звуч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Разноцветные звезды разбирайте не лени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олшебниками разных стран становите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клеивают к одежде звез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Все готовы?! Тогда в путь по волшебной стране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м здесь не пройти, </w:t>
      </w:r>
      <w:r>
        <w:rPr>
          <w:rFonts w:cs="Times New Roman" w:ascii="Times New Roman" w:hAnsi="Times New Roman"/>
          <w:i/>
          <w:sz w:val="28"/>
          <w:szCs w:val="28"/>
        </w:rPr>
        <w:t>(останавливаются перед перевернутым столом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лом здесь на пути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ей </w:t>
      </w:r>
      <w:r>
        <w:rPr>
          <w:rFonts w:cs="Times New Roman" w:ascii="Times New Roman" w:hAnsi="Times New Roman"/>
          <w:sz w:val="28"/>
          <w:szCs w:val="28"/>
        </w:rPr>
        <w:t>страны нас спасут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вое заклинание произнес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износят любые волшебные слова. Поднимаем стол и пролезаем под н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столом стоит кубик со стучащими инструме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Инструменты лежат…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нструменты 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учат </w:t>
      </w:r>
      <w:r>
        <w:rPr>
          <w:rFonts w:cs="Times New Roman" w:ascii="Times New Roman" w:hAnsi="Times New Roman"/>
          <w:i/>
          <w:sz w:val="28"/>
          <w:szCs w:val="28"/>
        </w:rPr>
        <w:t>(отвечают дети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лежат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синих магов почувствовать хотят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свое волшебство,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узыку украсило о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. импровизац. на деревянных Д.М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за» М.Мусорг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.Р.:</w:t>
      </w:r>
      <w:r>
        <w:rPr>
          <w:rFonts w:cs="Times New Roman" w:ascii="Times New Roman" w:hAnsi="Times New Roman"/>
          <w:i/>
          <w:sz w:val="28"/>
          <w:szCs w:val="28"/>
        </w:rPr>
        <w:t>(останавливается перед гимнастическими палкам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пода волшебники, что это? </w:t>
      </w:r>
      <w:r>
        <w:rPr>
          <w:rFonts w:cs="Times New Roman" w:ascii="Times New Roman" w:hAnsi="Times New Roman"/>
          <w:i/>
          <w:sz w:val="28"/>
          <w:szCs w:val="28"/>
        </w:rPr>
        <w:t>(дети - па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Вы думаете – это просто палка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лошадка!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я не шучу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вы садитесь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епче вы держ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маги, коней оживляйте волшебными сло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 в путь отправляйте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произносят любые волшеб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чем на палках до следующего куб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Инструменты лежат…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нструменты 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венят </w:t>
      </w:r>
      <w:r>
        <w:rPr>
          <w:rFonts w:cs="Times New Roman" w:ascii="Times New Roman" w:hAnsi="Times New Roman"/>
          <w:i/>
          <w:sz w:val="28"/>
          <w:szCs w:val="28"/>
        </w:rPr>
        <w:t>(отвечают дети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лежат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олшеб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желтых</w:t>
      </w:r>
      <w:r>
        <w:rPr>
          <w:rFonts w:cs="Times New Roman" w:ascii="Times New Roman" w:hAnsi="Times New Roman"/>
          <w:sz w:val="28"/>
          <w:szCs w:val="28"/>
        </w:rPr>
        <w:t xml:space="preserve">  магов почувствовать хотят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свое волшебство,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узыку украсило о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. импровизац. на металлических Д.М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за» М.Мусорг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Посмотрите, это же не ковер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е, бушующее, вперед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его преодолеть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это не обруч – это лодка!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живайтесь в нее вы ловк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лазят в обру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е </w:t>
      </w:r>
      <w:r>
        <w:rPr>
          <w:rFonts w:cs="Times New Roman" w:ascii="Times New Roman" w:hAnsi="Times New Roman"/>
          <w:sz w:val="28"/>
          <w:szCs w:val="28"/>
        </w:rPr>
        <w:t xml:space="preserve">маги волну усмири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лшебные слова быстрее скажи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оворят любые волшебные слова. «Плывем» по мо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Инструменты лежат…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нструменты …</w:t>
      </w:r>
      <w:r>
        <w:rPr>
          <w:rFonts w:cs="Times New Roman" w:ascii="Times New Roman" w:hAnsi="Times New Roman"/>
          <w:b/>
          <w:i/>
          <w:sz w:val="28"/>
          <w:szCs w:val="28"/>
        </w:rPr>
        <w:t>шуршат</w:t>
      </w:r>
      <w:r>
        <w:rPr>
          <w:rFonts w:cs="Times New Roman" w:ascii="Times New Roman" w:hAnsi="Times New Roman"/>
          <w:i/>
          <w:sz w:val="28"/>
          <w:szCs w:val="28"/>
        </w:rPr>
        <w:t>(отвечают дети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лежат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олшеб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ых</w:t>
      </w:r>
      <w:r>
        <w:rPr>
          <w:rFonts w:cs="Times New Roman" w:ascii="Times New Roman" w:hAnsi="Times New Roman"/>
          <w:sz w:val="28"/>
          <w:szCs w:val="28"/>
        </w:rPr>
        <w:t xml:space="preserve">  магов почувствовать хотят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свое волшебство,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узыку украсило о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. импровизац. на шуршащих Д.М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за» М.Мусорг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.Р.: Посмотрите, нас тут кот Музик дожидаетс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хоже, чаем заправляетс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чая не досталось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суда ост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волшебники! Устроим посудный концер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м наши инструменты.  (Дети пробуют способы игры на посуд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. импровизация на предметах посу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Смотрите, а это подвесной звучащий мос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укнешь по погремушке – значит пройдешь. </w:t>
      </w:r>
      <w:r>
        <w:rPr>
          <w:rFonts w:cs="Times New Roman" w:ascii="Times New Roman" w:hAnsi="Times New Roman"/>
          <w:i/>
          <w:sz w:val="28"/>
          <w:szCs w:val="28"/>
        </w:rPr>
        <w:t>(Дети идут мимо взрослых, ударяя по погремушках в их рука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А вот  и пещера волшебных звуков. Интересно, что за жители их изда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Идут за шторой и звучат разные звуки) при выходе дети перечисляют всех кто живет в пещ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А вот и сказка!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– КОЛОБОК!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тился на порог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бор и озвучивание стихотворения «Колоб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Вот волшебству, как и сказочке – ко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кто играл-колдовал – МОЛОДЕ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8:00Z</dcterms:created>
  <dc:creator>SLAVA</dc:creator>
  <dc:description/>
  <cp:keywords/>
  <dc:language>en-US</dc:language>
  <cp:lastModifiedBy>Липкин</cp:lastModifiedBy>
  <dcterms:modified xsi:type="dcterms:W3CDTF">2012-09-04T10:20:00Z</dcterms:modified>
  <cp:revision>10</cp:revision>
  <dc:subject/>
  <dc:title/>
</cp:coreProperties>
</file>