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ИЙ ПЛАН МУЗЫКАЛЬНЫХ ЗАНЯТИЙ В ПОДГОТОВИТЕЛЬНОЙ ГРУППЕ (6-7 ЛЕТ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6"/>
        <w:gridCol w:w="736"/>
        <w:gridCol w:w="1701"/>
        <w:gridCol w:w="4187"/>
        <w:gridCol w:w="5387"/>
      </w:tblGrid>
      <w:tr>
        <w:trPr>
          <w:trHeight w:val="70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</w:tr>
      <w:tr>
        <w:trPr>
          <w:trHeight w:val="155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ения и чувства в музык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ный свет» Дебюсси, «Осень», муз. Ан. Александро</w:t>
              <w:softHyphen/>
              <w:t>ва,; коммун. т.-и. «Брейк-миксер», «Полька-ковырялочка»; «Листопад», муз. Т. Попатенко, «Песня мухоморчиков» инсценир.; ритмич.разм. «Веселый зоопарк», «Хрюпельсин и хрюмидор»; игры: «Плетень» , «Горшки» рус.народ.мелод.; Д/и «Высоко, низко», «Музыкальная копилк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й с опорой на лучшие образцы классической музыки. Формирование у воспитанников активности в деятельности, с помощью которой они передают характер и выразительные особенности произведения. Продолжить работу над развитием словаря эстетических эмоций с помощью Д/и.  Петь акапельно, точно воспроизводя песенки-бусинки в интервале ч5. Начинать формировать навыки ориентировки в пространстве.</w:t>
            </w:r>
          </w:p>
        </w:tc>
      </w:tr>
      <w:tr>
        <w:trPr>
          <w:trHeight w:val="15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чудная пор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Вивальди, «Октябрь» П. И. Чайковский; ком.т.-и. «Веселые дети»; «Осенью», муз. Г. Зингера, «Разговор с дождиком»; ритмич.разм. «Горчичный гражданин», «Наш дом»; игры «Кто скорее?» муз. М.Шварца; Д/и «Музыкальная копилка», «Музыкальные узор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куса, интересов, воображения посредством воплощения характера и выразительных особенностей произведения в различных творческих импровизациях. Продолжать формирование правильного певческого и речевого дыхания. Развитие координации музыка-речь-движение. Совершенствовать основные виды движений. Способствовать приобретению коммуникативных невербальных навыков.</w:t>
            </w:r>
          </w:p>
        </w:tc>
      </w:tr>
      <w:tr>
        <w:trPr>
          <w:trHeight w:val="141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 игруш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ти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бурин» Ж.-Ф. Рамо, «Звонили звоны» Г.Свиридов; ком.т.-и. «Танец дракона», «Танцуй»; «К нам приходит Новый год», муз. В. Герчик, «Телефонный разговор»; ритмич. разм. «Совершенно нпонятно»; игры «И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Т.Ломовой; Д/и ««Выполни задание», «Музыкальные узор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через двигательную, инструментальную импровизацию и цвет передать характер и выразительные особенности произведения. Развивать координацию движений при танце в парах и командой, ориентацию в пространстве и правила перестроений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самостоятельному фантазийному  графическому изображению мелодической линии и штрихов исполнения (партитур).</w:t>
            </w:r>
          </w:p>
        </w:tc>
      </w:tr>
      <w:tr>
        <w:trPr>
          <w:trHeight w:val="127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!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Вивальди; ком.т.-и. «Поиграем веселей»; «Елка», муз. Е. Тиличеевой, «Маскарад» муз. Т. Попатенко; «Танец снежинок» муз.А.Жилина; «Под Новый год» муз.Е.Зарицкой; «Как на тоненький ледок» рус.н.п.; Д/и «Сложи песенку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к осознанию выразительных средств музыкального языка. Учить узнавать музыку по вступлению. Развивать крупную моторику и координацию музыка-речь-движение. Учить передавать характер музыки через танцевальные движения, сценическому движению. Продолжить работу над координацией музыка-речь-движение на уровне мелкой и крупной моторики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уро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ь» Г. Свиридов; ком.т.-и. «Кадриль»; «Мальчишки»; ритмич. разм. «Снежный ком», «Снег идет»; игры «Узнай по голосу» Муз.В.Ребикова, Д/и «Кубик эмоц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зоры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через двигательную, инструментальную импровизацию и цвет передать характер и выразительные особенности произведения. Побуждать к более активным и интересным инструментальным, двигательным импровизациям. Создание графических партитур для музицирования. Формировать навыки выражения мимикой и песенной импровизацией настро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, танец, марш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олька», муз. М. Глинки; «Марш», муз. С. Прокофьева; ком.т.-и. «Кадриль», «Красный сарафан»; «Утешалочка маме» муз.О.Сивухиной, «Ай, весна-красна» р.н.п.; ритмич.разм. «Шведский стол», «Вокалист»; игры «Плетень», Д/и «Музыкальная лесенка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выразительные средства и характеры произведений с помощью графической нотации. Формировать навыки невербальной коммуникации и применения ритуалов. Развивать ориентацию в пространстве и координацию движений. Развивать мелкую моторику и координацию музыка-ритм-движение. Продолжить работу над формированием правильного певческого и речевого дых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маму я люблю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жаворонка», муз. П. Чайковского; ком.т.-и. «Финская полька»; «Пришла весна», муз. 3. Левиной, «Что за дом?»; ритмич.разм. «Чепуховая считалка», степы«Весенняя»; игры «Чей кружок быстрей», Д/и «Кластерное облак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й с опорой на лучшие образцы классической музыки. Формирование у воспитанников активности в деятельности, с помощью которой они передают характер и выразительные особенности произведения. Продолжить работу над развитием словаря эстетических эмоций с помощью Д/и.  Петь акапельно, точно воспроизводя песенки-бусинки в интервале ч5. Развивать тембровый, звуковысотный слух, играя со зву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узы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грати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Вивальди, «Весною» С.Майкапар; танец «Полонез» Шопен; инсценир. «Если б не было школ» Шаинский , «До свиданья детский сад»; ритмич. разм. «Скороговорки», «Веселый пирог», игры «Танец сидя», Д/и «Узнай инструмент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куса, интересов, воображения посредством воплощения характера и выразительных особенностей произведения в различных творческих импровизациях. Развивать координацию движений при танце в парах и командой, ориентацию в пространстве и правила перестроений в играх. Продолжить работу над формированием навыков невербальной коммуникации и применения ритуалов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Радецкого»  Штраус; «Я хочу учиться», муз. А. Долуханя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еперь ученики», муз. Г. Струве; «Танец с цветам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нсценирования песен, сценического движения. Продолжить работу над формированием певческих навыков, умением петь легким звуком. Развивать координацию музыка-слово-движение. Развивать творчество детей, побуждать их к активным самостоятельным действиям.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тип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ематич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нтегратив.</w:t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 зависимости от целей, задач и возможностей воспитанников музыкальное наполнение занятий может варьироваться на усмотрение музыкального руковод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планы музыкальных занят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 согласно перспективному плану мероприятий на 20011-2012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2:00Z</dcterms:created>
  <dc:creator>SLAVA</dc:creator>
  <dc:description/>
  <cp:keywords/>
  <dc:language>en-US</dc:language>
  <cp:lastModifiedBy>SLAVA</cp:lastModifiedBy>
  <dcterms:modified xsi:type="dcterms:W3CDTF">2012-01-30T06:53:00Z</dcterms:modified>
  <cp:revision>2</cp:revision>
  <dc:subject/>
  <dc:title/>
</cp:coreProperties>
</file>