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АЛЕНДАРНО-ТЕМАТИЧЕСКИЙ ПЛАН МУЗЫКАЛЬНЫХ ЗАНЯТИЙ В СТАРШЕЙ  ГРУППЕ (5-6 ЛЕТ)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84"/>
        <w:gridCol w:w="1626"/>
        <w:gridCol w:w="3827"/>
        <w:gridCol w:w="5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сновного содерж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1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ения и чувства в музык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и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матиче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с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умье» С. Майкапар, «Слеза» М.Мусоргский; Коммуник. т-и «Брейк-миксер»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нам гости пришли», муз. Ан. Александрова, «Огородная-хороводная», муз. Б. Можжевелова; «Каким бывает дождь» ритмодеклам.; муз.игра «Репка»; Д/и «Высоко, низко», «Музыкальная копилка»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характер произведения, выразительные особенности через инструментальную, двигательную импровизации, а также цвет. Подбирать 3-4 определения, подходящих под описание характера музыки. Учиться координировать музыку-речь-движение. Совершенствовать основные виды движений. Начинать формировать навыки ориентировки в пространстве. Способствовать приобретению коммуникативных невербальных навыков.</w:t>
            </w:r>
          </w:p>
        </w:tc>
      </w:tr>
      <w:tr>
        <w:trPr>
          <w:trHeight w:val="16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- чудная пор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и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тегр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с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 Вивальди; коммун. т-и «Веселые дети»; «Песня мухоморчиков», «Осень»; «Тарарам-шарамбурум»детск.игр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ный танец», муз. Ан. Александров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выпустим», муз. Т. Ломовой; Д/и «На чем играю?», «Музыкальные башмачки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ный запас определениями, подходящими под описание характера произведения. Активизировать слуховое внимание. Развивать ориентацию в пространстве и координацию движений. Отрабатывать правила взаимодействия в парах и качество танцевальных движений в парах. Развивать мелкую моторику и координацию музыка-ритм-движение. Обогатить знания о приемах игры на новых детских музыкальных инструментах.</w:t>
            </w:r>
          </w:p>
        </w:tc>
      </w:tr>
      <w:tr>
        <w:trPr>
          <w:trHeight w:val="19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 Мажор и Брат Минор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ти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матиче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ки-Маус» М.Шмитца, «Октябрь» П.И.Чайковский; «Горчичный гражданин» дет.п., «Голубые санки»  муз. М. Иор</w:t>
              <w:softHyphen/>
              <w:t>данского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дача платочка», муз. Т. Ломово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решки», муз. Б. Мокроусов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 с бубном», муз. М. Красева; Д/и «Музыкальные узоры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Цветомузыка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характер музыки через танцевальные движения. Передавать характер произведения, выразительные особенности через инструментальную, двигательную импровизации, а также цвет. Подбирать 3-4 определения, подходящих под описание характера музыки. Развивать произвольность, внимание, соблюдая правила игры. Дать элементарные понятия графического и изображения мелодической линии и штрихов испол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Новый год!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и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матичес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ец снежных хлопьев» П.И.Чайковский; коммун.т-и «Полька Топ-Хлоп»; «Зимние картинки», «Новогодний хоровод», муз. Т. Попатенко; «Танец гномов», «Пряничные человечки» ритмодекламация, Д/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льная лесенка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к осознанию выразительных средств музыкального языка. Учить узнавать музыку по вступлению. Развивать крупную моторику и координацию музыка-речь-движение. Учить передавать характер музыки через танцевальные движения, сценическому движению. Работать над правильным певческим дыханием и точным интонированием</w:t>
            </w:r>
          </w:p>
        </w:tc>
      </w:tr>
      <w:tr>
        <w:trPr>
          <w:trHeight w:val="13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 и игруш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и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ма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теграти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точка» В.Селиванов»; коммун. т.-и. «Поиграем весел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ли-дили! Бом! Бом!», укр. нар. песня, сл. Е. Макшанцевой; «Шорох к Шелесту» ритмич.игра; Д/и «Кубик эмоций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возможность через двигательную, инструментальную импровизацию и цвет передать характер и выразительные особенности произведения. Развивать координацию движений при танце в парах и командой, ориентацию в пространстве и правила перестроений в играх. Формировать навыки выражения мимикой и песенной импровизацией настроения.</w:t>
            </w:r>
          </w:p>
        </w:tc>
      </w:tr>
      <w:tr>
        <w:trPr>
          <w:trHeight w:val="1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, танец, марш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и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теграти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вые солдаты»; коммун. т.-и. «Поиграем веселей»; «Мальчишки», «Будь здорова бабушка»;  «Частушки»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щи игрушку» р. н. м, обр. В. Агафонникова; Д/и «Выполни задание», «Музыкальная копилка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формированию правильного певческого и речевого дыхания. Формировать навыки передачи мелодической линии, штрихов исполнения и других выразительных средств музыки графической нотацией. Подбирать 3-4 определения, подходящих под описание характера музыки. Развивать координацию движений при танце в парах и командой, ориентацию в пространстве и правила перестроений в играх.</w:t>
            </w:r>
          </w:p>
        </w:tc>
      </w:tr>
      <w:tr>
        <w:trPr>
          <w:trHeight w:val="1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маму я люб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и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тегр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матичес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 Вивальди; коммун.т.-и. «Ножка»; «Бумажные кораблики»; «Веселые инструменты» ритмич.и., чистог. «Уха», «Оса», «О-ле»; игра «Как мячик»; Д/и «Музыкальные узоры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узыкальное лото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к осознанию выразительных средств музыкального языка. Передавать характер музыки через танцевальные движения. Передавать характер произведения, выразительные особенности через инструментальную, двигательную импровизации, а также цвет. Развивать ориентацию в пространстве и координацию движений. Развивать мелкую моторику и координацию музыка-ритм-движение. Формировать навыки передачи мелодической линии, штрихов исполнения и других выразительных средств музыки графической нотацией.</w:t>
            </w:r>
          </w:p>
        </w:tc>
      </w:tr>
      <w:tr>
        <w:trPr>
          <w:trHeight w:val="1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музы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и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матиче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теграти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</w:t>
              <w:softHyphen/>
              <w:t>нок», муз. М. Глинки, «Весна» Вивальди; «Солнечный зайчик», «Весенняя песенка», муз. А. Филиппенко; «Передача платочка», муз. Т. Ломовой; коммун.т.-и. «Ножка», «Брейк-миксер», «Веселые дети»; Д/и «Симфонический оркестр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выразительные средства и характеры произведений с помощью графической нотации. Формировать навыки невербальной коммуникации и применения ритуалов. Развивать координацию движений при танце в парах и командой, ориентацию в пространстве и правила перестроений в играх. Обогатить знания инструментами симфонического оркестра.</w:t>
            </w:r>
          </w:p>
        </w:tc>
      </w:tr>
      <w:tr>
        <w:trPr>
          <w:trHeight w:val="1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ья, детский са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и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матичес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 свиданья, детский сад!», «Веселый пирог» ритмич.разм.; «Марш», муз. Д. Шостаковича; «Кот и мыши», муз. Т. Ломовой; «Зоосад» ритмич.разм.; Д/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чем играю?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инсценирования песен, сценического движения. Формировать певческие навыки, умение петь легким звуком. Работать над формированием правильного певческого дыхания. Развивать координацию музыка-слово-движение. Развивать творчество детей, побуждать их к активным самостоятельным действиям.</w:t>
            </w:r>
          </w:p>
        </w:tc>
      </w:tr>
      <w:tr>
        <w:trPr>
          <w:trHeight w:val="11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ти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нтеграти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ематиче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сн.</w:t>
            </w:r>
          </w:p>
        </w:tc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В зависимости от целей, задач и возможностей воспитанников музыкальное наполнение занятий может варьироваться на усмотрение музыкального руководи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планы музыкальных занятий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 развлечения согласно перспективному плану мероприятий на 20011-2012 учебный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18:00Z</dcterms:created>
  <dc:creator>SLAVA</dc:creator>
  <dc:description/>
  <cp:keywords/>
  <dc:language>en-US</dc:language>
  <cp:lastModifiedBy>SLAVA</cp:lastModifiedBy>
  <dcterms:modified xsi:type="dcterms:W3CDTF">2012-01-30T06:54:00Z</dcterms:modified>
  <cp:revision>5</cp:revision>
  <dc:subject/>
  <dc:title/>
</cp:coreProperties>
</file>