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РАБОТЫ ПО МУЗЫКАЛЬНОМУ ВОСПИТАНИЮ В ГРУППЕ КОМПЕНСИРУЮЩЕЙ   НАПРАВЛЕННОСТИ ДЛЯ ДЕТЕЙ 5-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го возраста, поступающие в дошкольное учреждение, имеют тяжелое нарушение речи. В связи с этим у них нарушены: коммуникативная функция, низкий познавательный интерес и произвольность. Не сформирована координация элементарных движений, ориентация в пространстве на уровне соответствующем этому возрасту. В связи с эти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, стоящая перед педагогом, помочь освоить ребенку не только программу, соответствующую возрасту, но и овладеть всеми навыками и умениями, которые были не усвоены ранее. На основании вышесказанного, 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Особенное внимание отводится формированию восприятия музыки, эмоциональной отзывчивости на произведения, формированию умения воспринимать и сравнивать различные музыкальные произведения. Развитие познавательного интереса происходит через знакомство с жанрами, характером музыки, ее выразительными особенностями, основными и сопутствующими художественными средствами, позволяющими ребенку осознать и воспринять произведение в целом. Двигательные, инструментальные импровизации, ритмодекламации, рисование музыки, изображение характера произведения в цвете, позволяют в легкой игровой форме освоить  и закрепить навыки музыкального восприятия, повысить интерес и создать условия для его устойчивого характера к музыкальн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нной возрастной группы, уже могут чисто интонировать мелодию, и способны освоить ряд певческих навыков. Первоосновой вокального воспитания является подражательное пение, поэтому ребенку нужно показывать хорошие образцы пения, продолжать учить слушать исполнение других, сравнивать свое пение с оригиналом и исправлять недостатки. Особого внимания в работе с детьми с тяжелыми нарушениями речи требует работа над артикуляционным аппаратом и формированием правильного певческого и речевого дыхания, а также ритмико-мелодической стороны исполнения. Песенное акапельное творчество, представленное в виде игры, позволяет детям данного возраста развивать свои вокальные навыки, мимику, помогают активизировать слуховое внимание и развить умение сравнивать свое, чужое пение с предложенными графическими мод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ы для детей с тяжелыми нарушениями речи несут коммуникативную направленность и способствуют формированию вербальных и невербальных навыков.       Коммуникативные танцы-игры – это основной источник овладения невербальных коммуникативных навыков и приобщения к ритуалам, способствующим успешной социализации ребенка и позволяющим помочь решать задачи гендерного воспитания. В процессе разучивания  дети учатся координировать свои движения и движения с партнером, следить за осанкой, взаимосвязью своих движений с музыкой и передачей движениями характера музыки, соблюдая правила. Все это способствует развитию произвольности и преодолению своего эгоцентриз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новные разделы области «Музыка» невозможно представить без исполнительства на детских музыкальных инструментах, которое в каждом разделе решает свои коррекционные задачи. Это и обязательное развитие ощущения ребенком метрической пульсации, развитие тембрового, звуковысотного слуха, а также активизация поисковой, экспериментальной деятельности с созданием новых инструментов и поиску способов и приемов игры на них. Создание инструментальных импровизаций позволяет повысить интерес к деятельности, а также побуждает детей к творчеству, развивает связную речь в процессе оценки выступления других.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рабочей программы по музыкальному воспитанию и развитию дошкольников является интеграция на музыкальных занятиях  поисковой, экспериментальной, познавательной, речевой деятельности, предложенной детям в легкой игровой и импровизационной форме. Реализация рабочей программы осуществляется через регламентированную и нерегламентированную формы обучения:</w:t>
      </w:r>
    </w:p>
    <w:p>
      <w:pPr>
        <w:pStyle w:val="Normal"/>
        <w:spacing w:lineRule="auto" w:line="240" w:before="0" w:after="0"/>
        <w:ind w:left="851" w:right="18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ная совместная деятельность (комплексные, доминантные, тематические занятия);</w:t>
      </w:r>
    </w:p>
    <w:p>
      <w:pPr>
        <w:pStyle w:val="Normal"/>
        <w:spacing w:lineRule="auto" w:line="240" w:before="0" w:after="0"/>
        <w:ind w:left="851" w:right="18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ная индивидуальная и подгрупповая деятельность, несущая коррекционную               направленность;</w:t>
      </w:r>
    </w:p>
    <w:p>
      <w:pPr>
        <w:pStyle w:val="Normal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говая деятельность.</w:t>
      </w:r>
    </w:p>
    <w:p>
      <w:pPr>
        <w:pStyle w:val="Normal"/>
        <w:spacing w:lineRule="auto" w:line="240" w:before="0" w:after="0"/>
        <w:ind w:right="18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Все занятия строятся в форме сотрудничества, дети становятся активными участниками музыкально-образовательного процесса. Занятия проводятся 2 раза в неделю по 20 минут, в соответствиями с требованиями СанПина. Программа рассчитана на 68 занятия в год + развлечения и праздники. 68 занятий по 25 минут = 28,4 часов. Раз в месяц проводится развлечение (9 мероприятий). Тематические и календарные праздники и утренники (8 мероприятия)</w:t>
      </w:r>
    </w:p>
    <w:p>
      <w:pPr>
        <w:pStyle w:val="Normal"/>
        <w:spacing w:lineRule="auto" w:line="240" w:before="0" w:after="0"/>
        <w:ind w:right="18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: передача словами, цветом, инструментальной и двигательной импровизацией характера и выразительных особенностей произведения, умение сравнить характер и выразительные особенности двух произведений. Формирование координации музыки-слова-движения, навыков невербальной коммуникации с партнером и соблюдения правил игры. передача в инструментальных, двигательных и песенных импровизациях характера, настроения и выразительных особенностей произведения. Проявление желания, активности, самостоятельности и творчества в разных видах музык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31:00Z</dcterms:created>
  <dc:creator>SLAVA</dc:creator>
  <dc:description/>
  <cp:keywords/>
  <dc:language>en-US</dc:language>
  <cp:lastModifiedBy>SLAVA</cp:lastModifiedBy>
  <dcterms:modified xsi:type="dcterms:W3CDTF">2012-01-27T05:00:00Z</dcterms:modified>
  <cp:revision>3</cp:revision>
  <dc:subject/>
  <dc:title/>
</cp:coreProperties>
</file>