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оспитатель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Мацукова Н.Н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посредственно образовательная деятельно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тематика в играх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  <w:tab/>
        <w:t>Число и цифра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накомить с цифрой 1, учить писать цифру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креплять умение устанавливать равенство и нера</w:t>
        <w:softHyphen/>
        <w:t>венство групп по количеству предметов, входящих в эти групп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ить отгадывать математические загад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ить отгадывать загадки на основе зрительно вос</w:t>
        <w:softHyphen/>
        <w:t>принимаем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ить понимать поставленную задачу и решать ее са</w:t>
        <w:softHyphen/>
        <w:t>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ировать навыки самоконтроля и самооцен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  <w:tab/>
        <w:t>Игра "ОТГАДАЙ ЗАГАДКУ" (лист 1, рисунок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гадайте детям загадку: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У домика утром</w:t>
        <w:tab/>
        <w:t xml:space="preserve">                          Один убежал,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Два зайца сидели</w:t>
        <w:tab/>
        <w:t xml:space="preserve">                          А второй вслед глядит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И дружно веселую песенку</w:t>
        <w:tab/>
        <w:t xml:space="preserve">              Сколько у домика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Пели.</w:t>
        <w:tab/>
        <w:t xml:space="preserve">                                                  Зайцев сидит?</w:t>
      </w:r>
    </w:p>
    <w:p>
      <w:pPr>
        <w:pStyle w:val="Normal"/>
        <w:jc w:val="both"/>
        <w:rPr/>
      </w:pPr>
      <w:r>
        <w:rPr>
          <w:sz w:val="24"/>
        </w:rPr>
        <w:tab/>
        <w:t>Спросите детей, кто правильно отгадал загадку; зайка или поросенок? (Ответ у них в кружочке). Предложите детям закрасить кружок с правильным ответом.</w:t>
      </w:r>
    </w:p>
    <w:p>
      <w:pPr>
        <w:pStyle w:val="Normal"/>
        <w:jc w:val="center"/>
        <w:rPr/>
      </w:pPr>
      <w:r>
        <w:rPr>
          <w:sz w:val="24"/>
        </w:rPr>
        <w:t>2.</w:t>
        <w:tab/>
        <w:t>Игра «НАРИСУЙ ПРАВИЛЬНО" (лист 1,рисунок 2)</w:t>
      </w:r>
    </w:p>
    <w:p>
      <w:pPr>
        <w:pStyle w:val="Normal"/>
        <w:jc w:val="both"/>
        <w:rPr/>
      </w:pPr>
      <w:r>
        <w:rPr>
          <w:sz w:val="24"/>
        </w:rPr>
        <w:tab/>
        <w:t>Дайте детям задание нарисовать на каждой из 4-х карто</w:t>
        <w:softHyphen/>
        <w:t>чек столько кружков, сколько предметов на карточ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ет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лько мячей? Сколько кружков? Что про них можно ска</w:t>
        <w:softHyphen/>
        <w:t>зать? (Мячей столько же, сколько кружков, мячей и кружков поровн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лько шариков? Сколько кружков? Что про них можно сказать? (Шариков столько же, сколько кружков, их поровну).</w:t>
      </w:r>
    </w:p>
    <w:p>
      <w:pPr>
        <w:pStyle w:val="Normal"/>
        <w:jc w:val="both"/>
        <w:rPr/>
      </w:pPr>
      <w:r>
        <w:rPr>
          <w:sz w:val="24"/>
        </w:rPr>
        <w:tab/>
        <w:t>Аналогичные задания с остальными двумя карточками.</w:t>
      </w:r>
    </w:p>
    <w:p>
      <w:pPr>
        <w:pStyle w:val="Normal"/>
        <w:shd w:fill="FFFFFF" w:val="clear"/>
        <w:spacing w:lineRule="exact" w:line="240"/>
        <w:ind w:left="46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  <w:tab/>
        <w:t>Игра "ЗАГАДКИ И ОТГАДКИ" (лист 1, рисунок 3)</w:t>
      </w:r>
    </w:p>
    <w:p>
      <w:pPr>
        <w:pStyle w:val="Normal"/>
        <w:jc w:val="both"/>
        <w:rPr/>
      </w:pPr>
      <w:r>
        <w:rPr>
          <w:sz w:val="24"/>
        </w:rPr>
        <w:tab/>
        <w:t>Предложите детям отгадать загадки и обвести в кружок предмет, который они назовут, отгадав загадку.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Танцует крошка,</w:t>
        <w:tab/>
        <w:t xml:space="preserve">                       У кого одна нога,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А всего одна ножка.</w:t>
        <w:tab/>
        <w:t xml:space="preserve">                       Да и та без башмака?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(Юла)</w:t>
        <w:tab/>
        <w:t xml:space="preserve">                                    (Гриб)</w:t>
      </w:r>
    </w:p>
    <w:p>
      <w:pPr>
        <w:pStyle w:val="Normal"/>
        <w:jc w:val="center"/>
        <w:rPr/>
      </w:pPr>
      <w:r>
        <w:rPr>
          <w:sz w:val="24"/>
        </w:rPr>
        <w:t>Зимой и летом одним цвето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Ёлка)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Не живой я, но шагаю,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Землю рыть я помогаю,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Вместо тысячи лопат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Я один работать рад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Экскаватор)</w:t>
      </w:r>
    </w:p>
    <w:p>
      <w:pPr>
        <w:pStyle w:val="Normal"/>
        <w:ind w:left="424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  <w:tab/>
        <w:t>Физкультминутка. Игра "СТОЙКИЙ СОЛДАТИК"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На одной ноге постой-ка,</w:t>
        <w:tab/>
        <w:t xml:space="preserve">                                 Да смотри - не упади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Будто ты солдатик стойкий,</w:t>
        <w:tab/>
        <w:t xml:space="preserve">                     А теперь постой на левой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Ногу левую - к груди,</w:t>
        <w:tab/>
        <w:t xml:space="preserve">                                 Будто ты солдатик смелый.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Заучивание пословиц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учите с детьми пословицы: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Один раз солгал - навек лгуном стал.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Трус умирает сто раз - герой один раз.</w:t>
      </w:r>
    </w:p>
    <w:p>
      <w:pPr>
        <w:pStyle w:val="Normal"/>
        <w:jc w:val="center"/>
        <w:rPr/>
      </w:pPr>
      <w:r>
        <w:rPr>
          <w:b/>
          <w:sz w:val="24"/>
        </w:rPr>
        <w:t>6.Заучивание стихотворения (лист 1, рисунок 4) .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учите с детьми стихотворение И. Блюмкина про цифру один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Эта цифра единица.</w:t>
        <w:tab/>
        <w:t xml:space="preserve">                                              А ты знаешь Почему? -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Видишь, как она гордится?                                   Начинает счет всему!</w:t>
      </w:r>
    </w:p>
    <w:p>
      <w:pPr>
        <w:pStyle w:val="Normal"/>
        <w:jc w:val="both"/>
        <w:rPr/>
      </w:pPr>
      <w:r>
        <w:rPr>
          <w:sz w:val="24"/>
        </w:rPr>
        <w:tab/>
        <w:t>Спросите детей, на что похожа цифра 1. Если дети затрудня</w:t>
        <w:softHyphen/>
        <w:t>ются, предложите послушать стихи про цифру 1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Вот один иль единица, 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Очень тонкая, как спица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С. Маршак)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На длинной ножке.                   </w:t>
        <w:tab/>
        <w:t>А похожа единица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Застыв до поры,</w:t>
        <w:tab/>
        <w:t xml:space="preserve">                       На крючок,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Отдыхает палочка</w:t>
        <w:tab/>
        <w:t xml:space="preserve">                       На гвоздь, на спицу.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>После игры.</w:t>
        <w:tab/>
        <w:t xml:space="preserve">                                   И еще немного, может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Ф.Дагларджа</w:t>
        <w:tab/>
        <w:t xml:space="preserve">            На свечу она похож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М. Мышк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</w:t>
        <w:tab/>
        <w:t>Пишем цифру 1 (лист 1, рисунок 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ите детям написать цифру 1, как показано на ри</w:t>
        <w:softHyphen/>
        <w:t>сунк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</w:t>
        <w:tab/>
        <w:t>Самоконтроль и самооценка выполненной работы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>(желательно передавать эти виды самоконтрол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контроль по образцу</w:t>
      </w:r>
    </w:p>
    <w:p>
      <w:pPr>
        <w:pStyle w:val="Normal"/>
        <w:jc w:val="both"/>
        <w:rPr/>
      </w:pPr>
      <w:r>
        <w:rPr>
          <w:sz w:val="24"/>
        </w:rPr>
        <w:tab/>
        <w:t>Ребенку показывается заранее приготовленный лист с пра</w:t>
        <w:softHyphen/>
        <w:t>вильно выполненной работой и он сравнивает свою работу с этим листом.</w:t>
      </w:r>
    </w:p>
    <w:p>
      <w:pPr>
        <w:pStyle w:val="Normal"/>
        <w:jc w:val="both"/>
        <w:rPr/>
      </w:pPr>
      <w:r>
        <w:rPr>
          <w:sz w:val="24"/>
        </w:rPr>
        <w:t>Если работа сответствует образцу, детям предлагается на</w:t>
        <w:softHyphen/>
        <w:t>рисовать в правом нижнем углу зеленый кружок, если есть ошибки желтый, если ошибок много - красны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моконтроль по словесной инстр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жите детям, чт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 загадку отгадал Зай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ядом с мячом, должен быть нарисован один кружок, рядом с шариками - два, рядом с елками - три, рядом с гриб</w:t>
        <w:softHyphen/>
        <w:t>ком -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ы быть обведены все предмет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ожите детям сравнить написанную ими цифру с образцом.</w:t>
      </w:r>
    </w:p>
    <w:p>
      <w:pPr>
        <w:pStyle w:val="Normal"/>
        <w:jc w:val="both"/>
        <w:rPr/>
      </w:pPr>
      <w:r>
        <w:rPr>
          <w:sz w:val="24"/>
        </w:rPr>
        <w:tab/>
        <w:t>Если все задания выполнены правильно, детям предлага</w:t>
        <w:softHyphen/>
        <w:t>ется нарисовать в правом нижнем углу зеленый кружок, если есть ошибки - желтый, если ошибок много - крас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Эти цвета символизируют светофор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леный - все в порядке, можно переходить к следующей странич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тый - надо поработать над небольшим количеством ошиб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ый - ребенок плохо усвоил материал занятия и пре</w:t>
        <w:softHyphen/>
        <w:t>жде, чем перейти к следующей страничке, надо еще порабо</w:t>
        <w:softHyphen/>
        <w:t>тать над этими заданиями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Дополнительный материал для работы вне занятий (число и цифра 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ихи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Нос один и рот один,</w:t>
        <w:tab/>
        <w:t xml:space="preserve">          Самолет летит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Я один у мамы сын,</w:t>
        <w:tab/>
        <w:t xml:space="preserve">                                         Один.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Солнце в небе и луна,</w:t>
        <w:tab/>
        <w:t xml:space="preserve">           Пешеход идет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И земля на всех одна.</w:t>
        <w:tab/>
        <w:t xml:space="preserve">                             Один.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М. Мышковская</w:t>
        <w:tab/>
        <w:t xml:space="preserve">           Солнце на небе.  Оно-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Можно сосчитать -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дно. 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А. Лайко Загадки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На одной ноге стоит.</w:t>
        <w:tab/>
        <w:t>Тычет клювом наугад -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В воду пристально глядит.      Ищет в речке лягушат.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Цапля)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Чернокрылый,</w:t>
        <w:tab/>
        <w:t xml:space="preserve">                 Не боится он простуды,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Красногрудый,</w:t>
        <w:tab/>
        <w:t xml:space="preserve">                 С первым снегом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>И зимой найдет приют:</w:t>
        <w:tab/>
        <w:t xml:space="preserve">     Тут как тут!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Снегир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ловицы, крылатые выражения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Одна пчела немного меду натаскает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Одной рукой и узла не завянешь.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Лучше одна раз увидеть, чем сто раз услыш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читайте детя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ЫЕ ЛИСТ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наших лесах прежде других зеленеть начинают березки. Выйдешь в березовый лес, и, кажется, что он весь будто подернут едва заметной зеленой дымкой.</w:t>
      </w:r>
    </w:p>
    <w:p>
      <w:pPr>
        <w:pStyle w:val="Normal"/>
        <w:shd w:fill="FFFFFF" w:val="clear"/>
        <w:spacing w:lineRule="exact" w:line="240"/>
        <w:ind w:right="5" w:firstLine="684"/>
        <w:jc w:val="both"/>
        <w:rPr/>
      </w:pPr>
      <w:r>
        <w:rPr>
          <w:sz w:val="24"/>
          <w:szCs w:val="24"/>
        </w:rPr>
        <w:t xml:space="preserve">А запах какой! Свежий, острый и чуть-чуть горьковатый. </w:t>
      </w:r>
      <w:r>
        <w:rPr>
          <w:spacing w:val="-5"/>
          <w:sz w:val="24"/>
          <w:szCs w:val="24"/>
        </w:rPr>
        <w:t>Так пахнут молодые, едва распустившиеся березовые листочки.</w:t>
      </w:r>
    </w:p>
    <w:p>
      <w:pPr>
        <w:pStyle w:val="Normal"/>
        <w:shd w:fill="FFFFFF" w:val="clear"/>
        <w:jc w:val="right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Г. Скребицкий</w:t>
      </w:r>
    </w:p>
    <w:p>
      <w:pPr>
        <w:pStyle w:val="Normal"/>
        <w:shd w:fill="FFFFFF" w:val="clear"/>
        <w:spacing w:lineRule="exact" w:line="298" w:before="226" w:after="0"/>
        <w:ind w:right="38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ПЕРВАЯ РЫБКА</w:t>
      </w:r>
    </w:p>
    <w:p>
      <w:pPr>
        <w:pStyle w:val="Normal"/>
        <w:shd w:fill="FFFFFF" w:val="clear"/>
        <w:spacing w:lineRule="exact" w:line="298"/>
        <w:ind w:left="365" w:firstLine="319"/>
        <w:rPr/>
      </w:pPr>
      <w:r>
        <w:rPr>
          <w:sz w:val="24"/>
          <w:szCs w:val="24"/>
        </w:rPr>
        <w:t>Юра жил в большой и дружной семье. Все в этой семье</w:t>
      </w:r>
      <w:r>
        <w:rPr/>
        <w:t xml:space="preserve"> </w:t>
      </w:r>
      <w:r>
        <w:rPr>
          <w:spacing w:val="-2"/>
          <w:sz w:val="24"/>
          <w:szCs w:val="24"/>
        </w:rPr>
        <w:t>работали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245"/>
        <w:ind w:right="24" w:firstLine="684"/>
        <w:jc w:val="both"/>
        <w:rPr/>
      </w:pPr>
      <w:r>
        <w:rPr>
          <w:spacing w:val="-3"/>
          <w:sz w:val="24"/>
          <w:szCs w:val="24"/>
        </w:rPr>
        <w:t>Один раз поехала Юрина семья рыбу ловить и уху варить.</w:t>
        <w:br/>
        <w:t xml:space="preserve">Много рыбы поймали и всю бабушке отдали. Юра тоже одну </w:t>
      </w:r>
      <w:r>
        <w:rPr>
          <w:spacing w:val="-1"/>
          <w:sz w:val="24"/>
          <w:szCs w:val="24"/>
        </w:rPr>
        <w:t>рыбку поймал. Ерша. И тоже бабушке отдал. Для ухи. Свари</w:t>
        <w:softHyphen/>
      </w:r>
      <w:r>
        <w:rPr>
          <w:spacing w:val="-2"/>
          <w:sz w:val="24"/>
          <w:szCs w:val="24"/>
        </w:rPr>
        <w:t xml:space="preserve">ла бабушка уху. Вся семья на берегу вокруг котелка уселась и </w:t>
      </w:r>
      <w:r>
        <w:rPr>
          <w:spacing w:val="-1"/>
          <w:sz w:val="24"/>
          <w:szCs w:val="24"/>
        </w:rPr>
        <w:t xml:space="preserve">давай уху нахваливать: "Оттого наша уха вкусна, что Юра </w:t>
      </w:r>
      <w:r>
        <w:rPr>
          <w:sz w:val="24"/>
          <w:szCs w:val="24"/>
        </w:rPr>
        <w:t>большущего ерша поймал".</w:t>
      </w:r>
    </w:p>
    <w:p>
      <w:pPr>
        <w:pStyle w:val="Normal"/>
        <w:shd w:fill="FFFFFF" w:val="clear"/>
        <w:spacing w:lineRule="exact" w:line="240"/>
        <w:ind w:right="14" w:firstLine="403"/>
        <w:jc w:val="both"/>
        <w:rPr/>
      </w:pPr>
      <w:r>
        <w:rPr>
          <w:sz w:val="24"/>
          <w:szCs w:val="24"/>
        </w:rPr>
        <w:t xml:space="preserve">А Юра хоть и маленький был, а понимал, что взрослые </w:t>
      </w:r>
      <w:r>
        <w:rPr>
          <w:spacing w:val="-1"/>
          <w:sz w:val="24"/>
          <w:szCs w:val="24"/>
        </w:rPr>
        <w:t>шутят. Велик ли навар от крохотного ёршика? Но он все рав</w:t>
        <w:softHyphen/>
        <w:t>но радовался. Радовался потому, что в большой семейной ухе</w:t>
      </w:r>
      <w:r>
        <w:rPr/>
        <w:t xml:space="preserve"> </w:t>
      </w:r>
      <w:r>
        <w:rPr>
          <w:sz w:val="24"/>
          <w:szCs w:val="24"/>
        </w:rPr>
        <w:t>была и его маленькая рыбка.</w:t>
      </w:r>
    </w:p>
    <w:p>
      <w:pPr>
        <w:pStyle w:val="Normal"/>
        <w:shd w:fill="FFFFFF" w:val="clear"/>
        <w:spacing w:lineRule="exact" w:line="240"/>
        <w:ind w:right="14" w:firstLine="403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spacing w:val="-1"/>
          <w:sz w:val="24"/>
          <w:szCs w:val="24"/>
        </w:rPr>
        <w:t>Е. Пермяк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нятие № 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.</w:t>
        <w:tab/>
        <w:t>Число и цифра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>
          <w:sz w:val="24"/>
        </w:rPr>
        <w:t>Закреплять умение устанавливать равенства и неравенство групп по количеству предметов, входя</w:t>
        <w:softHyphen/>
        <w:t>щих в эти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>
          <w:sz w:val="24"/>
        </w:rPr>
        <w:t>Учить устанавливать соответствие между совокуп</w:t>
        <w:softHyphen/>
        <w:t>ностью предметов, числом и циф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sz w:val="24"/>
        </w:rPr>
      </w:pPr>
      <w:r>
        <w:rPr>
          <w:sz w:val="24"/>
        </w:rPr>
        <w:t>Знакомить с цифрой 2. Учить писать цифру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sz w:val="24"/>
        </w:rPr>
      </w:pPr>
      <w:r>
        <w:rPr>
          <w:sz w:val="24"/>
        </w:rPr>
        <w:t>Знакомить со знаками =,#,+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sz w:val="24"/>
        </w:rPr>
      </w:pPr>
      <w:r>
        <w:rPr>
          <w:sz w:val="24"/>
        </w:rPr>
        <w:t>Продолжать учить отгадывать математические заг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sz w:val="24"/>
        </w:rPr>
      </w:pPr>
      <w:r>
        <w:rPr>
          <w:sz w:val="24"/>
        </w:rPr>
        <w:t>Учить понимать поставленную задачу и решать 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sz w:val="24"/>
        </w:rPr>
      </w:pPr>
      <w:r>
        <w:rPr>
          <w:sz w:val="24"/>
        </w:rPr>
        <w:t>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>
          <w:sz w:val="24"/>
        </w:rPr>
      </w:pPr>
      <w:r>
        <w:rPr>
          <w:sz w:val="24"/>
        </w:rPr>
        <w:t>Формировать навыки самоконтроля и самооценк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  <w:tab/>
        <w:t>Игра "НАЙДИ ОШИБКУ" (лист 2, рисунок 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ите детям отгадать загадк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крыльце сидит щенок,                   Прибежал еще од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еет свой пушистый бок.                  И уселся рядом с ни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Сколько стало щенят?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Вопросы дет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о ли художник отгадал загадку? Почему непра</w:t>
        <w:softHyphen/>
        <w:t>вильно? Объясните. (Один и один будет два, а не четыр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йте детям задание лишних щенят обвести карандаш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  <w:tab/>
        <w:t>Игровое упражнение "НАПИШИ ПРАВИЛЬНО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лист 2, рисунок 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ы детям:</w:t>
      </w:r>
    </w:p>
    <w:p>
      <w:pPr>
        <w:pStyle w:val="Normal"/>
        <w:jc w:val="both"/>
        <w:rPr/>
      </w:pPr>
      <w:r>
        <w:rPr>
          <w:sz w:val="24"/>
        </w:rPr>
        <w:t>Сколько мячей? (2). Сколько пирамидок? (2). Что про них можно сказать? (Их поровну, одинаковое количество, мячей столько же, сколько пирамидок, а пирамидок столько же, сколько мячей.)</w:t>
      </w:r>
    </w:p>
    <w:p>
      <w:pPr>
        <w:pStyle w:val="Normal"/>
        <w:jc w:val="both"/>
        <w:rPr/>
      </w:pPr>
      <w:r>
        <w:rPr>
          <w:sz w:val="24"/>
        </w:rPr>
        <w:t>Скажите детям, что равенство предметов обозначается знач</w:t>
        <w:softHyphen/>
        <w:t>ком, который называется "равняется" ("равно"), он нарисован в правом угол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йте детям задание написать этот знак в кружке между предме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очните, как называется этот знак ("равняется"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  <w:tab/>
        <w:t>Игровое упражнение "НАПИШИ ПРАВИЛЬНО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лист 2, рисунок 3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Вопросы дет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лько кукол? (2). Сколько машинок? (1). Что про них можно сказать? (Их не поровну, разное количество, кукол боль</w:t>
        <w:softHyphen/>
        <w:t>ше, чем машинок, а машинок меньше, чём куко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ажите детям, что неравенство предметов обозначается значком, который называется "не равно", он нарисован в пра</w:t>
        <w:softHyphen/>
        <w:t>вом угол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йте детям задание написать этот знак в кружке между предме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очните, как называется этот знак ("не равно"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Игровое упражнение "СОСЧИТАЙ И НАПИШ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лист 2, рисунок 4)</w:t>
      </w:r>
    </w:p>
    <w:p>
      <w:pPr>
        <w:pStyle w:val="Normal"/>
        <w:jc w:val="both"/>
        <w:rPr/>
      </w:pPr>
      <w:r>
        <w:rPr>
          <w:sz w:val="24"/>
        </w:rPr>
        <w:tab/>
        <w:t>Предложите детям под каждым человечком в квадрат на</w:t>
        <w:softHyphen/>
        <w:t>писать соответствующую цифру (1). Спросите сколько стало человечков, когда они взялись за руки (2). Уточните, как полу</w:t>
        <w:softHyphen/>
        <w:t>чилось число 2. Один и один будет 2. Такое действие обознача</w:t>
        <w:softHyphen/>
        <w:t>ется знаком +, он нарисован в правом углу. Дайте детям зада</w:t>
        <w:softHyphen/>
        <w:t>ние написать знаки +, = в кружки между человечками. Пред</w:t>
        <w:softHyphen/>
        <w:t>ложите детям сформулировать арифметическое действие 1 + 1 = 2. Прочитайте детям стихотворение про знак "+"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Я - плюс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И этим я горжусь!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Я для сложения гожусь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Я - добрый знак соединенья,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>И в том мое предназначень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Физкультминутка. Игра "ДВА ХЛОПКА"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Два хлопка над головой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Два хлопка перед собой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Две руки за спину спрячем</w:t>
      </w:r>
    </w:p>
    <w:p>
      <w:pPr>
        <w:pStyle w:val="Normal"/>
        <w:ind w:left="3540" w:hanging="0"/>
        <w:jc w:val="both"/>
        <w:rPr/>
      </w:pPr>
      <w:r>
        <w:rPr>
          <w:sz w:val="24"/>
        </w:rPr>
        <w:t>И на двух ногах поскач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</w:t>
        <w:tab/>
        <w:t>Заучивание стихотворения (лист 2, рисунок 5)</w:t>
      </w:r>
    </w:p>
    <w:p>
      <w:pPr>
        <w:pStyle w:val="Normal"/>
        <w:jc w:val="both"/>
        <w:rPr/>
      </w:pPr>
      <w:r>
        <w:rPr>
          <w:sz w:val="24"/>
        </w:rPr>
        <w:tab/>
        <w:t>Выучите с детьми стихотворение С.Маршака из цикла "Ве</w:t>
        <w:softHyphen/>
        <w:t>сёлый счет"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А вот это цифра два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Полюбуйся, какова!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Выгибает круто шею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Волочится хвост за нею.</w:t>
      </w:r>
    </w:p>
    <w:p>
      <w:pPr>
        <w:pStyle w:val="Normal"/>
        <w:jc w:val="both"/>
        <w:rPr/>
      </w:pPr>
      <w:r>
        <w:rPr>
          <w:sz w:val="24"/>
        </w:rPr>
        <w:tab/>
        <w:t>Спросите детей, на что еще похожа цифра два. Если дети затрудняются ответить, прочитайте им стихотворение Г. Виеру (см. дополнительный материал стр. 12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ишем цифру 2 (лист 2, рисунок 6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Предложите детям написать цифру 2, как показано на рисунке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Самоконтроль и самооценка выполненной работы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(см. конспект занятия №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09:00Z</dcterms:created>
  <dc:creator>Дмитрий</dc:creator>
  <dc:description/>
  <cp:keywords/>
  <dc:language>en-US</dc:language>
  <cp:lastModifiedBy>MDV</cp:lastModifiedBy>
  <dcterms:modified xsi:type="dcterms:W3CDTF">2014-02-19T09:35:00Z</dcterms:modified>
  <cp:revision>15</cp:revision>
  <dc:subject/>
  <dc:title/>
</cp:coreProperties>
</file>