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СС ВЕСНА 2010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ети под музыку вбегают в зал)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, гости любимые,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ды вас видеть у нас,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пролетит не уныло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т праздничный час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лго дети ждали праздника,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или песни и стихи,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шалунишки и проказники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радовать вас всех могли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Я РИСУЮ» (с шарами-сердечками)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/>
      </w:pPr>
      <w:r>
        <w:rPr>
          <w:b/>
          <w:sz w:val="28"/>
          <w:szCs w:val="32"/>
        </w:rPr>
        <w:t>Ребёнок.</w:t>
      </w:r>
      <w:r>
        <w:rPr>
          <w:sz w:val="28"/>
          <w:szCs w:val="32"/>
        </w:rPr>
        <w:t xml:space="preserve"> Восьмое марта - день особенный,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1260" w:hanging="0"/>
        <w:rPr>
          <w:sz w:val="28"/>
          <w:szCs w:val="32"/>
        </w:rPr>
      </w:pPr>
      <w:r>
        <w:rPr>
          <w:sz w:val="28"/>
          <w:szCs w:val="32"/>
        </w:rPr>
        <w:t>День радости и красоты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1260" w:hanging="0"/>
        <w:rPr>
          <w:sz w:val="28"/>
          <w:szCs w:val="32"/>
        </w:rPr>
      </w:pPr>
      <w:r>
        <w:rPr>
          <w:sz w:val="28"/>
          <w:szCs w:val="32"/>
        </w:rPr>
        <w:t>На всей земле он дарит женщинам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1260" w:hanging="0"/>
        <w:rPr>
          <w:sz w:val="28"/>
          <w:szCs w:val="32"/>
        </w:rPr>
      </w:pPr>
      <w:r>
        <w:rPr>
          <w:sz w:val="28"/>
          <w:szCs w:val="32"/>
        </w:rPr>
        <w:t>Свои улыбки и цветы!</w:t>
      </w:r>
    </w:p>
    <w:p>
      <w:pPr>
        <w:pStyle w:val="Normal"/>
        <w:spacing w:lineRule="auto" w:line="360"/>
        <w:rPr/>
      </w:pPr>
      <w:r>
        <w:rPr>
          <w:b/>
          <w:sz w:val="28"/>
          <w:szCs w:val="32"/>
        </w:rPr>
        <w:t>Ребёнок.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В этот праздничный денек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жный и весенни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дарит паренек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лой поздравленье.</w:t>
      </w:r>
    </w:p>
    <w:p>
      <w:pPr>
        <w:pStyle w:val="Normal"/>
        <w:spacing w:lineRule="auto" w:line="360"/>
        <w:rPr/>
      </w:pPr>
      <w:r>
        <w:rPr>
          <w:b/>
          <w:sz w:val="28"/>
          <w:szCs w:val="32"/>
        </w:rPr>
        <w:t>Ребёнок.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Каждый папа от хлопо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очку избавит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дедушка весно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бушку поздравит.</w:t>
      </w:r>
    </w:p>
    <w:p>
      <w:pPr>
        <w:pStyle w:val="Normal"/>
        <w:spacing w:lineRule="auto" w:line="360"/>
        <w:rPr/>
      </w:pPr>
      <w:r>
        <w:rPr>
          <w:b/>
          <w:sz w:val="28"/>
          <w:szCs w:val="32"/>
        </w:rPr>
        <w:t>Ребёнок.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Ведь весною, как подснежник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ы расцветают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а папы от восторга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о замирают.</w:t>
      </w:r>
    </w:p>
    <w:p>
      <w:pPr>
        <w:pStyle w:val="Normal"/>
        <w:spacing w:lineRule="auto" w:line="360"/>
        <w:rPr/>
      </w:pPr>
      <w:r>
        <w:rPr>
          <w:b/>
          <w:sz w:val="28"/>
          <w:szCs w:val="32"/>
        </w:rPr>
        <w:t>Ребёнок</w:t>
      </w:r>
      <w:r>
        <w:rPr>
          <w:sz w:val="28"/>
          <w:szCs w:val="32"/>
        </w:rPr>
        <w:t xml:space="preserve">. </w:t>
      </w:r>
      <w:r>
        <w:rPr>
          <w:sz w:val="28"/>
          <w:szCs w:val="28"/>
        </w:rPr>
        <w:t>И душа горит огнем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ердца пылают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 весенним ярким дн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ЖЕНЩИН ПОЗДРАВЛЯЕМ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ОРОГИЕ БАБУШКИ И МАМ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 музыку входит Лис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Всем добрый вечер, вот и я, узнали вы меня друзь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А кто к нам приехал? Милости просим, какая, однако, красивая гость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По журналам заграничным выбирала я фасон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платье, необычно я смотрюсь со всех сторон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 ушей и до хвоста - не Лиса, а красота!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гляжу шикарно, модно, нет прекраснее сегодня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икюр отличный, да? Я ж почти кинозвез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оскромней, Елизавета, посмотри-ка ты на деток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Разве плох у них наряд?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Очаровашки, все подряд!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Ты сядь, немного отдохни,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Теперь покажут нам наряды-девчата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Ну-ка посмотри!</w:t>
      </w:r>
    </w:p>
    <w:p>
      <w:pPr>
        <w:pStyle w:val="Normal"/>
        <w:spacing w:lineRule="auto" w:line="360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ДЕВОЧЕ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Что за прелесть! Сколько вкус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Мода-это ведь искусство. Научиться красоте не мешало бы тебе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Вот зеркало, взгляни в него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Очень даже ничего! (смотрит в зеркало). Хорошая я, правд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колько бантов нацепила,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Словно ёлочка, точь в точь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Кто согласен мне помочь?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Кто подскажет нужный цвет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подходит, а что нет?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ТТРАКЦИОН «УБЕРИ ЛИШНЕЕ» (</w:t>
      </w:r>
      <w:r>
        <w:rPr>
          <w:sz w:val="28"/>
          <w:szCs w:val="28"/>
        </w:rPr>
        <w:t>снять лишние банты с Лисы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В самом деле стало лучше… не хочу я так стоять, приглашаю танцева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ПО ПОКАЗ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Ну раз у нас все такие сегодня красивые, не устроить ли нам </w:t>
      </w:r>
      <w:r>
        <w:rPr>
          <w:b/>
          <w:sz w:val="28"/>
          <w:szCs w:val="28"/>
        </w:rPr>
        <w:t>КОНКУРС КРАСОТЫ?  «МИСС ВЕСНА 2010»,</w:t>
      </w:r>
      <w:r>
        <w:rPr>
          <w:sz w:val="28"/>
          <w:szCs w:val="28"/>
        </w:rPr>
        <w:t xml:space="preserve"> а участницами конкурса будут наши девочки – будущие мамы и хозяюшки. Оценивать наших конкурсанток будете вы, дорогие наши гости, а председателем жюри мы назначим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Я об этом всю жизнь мечтала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представляем наших участниц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УЧАСТНИЦ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ОНКУРС: «ВОПРОС-ОТВЕТ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герой имеет длинный нос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герой очень любит варенье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героиня летает в ступе на метле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девочку с голубыми волосами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герой имеет три головы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героиню, побывавшую в стране чудес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герой не любит ни шоколада, ни мармелада, а только маленьких детей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трёх героев у которых нос пятачком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акой героини сбежала вся посуда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Вы не только красивы, но и умные. Пока жюри оценивает девочек, приглашаю наших МАЛЬЧИКОВ-ХУЛИГАНЧИ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РЫГ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ереходим к следующему конкурс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ТОРОЙ КОНКУРС: «ХОЗЯЮШКИ» (3 девочки + Лиса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крыть праздничный стол для мам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Ой, вы знаете, я такая хозяйственна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ейчас и посмотрим. Перед вами праздничный набор. Вы должны выбрать то, что понравится вашей маме и накрыть для неё праздничный ст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ка девочки выполняют задание, послушаем стих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ПРО ПАПУ.</w:t>
        <w:br/>
        <w:t>ПЕСНЯ ПРО ПАП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осмотрим, что сделали наши конкурсантки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РЕТИЙ КОНКУРС: «МАСТЕРИЦЫ - РУКОДЕЛЬНИЦЫ» (4 девочк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В этом конкурсе нашим участницам помогают мамы. За 3 минуты они должны изготовить праздничные салфетки. Здесь на столах есть всё необходимое, начин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ка, послушаем ещё стих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ПРО БАБУШ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ДЛЯ БАБУШ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родолжаем наш конкур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ЧЕТВЁРТЫЙ КОНКУРС: «ОДЕНЬ МАМУ» (4 девочки и 4 мам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Я предлагаю вам  варианта: 1. мама идёт в теа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. мама идёт на рабо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3. мама идёт на пля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4. мама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ока девочки работают, мы немного поигра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. (проводит Лис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Итак, встречаем наших мам…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амы показывают наряды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у что ж, а сейчас заключительный конкур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ОНКУРС «ТАНЦЕВАЛЬНЫ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КУК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Замечательно вы танцевали. Пришла пора подводить ит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шу всех участниц выйти на середину з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ходят мальч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орогим девчонкам нашим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От души сегодня скажем: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Хоть задиры вы подчас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сё равно мы любим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чень просим не сердить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олчками не крутить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играть в машинки, пушк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разбрасывать игр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е пищать, как кошки, тонк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 хрюкать поросёнко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ягушатами не квакат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дразниться и не плак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общем, будьте все, как мы.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импатичны и сильны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 на праздник наших ма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дарок дарим ва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красивый, скажем гордо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левская коро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арят корон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жюри объявляет победителей в номинациях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 УЛЫБКА</w:t>
        <w:br/>
        <w:t>МИСС ОЧАРОВАШКА</w:t>
        <w:br/>
        <w:t>МИСС СКРОМНИЦА</w:t>
        <w:br/>
        <w:t>МИСС ЗАБАВУШКА</w:t>
        <w:br/>
        <w:t>МИСС МОДНИЦА</w:t>
        <w:br/>
        <w:t>МИСС КОКЕТКА</w:t>
        <w:br/>
        <w:t>МИСС ЗВОНКИЙ ГОЛОСОК</w:t>
        <w:br/>
        <w:t>МИСС РУКОДЕЛЬНИЦА</w:t>
        <w:br/>
        <w:t>МИСС МИЛАШКА</w:t>
        <w:br/>
        <w:t>МИСС ГРАЦИЯ</w:t>
        <w:br/>
        <w:t>МИСС ХОХОТУ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граждение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Итоги подведены. Ну как, Лизавета, тебе наши красотки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(ответ Лисы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Лиса.        </w:t>
      </w:r>
      <w:r>
        <w:rPr>
          <w:sz w:val="28"/>
          <w:szCs w:val="28"/>
        </w:rPr>
        <w:t>Конкурс кончился, друзья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И вам всем желаю я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Быть красивыми, опрятными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Модными и аккуратными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Жизнерадостными быть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И с улыбкою дружить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Ведь улыбка вам подходит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И из моды не выходит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(уходит)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Для бабушек, мам мы сегодня старались,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ели, плясали, шутили, смеялись,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зале весна наступила у нас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света, сияния маминых глаз!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пусть же весна принесет навсегда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оровье и молодость в ваши дома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мира весна принесет всей планете,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будут всегда ваши счастливы дети,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аждый ребенок пусть будет здоров,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ам, дорогие, всем - море цветов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18:00Z</dcterms:created>
  <dc:creator>Саша</dc:creator>
  <dc:description/>
  <cp:keywords/>
  <dc:language>en-US</dc:language>
  <cp:lastModifiedBy>Саша</cp:lastModifiedBy>
  <dcterms:modified xsi:type="dcterms:W3CDTF">2010-02-15T12:38:00Z</dcterms:modified>
  <cp:revision>14</cp:revision>
  <dc:subject/>
  <dc:title/>
</cp:coreProperties>
</file>