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851" w:hanging="851"/>
        <w:jc w:val="center"/>
        <w:rPr/>
      </w:pPr>
      <w:r>
        <w:rPr/>
        <w:t xml:space="preserve">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851" w:hanging="851"/>
        <w:jc w:val="center"/>
        <w:rPr/>
      </w:pPr>
      <w:r>
        <w:rPr/>
        <w:t>городского округа город Волгореченск Костромской обла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851" w:hanging="851"/>
        <w:jc w:val="center"/>
        <w:rPr/>
      </w:pPr>
      <w:r>
        <w:rPr/>
        <w:t>«Центр развития ребенка - Детский сад № 7 «Русалоч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Консультация для родителе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  <w:t xml:space="preserve">«Интересные заняти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  <w:t xml:space="preserve">для мам и детей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  <w:t>от 1 года до 2-х лет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color w:val="7030A0"/>
          <w:sz w:val="36"/>
          <w:szCs w:val="36"/>
        </w:rPr>
        <w:t>Воспитатель: Круглова С.П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онс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раст от года до двух лет – важный этап в жизни  вашего малыша. Он уже может общаться при помощи нескольких слов. Поскольку его возможности растут, он требует решения задач посложнее. Не ограничивайте движения  малыша – ему необходимо познавать окружающий мир. Куклы и игрушки дают ребенку возможность, заботится о ком – то, быть вовлеченным в ролевую игру и развивать эмо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выражает эмоции, учите его словам, которые их обозначают. Ваш малыш подрос и  перестает быть просто малышом, а становиться маленьким ребенком, поэтому пора играть в более серьез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ыш растет и развивается очень быстро и, создавая стимулирующую обстановку, вы, как заботливый родитель и учитель, сможете максимально раскрыть его потенц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я с ребенком, помните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ети познают окружающий мир через органы чувств.</w:t>
      </w:r>
      <w:r>
        <w:rPr>
          <w:sz w:val="28"/>
          <w:szCs w:val="28"/>
        </w:rPr>
        <w:t xml:space="preserve">  У ребенка должно быть много вещей, на которые он мог бы смотреть, трогать, слушать, нюх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ети реагируют на богатое окружение.</w:t>
      </w:r>
      <w:r>
        <w:rPr>
          <w:sz w:val="28"/>
          <w:szCs w:val="28"/>
        </w:rPr>
        <w:t xml:space="preserve"> Это вовсе не означает, что у ребенка должны быть сотни игрушек. Родителям необходимо выбирать развивающие игрушки, предлагать разнообразные игры и предоставлять достаточно времени для игры. Помните: чем проще, тем лучше. Чем проще игрушка, тем сложнее иг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ети учатся через имитацию.</w:t>
      </w:r>
      <w:r>
        <w:rPr>
          <w:sz w:val="28"/>
          <w:szCs w:val="28"/>
        </w:rPr>
        <w:t xml:space="preserve"> Дети любят делать то, что делают все. Начните игру первым, и ваш ребенок научится у вас. Еще лучше позволить старшему ребенку быть объектом для подражания. Малыши любят играть с другими деть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ети учатся через разнообразные игры. </w:t>
      </w:r>
      <w:r>
        <w:rPr>
          <w:sz w:val="28"/>
          <w:szCs w:val="28"/>
        </w:rPr>
        <w:t xml:space="preserve">Различные игры и виды деятельности помогают легче понять свои чувства, свой мир и избавиться от страхов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ети учатся повторяя.</w:t>
      </w:r>
      <w:r>
        <w:rPr>
          <w:sz w:val="28"/>
          <w:szCs w:val="28"/>
        </w:rPr>
        <w:t xml:space="preserve"> Малыши любят играть снова, снова и снова. Начните с простого задания, когда поймете, что ребенок может воспринимать информацию, то усложните задание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ети развиваются через опыт.</w:t>
      </w:r>
      <w:r>
        <w:rPr>
          <w:sz w:val="28"/>
          <w:szCs w:val="28"/>
        </w:rPr>
        <w:t xml:space="preserve"> Несмотря на то,  что малыши начинают играть и учиться, наблюдая за другими, их не устраивает роль обычных зрителей, Ваш малыш хочет что – то делать. Используйте любую возможность, чтобы вовлечь его в процесс познания окружающего мира. Никогда не поздно делать первые шаги на пути к игре и познанию. Пусть ваш малыш попробует, а вы просто будьте рядом, чтобы помочь ему в нужную мину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ети становятся умнее</w:t>
      </w:r>
      <w:r>
        <w:rPr>
          <w:sz w:val="28"/>
          <w:szCs w:val="28"/>
        </w:rPr>
        <w:t xml:space="preserve">, решая задачи. Пусть умение решать поставленную задачу будет легким, чтобы ваш малыш не боялся задания и не бросал его, но в то же время таким, которое поддерживает в малыше увлеченность и интере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ети учатся посредством речи. </w:t>
      </w:r>
      <w:r>
        <w:rPr>
          <w:sz w:val="28"/>
          <w:szCs w:val="28"/>
        </w:rPr>
        <w:t>Говорите со своим малышом во время игры, объясняя, что вы делаете и зачем. Маленькие дети часто понимают больше, чем мы думаем. Малыш любит речевые иг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ети развиваются в своем собственном темпе.</w:t>
      </w:r>
      <w:r>
        <w:rPr>
          <w:sz w:val="28"/>
          <w:szCs w:val="28"/>
        </w:rPr>
        <w:t xml:space="preserve"> Не подгоняйте и не изнуряйте малыша. Не пытайтесь подталкивать ребенка на более высокий уровень развития, если он еще к этому не готов. Чтобы узнать возможности малыша, понаблюдайте за ним, когда он играе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ети проявляют способности, когда чествуют уверенность. </w:t>
      </w:r>
      <w:r>
        <w:rPr>
          <w:sz w:val="28"/>
          <w:szCs w:val="28"/>
        </w:rPr>
        <w:t>Как можно чаще хвалите и подбадривайте своего малыша во время игры, настраивайте его на удачу. Помогите ребенку в обучении, в поиске новых способов игры,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 можно занять малыша? Конечно же, играми, которые  развивают малыша, и помогают ему взрослеть.</w:t>
      </w:r>
    </w:p>
    <w:p>
      <w:pPr>
        <w:pStyle w:val="Normal"/>
        <w:rPr/>
      </w:pPr>
      <w:r>
        <w:rPr/>
        <w:t>Чем занять малыш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Игры с пальчиками. </w:t>
      </w:r>
      <w:r>
        <w:rPr>
          <w:sz w:val="28"/>
          <w:szCs w:val="28"/>
        </w:rPr>
        <w:t>(развитие мелкой мото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кавичка» -использование простой рукавички для обыгрывания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мой пальчик?» - игра с пальчиками используя разные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льчик мой, пальчи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играй, дружок,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е ленись, не зе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корее отвеч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Кто ты?»        (мишка, зайчик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льчиковый театр» - на пальчик надевается персонаж изготовленный из бумаги или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льчиковая гимнастика» - использование песенок и потешек для 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го не хватает?» - игры с прище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питошка» - игры с шариком наполненные му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Игры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уй на шарик» - дуть на предмет, плавающий поверх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ймай рыбку» - сачком ловить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и кораблик» - пускать бумажные кора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стань камушки» - доставать со дна кам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Игры  из подру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оннель» - несколько больших коробок соединяют, вместе выкладывая тоннел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мячик?» - рулон картона сворачивают трубочкой и прячут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ез реку» - выкладывается препятствие из предметов: подушки, кубики, коробки, стуль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Юла» - вырезается кружок небольшого диаметра и нанизывается на спичку, заостренную с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ие игры.</w:t>
      </w:r>
      <w:r>
        <w:rPr>
          <w:sz w:val="28"/>
          <w:szCs w:val="28"/>
        </w:rPr>
        <w:t xml:space="preserve"> (развитие сенсорных способ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ая коробочка» - красивая коробочка для сюрпризных мо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жи картинку» - складывание картинка из дву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ти с горки шарик» - скатывание шарика с 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жья коровка» - накладывание больших кружочков на большие и маленьких  на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такой же» - умение находить предметы по показу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ери машинку» - складывание машинки  по цвету или величине (кабина, кузов, коле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47:00Z</dcterms:created>
  <dc:creator>USER</dc:creator>
  <dc:description/>
  <cp:keywords/>
  <dc:language>en-US</dc:language>
  <cp:lastModifiedBy>Admin</cp:lastModifiedBy>
  <dcterms:modified xsi:type="dcterms:W3CDTF">2015-01-24T12:39:00Z</dcterms:modified>
  <cp:revision>15</cp:revision>
  <dc:subject/>
  <dc:title>Игра малыша</dc:title>
</cp:coreProperties>
</file>