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по автоматизации  зву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стящие зв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1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 и повтори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нет суп у Сони,С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и сосут кон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беседует с сом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ому поставить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еске само собой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 свет там и п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» Запомни – повто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сани-сапоги-сам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-коса-касса-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-сук-песок-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-тихо сон и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овые нес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бо всем на свете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бегом в постел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оварива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ах 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в с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я, купи маме с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е дали кусок м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ани сани едут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в небе сам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ый со на д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на суку 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 и повтори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 папа купит сыну снегок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сна настанет – само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м сонные с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снах сид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се усну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хоту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числительное + существительное.( счет от 1 до 1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самокат,сын,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tbl>
                  <w:tblPr>
                    <w:tblW w:w="935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50"/>
                  </w:tblGrid>
                  <w:tr>
                    <w:trPr/>
                    <w:tc>
                      <w:tcPr>
                        <w:tcW w:w="9350" w:type="dxa"/>
                        <w:tcBorders/>
                      </w:tcPr>
                      <w:tbl>
                        <w:tblPr>
                          <w:tblW w:w="10490" w:type="dxa"/>
                          <w:jc w:val="left"/>
                          <w:tblInd w:w="3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490"/>
                        </w:tblGrid>
                        <w:tr>
                          <w:trPr/>
                          <w:tc>
                            <w:tcPr>
                              <w:tcW w:w="10490" w:type="dxa"/>
                              <w:tcBorders>
                                <w:right w:val="single" w:sz="2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С-Сь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Наизусть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 кискиной миски пе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егодня «Вискас» унес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 киска у пса из миск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ст с аппетитом сосиск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Проговаривание предложений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 саду сухой песок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 сома усы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 Сони косынк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ня и Саня едут в лес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 столе листы бумаг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тавьте стакан на место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 кустами мы видели аис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лава снова влез на сосну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оварива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 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яли с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ы с м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сол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само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ь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ые сл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лисы и л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у Сани снегок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у Сани са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Сане снег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катать всех стан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оварива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вый мус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лая спи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стая ел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е пальт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 оси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ый ле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ал на соло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оставил в небе белый сле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изу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а,сидя на сосн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 песню о весн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 , как солнце свети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на свете детя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Один-много»</w:t>
              <w:tab/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а-киски,миска-..,маска-…,каска-…,скамейка-…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Мой,моя,мое,мои»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–мой,капуста-…,стадо_...,станок-…,невеста-…,место-…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сказ.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 Сойка в лесу «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аса собака Сойка.В субботу Стас с Сойкой идут в лес.В лесу Стас спускает собаку с поводка.Сойка бегает по кустам и нюхает следы.Вот след лисы.Собака идет по следу, но находит в лесу не лису,а сову.Сова сидит на суку и спит,Сока стоит под сосной и думает,как достать сову.Но сова сидит высоко,а собаки летать не умеют.Стас свистит Сойке.Надо идти дом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сегодня гости.На Степе новый костюм.Степа свистит в свисток.Сумка висит на стене,Света списывает стихи.Все спят в темноте , а сова не спит.Киска ест сметану из миски.В саду повсюду много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идим на лесе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ем мы пес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ют, и я п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 новую,св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вообразование относительных прилагательных по образ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- какой-осен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-какой-осен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-…….Дуб-…..Липа-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-…..Небо-…..Настроение-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3"/>
      </w:tblGrid>
      <w:tr>
        <w:trPr>
          <w:trHeight w:val="6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а Васенька не сидит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а Васенька всюду с нам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сы у Васеньки,на усах сед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дугой у Васеньки и пятно на сп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ажнение с деформированной фразой (составь пред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а на место сидит не –Васенька не сидит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 Люся лес пасти 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сята хоте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гусенок у есть маленьк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и 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 летели и на воду с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,посидели и снова поле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.» Мамин 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подарила Сане маленькую собачку.Очень обрадовался Саня подарку и назвал собачку Сойкой.Вот стала Сойка знакомиться с квартирой.Сначала обнюхала мамину сумку.Потом залезла под стол и стала грызть ножку стула.-Тубо !- крикнул Саня и полез за Сойкой.Но она выскочила оттуда, побежала в коридор и спряталась за самокат.Но тут Саня поймал ее и говорит :»Не бойся ,Сойка,наказывать не стану.Вот поешь супу из миски,а потом я тебе еще кость д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гадай загадку,выучи и повтори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 купался, а сухим ост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числительное+прилагательное+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1 до 10 +лисий хвост,смолистая ель,усатый с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8:00Z</dcterms:created>
  <dc:creator>Admin</dc:creator>
  <dc:description/>
  <cp:keywords/>
  <dc:language>en-US</dc:language>
  <cp:lastModifiedBy>Admin</cp:lastModifiedBy>
  <dcterms:modified xsi:type="dcterms:W3CDTF">2014-09-04T08:38:00Z</dcterms:modified>
  <cp:revision>12</cp:revision>
  <dc:subject/>
  <dc:title/>
</cp:coreProperties>
</file>