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ценарий праздника, посвященного выпуску детей в школу.</w:t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« Вовка в тридевятом царстве»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Автор сценар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32"/>
          <w:szCs w:val="32"/>
        </w:rPr>
        <w:t>КОЗЛОВА ЕЛЕНА ВИКТОРОВНА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                   МУЗЫКАЛЬНЫЙ РУКОВОДИТ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/>
        <w:t>Звучит песня “Маленькая страна” (муз. И.Никола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Ведущий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</w:t>
      </w:r>
    </w:p>
    <w:p>
      <w:pPr>
        <w:pStyle w:val="Normal"/>
        <w:rPr/>
      </w:pPr>
      <w:r>
        <w:rPr>
          <w:sz w:val="28"/>
          <w:szCs w:val="28"/>
        </w:rPr>
        <w:t xml:space="preserve">2.Ведущий: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</w:t>
      </w:r>
    </w:p>
    <w:p>
      <w:pPr>
        <w:pStyle w:val="Normal"/>
        <w:rPr/>
      </w:pPr>
      <w:r>
        <w:rPr>
          <w:sz w:val="28"/>
          <w:szCs w:val="28"/>
        </w:rPr>
        <w:t xml:space="preserve">1.Ведущий: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2 Ведущий, называя каждого выпускника каким-либо эпитетом (самый обаятельный, самый трудолюбивый и т.д.), вызывает детей по имени в зал. Ребенок, пройдя через середину зала, становится на свое место. Так проходят все выпускники, выстраиваясь в шахмат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Штраус « Анна – пол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и нарядно сейчас в наше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всюду букеты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праздник гостей мы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у своих провожаем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мы вас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ок, четверок побольше желаем,</w:t>
      </w:r>
    </w:p>
    <w:p>
      <w:pPr>
        <w:pStyle w:val="Normal"/>
        <w:rPr/>
      </w:pPr>
      <w:r>
        <w:rPr>
          <w:sz w:val="28"/>
          <w:szCs w:val="28"/>
        </w:rPr>
        <w:t>Чтоб каждый учитель мог в школе                   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в детском саду потрудились на пят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ебенок: Праздник не простой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ывает только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в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к нам не зря спеша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Ребенок: Этот праздник наш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скоро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жаль, прощаться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 любимым детским са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Ребенок: Да, мы теперь уже боль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учиться в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нашем садике люби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ыступим в последний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детском са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Ребенок: Из года в год пять лет под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ходили в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ые, довольн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иновали те д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– выпуск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втра будем школь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Ребенок: В саду учились мы 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исовать, и танц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ли ро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а и мел, и каранд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кварель, и гуаш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овсем как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Ребенок: Трудна учеба. Но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 Агнию Бар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енина и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можем на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аха Глинку отли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инку от Чайковск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Ребенок: Конечно, знания зап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да невелик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понятно мног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имеру, син-хро-фа-зо-тр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ам внутри устроен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хали, но не трога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Ребенок: Придет сентябрь. И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первый позовет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откроет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ый мир, где у руля учите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ше нету  з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ебенок:  Сегодня нас с трудом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сти, что собрались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раз пришл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нас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Ребенок:  Сегодня скажем “До свиданья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телям и ня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л нас, был нам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Прощай, любим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Песня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Здравствуй, школа»</w:t>
      </w:r>
      <w:r>
        <w:rPr/>
        <w:t xml:space="preserve"> (дети садятся на стульчики, ведущий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 въезжает Вовка (взрослый) на детском велосипеде, весь взлохмачен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ребята, кто это к нам пожаловал? Разгильдяй какой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Это кто разгильдяй? Это я что ли? И не разгильдяй я во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кто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Я – Вовка Морковкин и иду в тридевят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зачем тебе в царство, да еще и в  тридевятое? Лучше познакомься с нашими ребятами. Они в школу собираются и тебя с собой могут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ка: 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ы, Вовка, с ответом не спеши. Послушай сначала, что тебе ребята расскажут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йти свою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жизни не от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дти с народом в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грамотным ты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троить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 движенье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ести машину в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ботай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буквы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книги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ышишь в тот же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что, Вовка, убедили тебя наши дети, что нужно идт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Не хочу я в школу. Я лучше на велосипеде буду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дет по кругу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ожди, Вовка, Послушай-ка страшную песню – вот что с тобой случится, если ты не пойдешь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Если не было бы школ» (муз. В. Шаинского)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ыступление родител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пугала тебя наша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ка: (чешет в затылке) Да вроде бы, как и надо идти в школу… Только в школе-то все сам, да сам… А я же хочу “царскую жизнь”! Только и делай, что ничего не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 ясно…Ты хочешь жить, как в сказке. Ну что ж, тогда тебе прямая дорога в тридевятое царство. Отправ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Да легко сказать – отправляйся. А куда идти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что-что, а это проще простого, надо сказат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Не знаю я никаких слов волшеб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– А ты прочитай! (показывает пла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Да не умею я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поможем Вовке прочитать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: ЭНЕ, БЭНЕ, Р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волшебные слова надо повторить с закрытыми глазами. Только глаза надо закрыть крепко-крепко, иначе мы не попадем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музыка. Входит Василиса Премуд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Эй,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Василиса Премуд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Кто, кто-о-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Василиса Премуд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А т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Вот это да!!! А ну-ка, научи меня какой-нибудь пре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иса Премудрая: Да  пожалуйста! Начнем с самого простого. Научу тебя строить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Танец с платочками </w:t>
      </w:r>
      <w:r>
        <w:rPr>
          <w:b/>
          <w:sz w:val="28"/>
          <w:szCs w:val="28"/>
        </w:rPr>
        <w:t>(под русскую народную  мелод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Это че так что ли? (ходит с пла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Эту премудрость</w:t>
      </w:r>
      <w:r>
        <w:rPr/>
        <w:t xml:space="preserve"> </w:t>
      </w:r>
      <w:r>
        <w:rPr>
          <w:sz w:val="28"/>
          <w:szCs w:val="28"/>
        </w:rPr>
        <w:t>ты не освоил. Преступим к следующей (по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ботаем не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сделать нам подс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множить, где приб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е 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ят Вовку посчитать, сколько будет 5+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 фыркнул, фыркнул, пустяки! Это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(кричит) Две руки! Нет, две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дают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(хвалит детей) Видишь, как твои друзья считают, поучись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олянке у реки, жили майские ж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, кто успел их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арил утятам ежик, десять кожаных сап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из ребят, сколько было здесь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 к зайчонку на обед прискакал дружок-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ек зайчата сели и по три морковки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читать, ребята ловок, сколько съедено морк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силиса хвалит детей. Обращается к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галерка у нас молчит? Для вас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щука, две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трижа и пять угрей, сколько птиц ответь скор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Молодцы! А вот еще одна премудр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Будь внимательны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 музыку дети бегают врассыпную, Василиса Премудрая говорит любую цифру от одного до пяти, и дети соответственно должны встать либо по одному, либо парами, либо тройк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иса Премудрая: Молодцы! Арифметикой вы владеете (обращается к Вовке). А тебе, дружок, еще учитьс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ка: Не хочу! Не буду! Еще тут, в сказке, навалились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: Ух, ты какой! Палец о палец не ударил, а туда же, в волшебники метишь. Не бывать та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силиса топает ногой, поворачив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Ну и не надо, обойдусь и без твоих премудростей, Василиса несчастная-а-а! (кривляется, показывает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это время появляется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(красит “забор”, по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 я пирожных 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ть, что есть, и есть, что п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ашу, крашу я заб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унеядцем не просл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Царь, а ц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О, Господи! (мечется, хватает кафтан, плюхается то к зрителям, то к детям) Ко мне гости пожаловали, а я в таком ви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ка: А вы зачем стены красите? Вы же царь! Вам полагается ничего не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а: Нет!!! Ничего вы не понимаете в царской жизни. </w:t>
      </w:r>
    </w:p>
    <w:p>
      <w:pPr>
        <w:pStyle w:val="Normal"/>
        <w:rPr/>
      </w:pPr>
      <w:r>
        <w:rPr/>
        <w:t>(бежит к трону, разваливается на нем, примеряет корону)</w:t>
      </w:r>
      <w:r>
        <w:rPr>
          <w:sz w:val="28"/>
          <w:szCs w:val="28"/>
        </w:rPr>
        <w:t xml:space="preserve"> Царь! Хочешь – пирожное! Хочешь – мороженное! А хочешь в карете катайся, или на бал собирайся. Только скажу: “Маэстро, музыку!” и все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Парная полька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для родителей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Танец с шар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Эх, красота, а не жизнь! А вы все стены кр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арь: Так-так…Понятно… </w:t>
      </w:r>
      <w:r>
        <w:rPr/>
        <w:t>(подходит к трону)</w:t>
      </w:r>
      <w:r>
        <w:rPr>
          <w:sz w:val="28"/>
          <w:szCs w:val="28"/>
        </w:rPr>
        <w:t xml:space="preserve"> Уступил бы место старшему, аль не обуч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(удрученно) Пож-ж-ж-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: Подай сюда корону-то, великовата она тебе</w:t>
      </w:r>
      <w:r>
        <w:rPr/>
        <w:t xml:space="preserve"> (надевает корону на голову и обращается к детям).</w:t>
      </w:r>
      <w:r>
        <w:rPr>
          <w:sz w:val="28"/>
          <w:szCs w:val="28"/>
        </w:rPr>
        <w:t xml:space="preserve"> А вы кто такие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А это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Так-так… Если судить по пословице: “Скажи мне кто твой друг, и я скажу то ты”, то вы все лодыри и нев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т, нет, Ваше Величество, наши дети совсем не такие. Они трудолюбивые, воспитанные и самостоятельные. В этом году они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В школу? А вы знаете, что в школе вам придется экзамены сдавать? Вот я вам устрою экзаменовку. Первый экзамен на вежливость.</w:t>
      </w:r>
    </w:p>
    <w:p>
      <w:pPr>
        <w:pStyle w:val="Normal"/>
        <w:rPr/>
      </w:pPr>
      <w:r>
        <w:rPr/>
        <w:t xml:space="preserve">Царь достает экзаменационные билеты и читает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еплого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азеленеет старый 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…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Если больше есть не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шь за столом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 в России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…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Первый экзамен сдали на “5”. А теперь билет лично для тебя, Вовочка.</w:t>
      </w:r>
    </w:p>
    <w:p>
      <w:pPr>
        <w:pStyle w:val="Normal"/>
        <w:rPr/>
      </w:pPr>
      <w:r>
        <w:rPr>
          <w:sz w:val="28"/>
          <w:szCs w:val="28"/>
        </w:rPr>
        <w:t>-Когда тебя бранят за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ты сказать…(прост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ка: Да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(вскакивает) Что? Что? Тебя бранят, а ты: “Пожалуйста?!” Казнить неве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(падает на колени) Смилуйся, Ваш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арь не согла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Але! SOS! Да помогите же кто-нибудь! Головы ведь лишусь! Она у меня одна! Ваше величество, ну дайте мне последний ш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: (думает) М-м-м… Ну, ладно. А как у тебя дела с азбу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(к детям) Ребята, выр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 азбукой у нас тоже все в порядке. Вот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гра</w:t>
      </w:r>
      <w:r>
        <w:rPr>
          <w:b/>
          <w:sz w:val="28"/>
          <w:szCs w:val="28"/>
        </w:rPr>
        <w:t xml:space="preserve"> «Живые слова: МАМА, РОДИНА, ШКОЛА, БУКВАР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, держа перед собой буквы (карточки) двигаются врассыпную, на окончание музыки выстраивают слова. Царь хвал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Ваше величество, а вы посмотрите сценку, где даже звери  хотя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атрализованная сценка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>«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арь опять хвалит детей. В это время в зал заходит Баба яга, переодетая в де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-Яга: Ваше Величество, прибыл посол с материка для заключения договора о поставке мясо - молоч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Вот они дела государственные. Вот она “царская жизнь”. Извините. На работу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арь уходит, Баба-яга провожает его до дверей, убеждается, что он ушел.</w:t>
      </w:r>
    </w:p>
    <w:p>
      <w:pPr>
        <w:pStyle w:val="Normal"/>
        <w:rPr/>
      </w:pPr>
      <w:r>
        <w:rPr/>
        <w:t>Сбрасывает одежду девиц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Обманула дурака на четыре кулака! (садится на трон) – Ну что, соколики? Власть-то переменилась! Теперь царствовать буду я! Кто-то против? (к Вовке) – А кто тут царской жизни захотел?</w:t>
      </w:r>
    </w:p>
    <w:p>
      <w:pPr>
        <w:pStyle w:val="Normal"/>
        <w:rPr/>
      </w:pPr>
      <w:r>
        <w:rPr/>
        <w:t>Баба-Яга грозно надвигается на Вов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А я что? А я ничего! (убегает, прячется з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Ага, испугали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дадим Вовку в обиду. Не боимся мы тебя, хоть ты и Баба-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Не боите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-Яга:  А вы, собственно, 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ребята из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Такие большие и в детский сад х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и ребята уже уходя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Ха-ха в школу! А где же ваш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портфели, а портфели. Даже ударение в словах не знаешь, Баба-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А я вам сейчас такое ударение на голове сделаю, своих не узнаете! Наглые какие стали! Старшим перечат! То ли дело нечисть у меня в лесу – боятся и уважают, только вот танцевать по-современному не умеют. А я от моды не отстаю, вот как жару з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ба-Яга начинает танцевать, и хватается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, бабуля, заклин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Ох, радикулит замучил. Вы бы попробовали такой танец сплясать, и вас бы заклин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вот и попробуем. И не закли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ременный тан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-Яга: Молодцы! Здорово! А сюрприз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(расстилает на полу веревку) А для сюрприза нужно, чтобы ваши родители встали на эту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Вере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 музыку взрослые ходят вокруг веревки, положенной на пол, на окончание музыки встают на веревку, кто не поместился, выходит из игры, с каждым разом веревка складывается пополам, вчетверо и т.д.   Выигрывает В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-Яга: Молодец Вовка! Награжу тебя по - Яговски! Вот тебе волшебная удочка, она вытягивает только хорошие отметки – пятерки и четверки! Ну, а мне пора идти.</w:t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Вот это да-а-а! А ну-ка я попробую, вдруг Баба-Яга меня обман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бует, но вытаскивает только дв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что, Вовка, опять у тебя ничего не получается? Ребята, а кто из вас хочет выловить хорошие о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Рыбалк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обруче лежат цифры (пятерки, двойки, тройки, четверки), вырезанные из картона. Удочкой нужно зацепить “хорошую отметк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вот, Вовка, чтобы получать хорошие оценки, надо хорошо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: Да, ребята, убедили вы меня, надо в школу идти. Пойду, портфель собирать да в школу готовиться! До свидания! Встретимся 1 сентября!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а мы то портфель в школу не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Игра « 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Дорогие мамы, папы, бабушки и дедушки, все, кто сегодня собрались в нашем зале! Вот и подошел к концу наш праздник, последний праздник в детском саду. Впереди еще много будет праздников, веселых, интересных, но они уже будут проходить в стенах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, дети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телям и ня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, кто в зале здес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нас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лся 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давал нам много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ебенок: (воспита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асибо!” нежн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спитателя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изнаемся мы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 вы на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сто тысяч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мы будем помн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бенок: (младшему воспита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слово “помощник”, игрушки поможет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ребятам раздеться, тихонько уложит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рьки ясной до темна в нашем садик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бед нам принесет и посуду прибе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группы нету краше, чисто и светло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у няни нашей и не 2, а 10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ебенок: (заведующему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е покоя нет, где взять это, то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 мамы двое деток, у нее – не сосчитать!</w:t>
      </w:r>
    </w:p>
    <w:p>
      <w:pPr>
        <w:pStyle w:val="Normal"/>
        <w:rPr/>
      </w:pPr>
      <w:r>
        <w:rPr>
          <w:sz w:val="28"/>
          <w:szCs w:val="28"/>
        </w:rPr>
        <w:t>Наталья Александровна во всех вопросах сведу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заботу нашей заведую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ебенок: (методи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ок верно воспитать, необходимо мног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ужно психологию и знать физи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кой в педагогике, риторике и лог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вное, чтоб методистом быть, детишек надобно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Ребенок: (медицинской сес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холод, летний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ор инфекции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 с утра до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едсестра –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ебенок: (заведующему хозяй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ая задача, чтобы что-нибудь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 нужен и удача вещь детсад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 силу нынче даже и богам хозяйство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в детсаде нашем и завхоз хороши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Ребенок: (инструктору по физической культ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ть наше тело, да и душу в при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орт.инструктора нет благородне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доровья нашего есть вдохновитель</w:t>
      </w:r>
    </w:p>
    <w:p>
      <w:pPr>
        <w:pStyle w:val="Normal"/>
        <w:rPr/>
      </w:pPr>
      <w:r>
        <w:rPr>
          <w:sz w:val="28"/>
          <w:szCs w:val="28"/>
        </w:rPr>
        <w:t>Наталья Степановна – наш ангел-спас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Ребенок: (музыкальному руковод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 музыкантами не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зыки азы уже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оем и красиво танцуем</w:t>
      </w:r>
    </w:p>
    <w:p>
      <w:pPr>
        <w:pStyle w:val="Normal"/>
        <w:rPr/>
      </w:pPr>
      <w:r>
        <w:rPr>
          <w:sz w:val="28"/>
          <w:szCs w:val="28"/>
        </w:rPr>
        <w:t>Лене Викторовне от нас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Ребенок: (учителю-логопеду)</w:t>
      </w:r>
    </w:p>
    <w:p>
      <w:pPr>
        <w:pStyle w:val="Normal"/>
        <w:rPr/>
      </w:pPr>
      <w:r>
        <w:rPr>
          <w:sz w:val="28"/>
          <w:szCs w:val="28"/>
        </w:rPr>
        <w:t>Вас, Светлана михайловна, сегодня мы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правильно слова мы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ки мы в словах выговари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 четко разговар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Ребенок: (пова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м мы повар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хоть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шей каш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нашего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, пожалуйста, эти награ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лыбки и эт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пасибо, спасибо, вам взрослые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 Мы ваших забот никогда не забу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рощ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ручения дипломов и подарков приглашается заведующая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роди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7:00Z</dcterms:created>
  <dc:creator>Admin</dc:creator>
  <dc:description/>
  <cp:keywords/>
  <dc:language>en-US</dc:language>
  <cp:lastModifiedBy>бац</cp:lastModifiedBy>
  <dcterms:modified xsi:type="dcterms:W3CDTF">2012-09-13T15:17:00Z</dcterms:modified>
  <cp:revision>18</cp:revision>
  <dc:subject/>
  <dc:title/>
</cp:coreProperties>
</file>