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Конспект тематического занятия «Путешествие в сказочную стран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детей любовь к музыке, обогащать музыкальные впечатления, способствовать развитию воображения, образного мышления, создавать ситуации, развивающие активность детей во всех видах музык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рш» муз.Фаттаха.</w:t>
      </w:r>
    </w:p>
    <w:p>
      <w:pPr>
        <w:pStyle w:val="Normal"/>
        <w:rPr/>
      </w:pPr>
      <w:r>
        <w:rPr>
          <w:sz w:val="28"/>
          <w:szCs w:val="28"/>
        </w:rPr>
        <w:t>Закреплять умения детей в четкой, ритмичной ходьбе.</w:t>
      </w:r>
    </w:p>
    <w:p>
      <w:pPr>
        <w:pStyle w:val="Normal"/>
        <w:rPr/>
      </w:pPr>
      <w:r>
        <w:rPr>
          <w:b/>
          <w:i/>
          <w:sz w:val="28"/>
          <w:szCs w:val="28"/>
        </w:rPr>
        <w:t>Музыкальное приветствие «Здравствуйте, добрый день»</w:t>
      </w:r>
      <w:r>
        <w:rPr>
          <w:sz w:val="28"/>
          <w:szCs w:val="28"/>
        </w:rPr>
        <w:t xml:space="preserve"> (мажорное трезвучие вверх-вниз в различном рит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положительную эмоциональную атмосферу, развивать ритмический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А сейчас, ребята, постройте кружок поско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лька» муз. Сме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я детей в поочередном подпрыгивании на правой и левой ноге с продвижением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Я предлагаю вам выполнить этюд «Дождик».Я буду читать вам текст, а вы должны украсить его жестами и восклица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педический этюд «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вучить рассказ жестами и голосом.</w:t>
      </w:r>
    </w:p>
    <w:p>
      <w:pPr>
        <w:pStyle w:val="Normal"/>
        <w:rPr/>
      </w:pPr>
      <w:r>
        <w:rPr>
          <w:sz w:val="28"/>
          <w:szCs w:val="28"/>
        </w:rPr>
        <w:t>М.Р. Молодцы, ребята. А сейчас проходите на стульчики. Идем шагом, вытягивая носок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лька» Муз. Смета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детей в выразительности и ритмичност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Вы знаете, ребята, мы сегодня получили очень необычное письмо. Вот оно: «Дорогие ребята! Помогите мне найти Буратино, пока он опять не попал в беду.  Мальвина.» Чтобы найти Буратино, надо выполнить много заданий. Вы согласны помочь Мальвине? (ответы детей). Тогда отправляемся в путешествие. Это сказочная страна, где живет Буратино (наглядное пособ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. На самой нижней ветке сидит кукушка. Скажите,  пожалуйста, какую попевку мы с вами учим? (ответы детей).</w:t>
      </w:r>
    </w:p>
    <w:p>
      <w:pPr>
        <w:pStyle w:val="Normal"/>
        <w:rPr/>
      </w:pPr>
      <w:r>
        <w:rPr>
          <w:sz w:val="28"/>
          <w:szCs w:val="28"/>
        </w:rPr>
        <w:t>Давайте споем попевку  «Куда летишь, кукушечка?». Постараемся передать пение кукушки. Если мы правильно выполним задание, кукушка взлетит на самый верх дерева. Но сначала выполним упражнение на дыха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Задуть шесть свечей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певка «Куда летишь,  кукушечка ?» муз. Тиличе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 детей  чистое интонирование нисходящей терц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для глаз «Бабо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Кукушка сидела (крепко зажмурили глазки) и полетела (быстро и легко поморгали глазками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мотрите, из леса ведут две дорожки. Одна в харчевню « Трех пескарей», а другая к озеру. Наверное. Буратино отправился в харчевню. ( Воспитатель снимает осенний листок,  который прикрывал харчевню.  Появляется  Карабас- Барабас ). Посмотрите, кто это? (Ответы детей). А какой Карабас-Барабас?  (ответы детей). Кто может показать, как посмотрел бы Карабас-Барабас на Буратино, если бы встретил его здесь? (показ). Буратино, наверное, бы очень удивился. Кто покажет как? (показ). И, наверное,  очень испугался, крепко зажмурил глазки </w:t>
      </w:r>
      <w:r>
        <w:rPr>
          <w:b/>
          <w:i/>
          <w:sz w:val="28"/>
          <w:szCs w:val="28"/>
        </w:rPr>
        <w:t>(упражнение для глаз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имический этюд «Гнев, удивление, исп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детей творче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Как вы думаете, Буратино  захотел бы встретиться со злым Карабасом- Барабасом? (ответы детей). Конечно, Буратино побежал по другой дорожке, которая ведет к озеру. Мы отправимся вслед за ним, а чтобы интереснее было идти,  споем песню. Вспомните по вступлению, как она называется (беседа о характере). Вы будете петь индивидуально, по цепочке, группами, вслух и про себя. Слушайте внимательно мои зад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« Осенние листья» муз. Сидоров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Развивать у детей музыкальную память, мелодический слух, ладовое восприятие, внимание. Закреплять чистоту интонирования, развивать внутренний слух. Обогащать певческие умения детей.</w:t>
      </w:r>
    </w:p>
    <w:p>
      <w:pPr>
        <w:pStyle w:val="Normal"/>
        <w:rPr/>
      </w:pPr>
      <w:r>
        <w:rPr>
          <w:sz w:val="28"/>
          <w:szCs w:val="28"/>
        </w:rPr>
        <w:t>М.Р. Ну вот, мы и пришли. А здесь новое задание. Сейчас вы прослушаете отрывок музыкального произведения и скажете мне как оно называется. фамилию композитора, характер музыки. (ответы детей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Грезы» П.И.Чайков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За этим листочком спряталась черепаха Тортилла. Что она может делать под эту музыку? (ответы детей). Давайте не будем мешать черепах  Тортилле мечтать и послушаем еще один отрывок из другого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Камаринская» П.И.Чайковский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>М.Р, Как вы думаете. Что могут делать лягушата под эту музыку? (ответы детей). Сейчас мы превратимся в лягушат и выполним упражнение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/>
          <w:i/>
          <w:sz w:val="28"/>
          <w:szCs w:val="28"/>
        </w:rPr>
        <w:t>«Веселые лягушат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Обучать детей свободно двигаться в пространстве, согласовывать свои действия с действиями других детей и музыкой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М.Р.А теперь продолжим путешествие по нашей сказочной стране. (Дети садятся на стульчики)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М.Р. Буратино нигде не видно. Наверное он побежал дальше. Смотрите, здесь две лесенки. Куда же они ведут? Надо определить по какой же из них нам идти. Послушайте.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сходящий звукоряд»(ответы детей)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М.Р. А куда бы мы попали, если бы пошли по другой лесенке, вниз? ( На наглядном пособии заглядываем за»дверцу, из которой выглядывает крыса  Шушара). Как хорошо, что мы правильно отгадали направление. Побежим скорее вверх по лесенке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Я по ступенькам вверх иду» М.Тиличеевой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Закреплять умение детей в пении восходящего звукоряда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(Поднимаясь по дорожке вверх, попадаем в театр).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.Р.Вот мы и в театре. Здесь всегда звучит музыка, играют на музыкальных инструментах. Я предлагаю вам новое задание. Угадайте, какие инструменты звучат в нашем театре?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/>
          <w:i/>
          <w:sz w:val="28"/>
          <w:szCs w:val="28"/>
        </w:rPr>
        <w:t>М/д игра «Узнай инструмент»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музыкальную память, слух,  воспитывать интерес к звучанию различных инструментов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М.Р.Молодцы, ребята. А на каких инструментах вы еще можете играть? (ответы детей)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/>
          <w:i/>
          <w:sz w:val="28"/>
          <w:szCs w:val="28"/>
        </w:rPr>
        <w:t>«Ах вы, сени мои, сени» р.н.м. - шумовой оркест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Поощрять творчество детей, развивать ритмический слух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М.Р. Вы знаете, что в театре показывают спектакли, сказки, балеты. Сейчас мы озвучим движениями сказку « Репка»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/>
          <w:i/>
          <w:sz w:val="28"/>
          <w:szCs w:val="28"/>
        </w:rPr>
        <w:t>Сказка «Репка» -ритмическое эхо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>М.Р. Посадил дед репку - хлопки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пка крепка - хлопки по коленям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д тянет репку - поочередные притопы ногами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бка помогает - шлепки в по животику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/все/тянем так - щелчки пальцами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тянем репку так - хлопки  по коленям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тянем вот так - стучат кулачком об кулачок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тянули репку - в ладоши. (чередуются восьмые м четвертные )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ритмический слух, ритмизованную речь. Появляется Буратино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М.Р.Молодцы, ребята! Со всеми заданиями справились. Посмотрите, вот и Буратино нашелся. А чтобы хорошее настроение у вас сохранилось надолго, мы станцуем танец «Друзья» (гр. «Барбарики»)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20:00Z</dcterms:created>
  <dc:creator>User</dc:creator>
  <dc:description/>
  <cp:keywords/>
  <dc:language>en-US</dc:language>
  <cp:lastModifiedBy>User</cp:lastModifiedBy>
  <dcterms:modified xsi:type="dcterms:W3CDTF">2012-08-30T17:14:00Z</dcterms:modified>
  <cp:revision>1</cp:revision>
  <dc:subject/>
  <dc:title>                                                Конспект тематического занятия «Путешествие в сказочную страну»</dc:title>
</cp:coreProperties>
</file>