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Туган тел” бәйрәм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үген бакчада бәйрәм,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ик күңелле көн безнең.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Иртәдән үк кояш көлә,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изәп зәңгәр күк йөзеен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Хәерле кич һәммәгезгә,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ояшлы көн гөлләргә,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өйкемлелек кызларга,</w:t>
      </w:r>
    </w:p>
    <w:p>
      <w:pPr>
        <w:pStyle w:val="Normal"/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 батырлык улларга!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Туган тел. Һәркем өчен дә газиз сүз бу, чөнки иң кадерле, бернәрсә белән дә алыштырмый торган “әни”, “әти”,  “әби”, “бабай” сүзләрен башлап туган телдә әйтәбез. Шагыйрьләребезнең матур-матур шигырьләрен ятлап, әле дә куанабыз, рухланабыз. Бүген залда татар телен яратучы балалар җыелган. Ә хәзер шагыйрә Резеда Вәлиева иҗатына багышланган кичәне башлыйбыз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(Р. Вәлиева портретын, китапларын күрсәтү)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Р. Вәлиева балалар, укучылар өчен бик күп шигырьләр, әкиятләр, табышмаклар иҗат иткән. Хәтта аның шигырьләренә композиторлар көй язган. Шундыйлардан берсе “Кәләпүшем, кәләпүш”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Матур көйне уйнап җибәр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Малайлар җырлыйбыз диләр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Күпме безгә кунак килгән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Җырны тыңлыйбыз диләр!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(“Кәләпүшем, кәләпүш” җыры башкарыла)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А.б.: </w:t>
      </w:r>
      <w:r>
        <w:rPr>
          <w:sz w:val="24"/>
          <w:szCs w:val="24"/>
          <w:lang w:val="tt-RU"/>
        </w:rPr>
        <w:t>Күңелләргә шигырь кирәк,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Шигырь ул тылсым,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Шигырь безнең җаныбыз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Җылытып торсын.</w:t>
      </w:r>
    </w:p>
    <w:p>
      <w:pPr>
        <w:pStyle w:val="Normal"/>
        <w:rPr/>
      </w:pPr>
      <w:r>
        <w:rPr>
          <w:sz w:val="24"/>
          <w:szCs w:val="24"/>
          <w:lang w:val="tt-RU"/>
        </w:rPr>
        <w:t>Хәзер Р. Вәлиева иҗат иткән шигырьләр тыңларсыз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Минем әтием гармунчы”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Яз җитте”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“</w:t>
      </w:r>
      <w:r>
        <w:rPr>
          <w:sz w:val="24"/>
          <w:szCs w:val="24"/>
          <w:lang w:val="tt-RU"/>
        </w:rPr>
        <w:t>Әти шулай өйрәтә”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А.б.: </w:t>
      </w:r>
      <w:r>
        <w:rPr>
          <w:sz w:val="24"/>
          <w:szCs w:val="24"/>
          <w:lang w:val="tt-RU"/>
        </w:rPr>
        <w:t>Шушы бәйрәм көненең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Кадерен белеп кенә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Әйдәгез, бергәләп уйныйк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Елмаеп-көлеп кенә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(Уен “Кем тизрәк эшләпәне кия”)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Әкиятләр иленә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Сәяхәткә ктиәбез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Әкияттә кунак булыйк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Әкияттән акыл алыйк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а) хәзер “Әтәч-Кызыл Кәпәч” әкиятеннән өзек карарсыз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ә) хәзер балалар “Яшелчә бакчасында” әсәрен сәхнәләштерерләр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Юл читендә зәңгәр чәчәк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Якты нурлар тарат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езнең кызларыбыз да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иергә бик ярат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(Кызлар башкарунда бию)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А.б.: </w:t>
      </w:r>
      <w:r>
        <w:rPr>
          <w:sz w:val="24"/>
          <w:szCs w:val="24"/>
          <w:lang w:val="tt-RU"/>
        </w:rPr>
        <w:t xml:space="preserve">Р. Вәлиева шигырьләре күңелле, балалар аны тиз отып алалар, үз телебездә рәхәтләнеп сөйлиләр. Туган телдә сөйләү үзе бәхет ул. </w:t>
      </w:r>
    </w:p>
    <w:p>
      <w:pPr>
        <w:pStyle w:val="Normal"/>
        <w:rPr/>
      </w:pPr>
      <w:r>
        <w:rPr>
          <w:sz w:val="24"/>
          <w:szCs w:val="24"/>
          <w:lang w:val="tt-RU"/>
        </w:rPr>
        <w:t>1.”Бакчабыз –нәк</w:t>
      </w:r>
      <w:r>
        <w:rPr>
          <w:sz w:val="24"/>
          <w:szCs w:val="24"/>
        </w:rPr>
        <w:t>ъ</w:t>
      </w:r>
      <w:r>
        <w:rPr>
          <w:sz w:val="24"/>
          <w:szCs w:val="24"/>
          <w:lang w:val="tt-RU"/>
        </w:rPr>
        <w:t xml:space="preserve"> гөлбакча”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“Ләйләнең курчагы ник елый?”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“Керпе белән бала”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 Балалар, Резеда апа сезнең тапкырлыгыгызны белер өчен табышмаклар да язган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 Арыш та була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Бодай да бул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Ул пешсә, өйгә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Татлы ис тула.  (ипи)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2.Яфракларны кыштырдата,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орҗага кереп гүли.</w:t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Канатлары булмаса да,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Дөн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>яны гизеп йөри. (җил)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Аны һәркем ярата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Аның өчен җан ата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Ул яктырта,  ул җылыта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Ул дөньяны яшәтә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Яле, исемен кем әйтә? (кояш)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Резеда Вәлиева күрәсең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Балаларны бик ярата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Аларда начар гадәт күрсә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Тиз такмак иҗат ит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Вагонга керсә Зирәк,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Урын ала тизрәк.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 Әбиләр утырганчы, - ди, -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-Утырып калыйм тизрәк!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>2. Елый-елый Зәкия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Ертык оегын кия: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Әни, ди ул, уңмаган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Тагын ямап куймаган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Без алай да итәбез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Без болай да итәбез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Безнең дуслар яш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 бит әле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Төзәлер дип көтәбез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4.Без җырладык шаян җырлар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Без җырладык арганчы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Хәзер безгә кул чабыгыз,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Учыгыз кабарганчы!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4"/>
          <w:szCs w:val="24"/>
          <w:lang w:val="tt-RU"/>
        </w:rPr>
        <w:t>А.б.:</w:t>
      </w:r>
      <w:r>
        <w:rPr>
          <w:sz w:val="24"/>
          <w:szCs w:val="24"/>
          <w:lang w:val="tt-RU"/>
        </w:rPr>
        <w:t xml:space="preserve"> Р. Вәлиеваның иҗат чишмәсе беркайчан да саекмасын, гел челтерәп агып торсын. Безне матур шигырьләре белән сөендерсен. Әйдәгез, балалар, без яраткан шагыйрәбезгә сәламәтлек, иҗат уңышлары телик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уган тел – иң татлы тел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уган тел – иң тәмле тел.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әмле дип, телең йотма,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уган телне онытма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</w:t>
      </w:r>
    </w:p>
    <w:p>
      <w:pPr>
        <w:pStyle w:val="Normal"/>
        <w:ind w:left="360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3:00Z</dcterms:created>
  <dc:creator>1</dc:creator>
  <dc:description/>
  <cp:keywords/>
  <dc:language>en-US</dc:language>
  <cp:lastModifiedBy>1</cp:lastModifiedBy>
  <dcterms:modified xsi:type="dcterms:W3CDTF">2012-03-15T16:58:00Z</dcterms:modified>
  <cp:revision>2</cp:revision>
  <dc:subject/>
  <dc:title/>
</cp:coreProperties>
</file>