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ТЕХНОЛОГИЧЕСК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ЕПОСРЕДСТВЕННО ОБРАЗОВАТЕЛЬНОЙ ДЕТЕЛЬНОСТИ ПО ФОРМИРОВАНИЮ ЭЛЕМЕНТАРНЫХ МАТЕМАТИЧЕСКИХ ПРЕДСТАВЛЕНИЙ  У ДЕТЕЙ 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НОД: </w:t>
      </w:r>
      <w:r>
        <w:rPr>
          <w:rFonts w:cs="Times New Roman" w:ascii="Times New Roman" w:hAnsi="Times New Roman"/>
          <w:color w:val="002060"/>
          <w:sz w:val="28"/>
          <w:szCs w:val="28"/>
        </w:rPr>
        <w:t>формирование элементарных математических представлений у детей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color w:val="002060"/>
          <w:sz w:val="28"/>
          <w:szCs w:val="28"/>
        </w:rPr>
        <w:t>Ориентировка в простран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color w:val="002060"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Форма совместной деятельности: </w:t>
      </w:r>
      <w:r>
        <w:rPr>
          <w:rFonts w:cs="Times New Roman" w:ascii="Times New Roman" w:hAnsi="Times New Roman"/>
          <w:color w:val="002060"/>
          <w:sz w:val="28"/>
          <w:szCs w:val="28"/>
        </w:rPr>
        <w:t>занятие-путешествие по страницам сказки В.Катаева «Цветик-семицвет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Форма организации:  </w:t>
      </w:r>
      <w:r>
        <w:rPr>
          <w:rFonts w:cs="Times New Roman" w:ascii="Times New Roman" w:hAnsi="Times New Roman"/>
          <w:color w:val="002060"/>
          <w:sz w:val="28"/>
          <w:szCs w:val="28"/>
        </w:rPr>
        <w:t>групповая; подгрупповая; индивидуальная;  пар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2060"/>
          <w:sz w:val="28"/>
          <w:szCs w:val="28"/>
        </w:rPr>
        <w:t>выявление и систематизация  полученных  знаний и умений  детей  по  теме «Ориентировка в простран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Обучающи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должать учить ориентироваться на плоскости, в том числе на листе с клетчатой разлиновко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креплять прямой и обратный счет в пределах 10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креплять умение группировать предметы по одному или нескольким признака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вторить названия и последовательность дней недели, весенних меся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звивать зрительное и слуховое восприят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пособствовать развитию мыслительных операц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звивать навыки контроля, учить правильно оценивать свою работу и работу друг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должать воспитывать дружеские взаимоотношения между деть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ормировать способность к сочувствию и отзывчиво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остижение  образовательных результатов воспитанниками  в соответствии с ФГТ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физически развитый: </w:t>
      </w:r>
      <w:r>
        <w:rPr>
          <w:rFonts w:cs="Times New Roman" w:ascii="Times New Roman" w:hAnsi="Times New Roman"/>
          <w:color w:val="002060"/>
          <w:sz w:val="28"/>
          <w:szCs w:val="28"/>
        </w:rPr>
        <w:t>имеет элементарные представления о ценности здоровья; знает о пользе физических упражнений, самомассаже; проявляет умение заботиться о своем здоровье во время проведения НОД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любознательный, активный: </w:t>
      </w:r>
      <w:r>
        <w:rPr>
          <w:rFonts w:cs="Times New Roman" w:ascii="Times New Roman" w:hAnsi="Times New Roman"/>
          <w:color w:val="002060"/>
          <w:sz w:val="28"/>
          <w:szCs w:val="28"/>
        </w:rPr>
        <w:t>проявляет интерес к проблемам девочки Жени; проявляет интерес к новому, неизвестному; принимает участие в различных этапах НОД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эмоционально-отзывчивый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опереживает проблемам девочки Жени; проявляет чувство симпатии и доброжелательности ко всем людям; эмоционально реагирует на художественную  литерату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овладевший средствами общения и способами взаимодействия со взрослыми: </w:t>
      </w:r>
      <w:r>
        <w:rPr>
          <w:rFonts w:cs="Times New Roman" w:ascii="Times New Roman" w:hAnsi="Times New Roman"/>
          <w:color w:val="002060"/>
          <w:sz w:val="28"/>
          <w:szCs w:val="28"/>
        </w:rPr>
        <w:t>проявляет умение поддержать беседу, высказывает свою точку зрения; активно общается в форме диалога с педагогами, сверстни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облюдает элементарные правила поведения во время проведения НОД;  проявляет умение работать коллектив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пособный решать интеллектуальные и личностные задачи (проблемы), адекватные возрасту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рименяет усвоенные знания для решения проблем в ходе НОД; ориентируется в окружающем пространстве; способен рассуждать и давать адекватные умозаклю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имеющий первичные представления о себе, семье, обществе, государстве, мире и природе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имеет представления о составе семьи, родственных отношен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овладевший универсальными предпосылками учебной деятельности: </w:t>
      </w:r>
      <w:r>
        <w:rPr>
          <w:rFonts w:cs="Times New Roman" w:ascii="Times New Roman" w:hAnsi="Times New Roman"/>
          <w:color w:val="002060"/>
          <w:sz w:val="28"/>
          <w:szCs w:val="28"/>
        </w:rPr>
        <w:t>способен удерживать в памяти при выполнении каких-либо действий несложное условие; проявляет стремление радовать взрослых хорошими поступ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овладевший необходимыми умениями и навыками: </w:t>
      </w:r>
      <w:r>
        <w:rPr>
          <w:rFonts w:cs="Times New Roman" w:ascii="Times New Roman" w:hAnsi="Times New Roman"/>
          <w:color w:val="002060"/>
          <w:sz w:val="28"/>
          <w:szCs w:val="28"/>
        </w:rPr>
        <w:t>умеет аргументированно и доброжелательно оценивать ответ, высказывание свер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«Занятия по формированию элементарных математических представлений в старшей группе»  авторы: И.Пономарева; В.Пози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грамма «От рождения до школы» под редакцией Н.Е. Вераксы, Т.С. Комаровой, М.А. Васильев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Математика в детском саду. Старший дошкольный возраст» автор: Новиков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ред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color w:val="002060"/>
          <w:sz w:val="28"/>
          <w:szCs w:val="28"/>
        </w:rPr>
        <w:t>слайды с эпизодами сказки, заданиями;  карта для осуществления само- и взаимопроверк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литературный ряд: </w:t>
      </w:r>
      <w:r>
        <w:rPr>
          <w:rFonts w:cs="Times New Roman" w:ascii="Times New Roman" w:hAnsi="Times New Roman"/>
          <w:color w:val="002060"/>
          <w:sz w:val="28"/>
          <w:szCs w:val="28"/>
        </w:rPr>
        <w:t>эпизоды сказки «Цветик-семицветик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классическая музы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мультимедийные, цифровые образовательные ресурсы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мультимедийная презентация с использованием эпизодов сказки В. Катаева «Цветик- семицве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аздаточный материал (возможность выбора): </w:t>
      </w:r>
      <w:r>
        <w:rPr>
          <w:rFonts w:cs="Times New Roman" w:ascii="Times New Roman" w:hAnsi="Times New Roman"/>
          <w:color w:val="002060"/>
          <w:sz w:val="28"/>
          <w:szCs w:val="28"/>
        </w:rPr>
        <w:t>индивидуальные листы с заданиями, наборы цифр от 1до 10, , цветные ручки, 3 набора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одготовительная работа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чтение сказки В. Катаева «Цветик-семицветик», изготовление цветика-семицвети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ешение комплекса заданий по ФЭМП по теме «Ориентировка в пространстве», решение задач на развитие логического мыш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2268"/>
        <w:gridCol w:w="198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тапы, последова-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цел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рганизация  совмес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еятельность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нтегра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ые кач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 создание психологического настроя на учебную деятельность и активизация внимания</w:t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отивация к деятельности</w:t>
            </w:r>
          </w:p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Включение детей в деятельность на личностно-значимом уровне.</w:t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идумано кем-то просто и муд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и встрече здороваться «Доброе утро»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Доброе утро и солнцу и птиц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Доброе утро  улыбчивым лиц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 каждый становится добрым, доверчивым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усть доброе утро длится до вечер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авайте ребята поприветствуем друг друга доброй  улыб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дравствуйте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Ребята,  что мы желаем окружающим, когда говорим им «здравствуйте»?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авильно, мы желаем здоровья, а чтобы и нам с вами оставаться здоровыми, мы выполним  самомассаж, который называ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Не болей-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тобы горло не боле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ы его погладим см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тоб не кашлять, не чих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до носик расти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Вилку» пальчиками сдел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ассируй ушки ты ум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наем, знаем – да, да, 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м простуда не страш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егодня у нас необычное математическое занятие. Я приглашаю Вас в сказку. Вы, наверное, удивитесь: как сказка связана с математикой? А странного в этом ничего нет: математика вокруг нас! Хотите в этом убедиться? Тогда в путь! А в какую же сказку мы с вами отправимся? Внимание на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Эпизод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-Взяла девочка связку баранок и отправилась домой. Идёт, по сторонам зевает, вывески читает, ворон счит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Ребята! Вы узнали главную героиню нашей сказк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Как её зову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Из какой сказки она к нам пришл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Почему автор так назвал сказ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Назовите цвета лепестков цветика-семицв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Что напоминают вам цвета лепест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Чем же удивителен этот цвето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Какие слова надо сказать чтобы семицветик исполнил жела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Вспомните, что произошло с героиней 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егодня мне от Жени почтальон Печкин принес письмо, прочитаем 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Здравствуйте, дорогие ребята!  После того, как я смогла с помощью Цветика-семицветика помочь мальчику Вите справиться с его недугом, я поняла, что помогать другим гораздо приятней и полезней, чем считать ворон. Но, к сожалению, 6 лепестков семицветика я потратила зря, а мне бы очень хотелось все исправить. Добрая волшебница, подарившая мне этот цветок сказала, что лепестки вернутся только в том случае, если я смогу пройти все испытания.  Поэтому обращаюсь к вам за  помощ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бята, вы согласны помочь Жене? Тогда отправляемся вперед в сказк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огда закрываем глаза и считаем в обратном порядке: 10,9,8,7,6,5,4,3,2,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ветствует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буждает и организует детей к самомассаж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имулирует любознательность,интерес детей к художественным произвед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здание игровой проблемной ситуации: как помочь девочке Жене вернуть лепестки цветика-семицве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ветствуют друг д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полняют самомассаж по инструкции взрос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вечают на вопросы, кратко пересказывают сюжет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нимают самостоятельное решение помочь девочке Жене пройти испы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оброжелате-лен, вежл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являет интерес и заботу к сохранению  и  укреплению своего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ктивное общение через диалог со взрослым, стремление к высказы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мение проявить чувство симпатии, желание прийти на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.Поиск решения задач,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ктуализация имеющихся знаний и представлений воспитанников по теме «Ориентировка в пространстве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Вот мы и очутились в сказ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Давайте, вспомним, на что потратила Женя первый лепесток? Предлагаю в начале вернуть Жене ее связку бар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Перед вами на столах листы с заданиями, нам необходимо выполнить задание  в левом верхнем квадрате. Сейчас я вам прочту отрывок из сказки, ваша задача внимательно сосчитать сколько баранок купила Женя и выбрав правильную связку баранок отметить ее номер красным цве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Женя купила две баранки с тмином для папы, две баранки с маком для мамы, две баранки с сахаром для себя и одну баранку для братика Павлика. Сколько всего баранок было у девочк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Не называя номера скажите где находится нужная связка баранок справа, слева или в середине квадрата с задани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Голубой лепесток семицветика верну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Молодцы! Связку баранок мы Жене вернули. А сейчас я  предлагаю вам помочь Жене найти дорогу домой и сохранить еще один лепесточек волшебного цв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- На ваших картах приступаем к выполнению задания в нижнем левом квадра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Вам нужно выбрать дорожку которая приведет нас к домику Жени, номер правильно дорожки нужно закрасить красны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Выполнив задание мы смогли вернуть желтый лепесток цветика-семицве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должаем наше путеше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Эпизод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В это время за окном пролетала стая ворон. Жене, понятно, тотчас захотелось узнать совершенно точно, сколько ворон – семь или восемь? Она открыла рот, стала считать, а вазочка – бац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Зачем Жене понадобилась вазоч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Почему Женя разбила ваз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тобы вернуть еще один лепесток необходимо выполнить следующ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дание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Ребята! Перед вами 5 ваз. И только одна из них – любимая ваза Жениной мамы. Какая? Попробуйте определ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Она не самая 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Она НЕ самая шир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У нее НЕ широкое горлы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Она НЕ самая низ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Молодцы! Мамина красивая вазочка найд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ставим ее на полку, а если когда–нибудь захотим поместить в нее букет, как будем обращаться с вазой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олодцы, вы помогли вернуть красный лепест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Эпизод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Пришла Женя во двор, а там мальчишки играют: сидят на досках, а в песок воткнута палка. «Мы на северном полюсе. Это – не доски, а льд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Давайте тоже присоединимся к игре мальчиков и отправимся на Северный полюс. Но прежде чем отправиться в такое далекое путешествие нам нужно хорошенько размя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Эй ребята не ленитесь!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путь дороженьку пуститесь!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право, влево головою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уки вверх, перед собою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опни правою ногой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право шаг на месте стой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опни левою ногой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лево шаг и снова стой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уки вверх! Руки вниз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ружились, наклони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 на месте очут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Задание 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так, мы с вами оказались на северном полюсе. Перед вами слайд на котором мы видим животных населяющих северные широты.  Давайте ответим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 правом левом углу  в небе парит кт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 середине картины изображен Кт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 идет вправо или вле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 теперь вы расскажите, кто еще изображен на слайде, и где располаг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бывав на северном полюсе мы вернули еще один лепесток, с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дан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Жене мы помним, помог вернуться с северного полюса волшебный цветок, а на чем мы с вами вернемся домой, поможет узнать следующ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ратимся к нашим карточкам, графический диктант будем выполнять на квадрате в правом верхнем уг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еленый лепесток мы сумели вер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ким было следующее желание Жени? Что из этого выш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Эпизод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Женя по лестнице – игрушки за ней. Женя на балкон – игрушки за ней. Женя на чердак – игрушки за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дание 6. Задание на карт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 В правой нижней клетке изображены игрушки. Подумайте, на  какие 2 группы можно разделить все игруш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грушки, относящиеся к одной группе, подчеркнем или обведем красным цветом, а относящиеся к другой группе сини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чень хорошо! Вот  мы помогли Жене вернуть оранжевый лепе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 лепестков цветика-семицветика мы вернули. Чтобы вернуть фиолетовый последний лепесток цветика необходимо выполнить ещ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дание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авайте и мы свами создадим необычные цветы. Для этого  разделимся на 3 команды. В течении одной минуты из предложенных наборов геометрических фигур нужно собрать цве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команда: только из кру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 команда: только из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 команда: только из фигур зелен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есь цветок в сборе, и нам пора возвращаться в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Ребята, чтобы нам благополучно вернуться из сказки в детский сад, нам нужно ответить на вопросы семицв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На каждом лепесточке у него вопрос. Попробуем на них ответ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дание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 вас на столах конверты с цифрами, разложите перед собой цифры по порядку от 0 до 10 (1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опросы: покажите цифру обозначающ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сегодняшний день неде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количество весенних месяце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количество дней в неде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количество пальцев на 2 ру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количество углов у круг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количество солнц на неб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количество лап у двух соб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Очень хорошо! С заданиями цветика – семицветика вы справились отлично. Проверим на сколько хорошо вы справились с заданиями на карточ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ает задания, стимулирующее мышлен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собствует тому, чтобы дети самостоятельно решили пробл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доставляет возможность детям найти конструктивное 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ует разминку, сочетающуюся  с содержанием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дает вопросы, стимулирующие умение детей ориентироваться в окружающем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ывает последова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ость действий; комментирует работу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блюдает за детьми во время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собствует групповой работе детей, осуществляет наблюдение и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дает вопросы, стимулирующие процесс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щут, находят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шают лабиринт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мостоятельно делают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аствуют в групповых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актикуются в умении ориентироваться в  окружающем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полняют графический дикт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ртируют, классифицируют отмечают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ботают в группах, обсуждают, делают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полняют под диктовку, выявляют соответствие между цифрой и колич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собен рассуждать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иентируется в окружающем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собен рассуждать и давать адекватные умоза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меет действовать в соответствии с  предлагаемыми услов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иентируется в окружающем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собен сосредоточенно дей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собен рассуждать и давать адекватные умоза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являет умение работать колл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собен удерживать в памяти при выполнении каких-либо действий несложное условие</w:t>
            </w:r>
          </w:p>
        </w:tc>
      </w:tr>
      <w:tr>
        <w:trPr>
          <w:trHeight w:val="3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.Самоконтроль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учить детей  наблюдать и анализировать учебную деятельность своих товарищ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ние самоконтрол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заимопроверка: дети меняются листочками с соседом, проверяют задания. Детям раздаются поощрительные цве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имулирование детей к взаимо-и самопроверке. Совместная с детьми оценка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уществляют контроль,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меет аргументированно и доброжелательно оценивать ответ, высказывание сверстника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Y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ефлексия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осознание детьми своей 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Женя благодарит детей и в благодарность за помощь она отдает им один лепесток цветика-семицветика, чтобы они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гадали желание для всех люд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Оторвем один лепе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ети, лети лепе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рез запад на вост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рез север, через ю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звращайся, сделав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ишь коснешься ты зем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ыть по-моему ве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ели чтобы все люди были … передавая друг другу будем загадывать жел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собствует тому, чтобы дети самостоятельно выразили желание для все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лают нравственный вы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оявляет чувство симпатии и доброжелательности ко всем люд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. Открыт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 этом наше путешествие в сказку завершилось. Я желаю вам быть всегда добрыми, внимательными, честными, чтобы цветику – семицветику не приходилось исправлять ваши ошибки. Ведь волшебство бывает только в сказках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 предлагаю разместить свои карты с заданиями в приемной, чтобы родители могли посмотреть, чем вы занимались и порадоваться успех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длагает место, где дети могли бы выставить на всеобщее обозрение свои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дставляют результаты своей деятельности (карточки)  сверстникам и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являет стремление радовать взрослых своими успех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0:00Z</dcterms:created>
  <dc:creator>1</dc:creator>
  <dc:description/>
  <cp:keywords/>
  <dc:language>en-US</dc:language>
  <cp:lastModifiedBy>1</cp:lastModifiedBy>
  <cp:lastPrinted>2013-11-06T23:47:00Z</cp:lastPrinted>
  <dcterms:modified xsi:type="dcterms:W3CDTF">2014-02-02T11:35:00Z</dcterms:modified>
  <cp:revision>11</cp:revision>
  <dc:subject/>
  <dc:title/>
</cp:coreProperties>
</file>