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Style13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Style13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Style13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>Игра КВН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 xml:space="preserve">Подготовила: 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Привалова Л.А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Воспитатель 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МБДОУ «д\с№19»</w:t>
      </w:r>
    </w:p>
    <w:p>
      <w:pPr>
        <w:pStyle w:val="Style1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  <w:r>
        <w:rPr>
          <w:bCs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диагностировать знания детей о свойствах предметов: цвет, форма, размер, о ориентировке в пространстве: слева, справа, на, над, под, около, за, умение понимать и выполнять учебную задачу, соотносить цифру с количеством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ыявить умения  выделять и объяснять сходство и различие предметов, навыки порядкового и обратного счёта в пределах 10, называть для каждого числа в пределах 10 предыдущее и последующее числа, выполнять сложение и вычитание чисел  в пределах 10, сравнивать количество предметов и использовать знак «=», «=», находить отличия в изображениях, ориентироваться в таблицах, 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к занятию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монстрационный: аудиозапись, магнитофон, шары воздушные,  2 магнитные  доски,  2 изображения   ёлки, дома, берёзы, набор животных,  лист с задачками в стихах, 2 конверта с набором геометрических фигур (круг, овал, прямоугольник, квадрат, треугольник, многоугольник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аточный: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абиринты, таблицы, карточки с изображением насекомых, ракушек, карточки к играм «Найди отличия», «Напиши числа от1 -10 и от 10  -1»</w:t>
      </w:r>
      <w:r>
        <w:rPr>
          <w:b/>
          <w:bCs/>
          <w:sz w:val="28"/>
          <w:szCs w:val="28"/>
        </w:rPr>
        <w:t xml:space="preserve"> , </w:t>
      </w:r>
      <w:r>
        <w:rPr>
          <w:bCs/>
          <w:sz w:val="28"/>
          <w:szCs w:val="28"/>
        </w:rPr>
        <w:t>«Какое число следующее и предыдущее», «Поставь нужный знак», анализ деятельности детьми, итог занятия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Методические приёмы: </w:t>
      </w:r>
      <w:r>
        <w:rPr>
          <w:bCs/>
          <w:sz w:val="28"/>
          <w:szCs w:val="28"/>
        </w:rPr>
        <w:t xml:space="preserve">Приветствие команд, Игры:  </w:t>
      </w:r>
      <w:r>
        <w:rPr>
          <w:b/>
          <w:bCs/>
          <w:i/>
          <w:sz w:val="28"/>
          <w:szCs w:val="28"/>
        </w:rPr>
        <w:t>«</w:t>
      </w:r>
      <w:r>
        <w:rPr>
          <w:bCs/>
          <w:sz w:val="28"/>
          <w:szCs w:val="28"/>
        </w:rPr>
        <w:t>Назови фигуры и цвет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Расставь правильно животных» , “Загадки”, «Реши примеры» , «Реши задачки» Физминутка «Мы считали» , «Найди отличия»,  «Равно – неравно»,  «Сосчитай и запиши», «Заполни таблицу»,  «Лабиринт», Итог – подведение результата команд и вручение приза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рганизации: по подгруппам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 музыку дети входят в группу и строятся.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едуща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 рада приветствовать вас, дорогие участники КВНа, дорогие гости! Сегодня мы собрались на необычный праздник-праздник ума и смекалки, находчивости и сообразительности, соревнования и взаимопомощи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десь встретились две команды: команда “Математики” (представление этой команды) и команда “Умники” (представление второй команды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ветствие команд</w:t>
      </w:r>
    </w:p>
    <w:tbl>
      <w:tblPr>
        <w:tblW w:w="837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4"/>
        <w:gridCol w:w="3786"/>
      </w:tblGrid>
      <w:tr>
        <w:trPr/>
        <w:tc>
          <w:tcPr>
            <w:tcW w:w="4584" w:type="dxa"/>
            <w:tcBorders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“</w:t>
            </w:r>
            <w:r>
              <w:rPr>
                <w:rStyle w:val="StrongEmphasis"/>
                <w:sz w:val="28"/>
                <w:szCs w:val="28"/>
              </w:rPr>
              <w:t>Математики”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из “Математики” прислали,</w:t>
              <w:br/>
              <w:t>Чтобы приз завоевать.</w:t>
              <w:br/>
              <w:t>С КВНом всех поздравить</w:t>
              <w:br/>
              <w:t>И успехов пожелать.</w:t>
            </w:r>
          </w:p>
        </w:tc>
        <w:tc>
          <w:tcPr>
            <w:tcW w:w="3786" w:type="dxa"/>
            <w:tcBorders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“</w:t>
            </w:r>
            <w:r>
              <w:rPr>
                <w:rStyle w:val="StrongEmphasis"/>
                <w:sz w:val="28"/>
                <w:szCs w:val="28"/>
              </w:rPr>
              <w:t>Умники”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из “Умников”.</w:t>
              <w:br/>
              <w:t>Соревноваться будем с вами.</w:t>
              <w:br/>
              <w:t>Хотим быть тоже впереди,</w:t>
              <w:br/>
              <w:t>Веселье и находчивость</w:t>
              <w:br/>
              <w:t>Шагайте вместе с н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ждая команда за правильный ответ получает очко –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за ст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му же нач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 – начинаешь ты.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I. Конкурс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Игра «Назови фигуры и цв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ля детей с низким уровнем развития)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С каждой команды выбирается по одному игроку</w:t>
      </w:r>
    </w:p>
    <w:p>
      <w:pPr>
        <w:pStyle w:val="Style13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I. Конкурс  Игра «Расставь правильно животных» </w:t>
      </w:r>
      <w:r>
        <w:rPr>
          <w:bCs/>
          <w:iCs/>
          <w:sz w:val="28"/>
          <w:szCs w:val="28"/>
        </w:rPr>
        <w:t>(для детей со средним и низким уровнем развития)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С каждой команды выбирается по 2 игрока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магнитной доске расставлены: ёлка, дом, берёза.  Необходимо расставить животных по местам. Воспитатель задаёт вопросы каждому ребёнку индивидуально, ребёнок ставит в определённое место.   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III. Конкурс</w:t>
      </w:r>
      <w:r>
        <w:rPr/>
        <w:t xml:space="preserve"> “Загадки”</w:t>
      </w:r>
    </w:p>
    <w:tbl>
      <w:tblPr>
        <w:tblW w:w="823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5"/>
        <w:gridCol w:w="3510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та цифра как матрешка </w:t>
              <w:br/>
              <w:t>Кто ещё круглей?</w:t>
              <w:br/>
              <w:t>Хлопнет весело в ладошки:</w:t>
              <w:br/>
              <w:t xml:space="preserve">“Называй меня скорей”. </w:t>
              <w:br/>
              <w:t xml:space="preserve">(Восемь)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важней всех потому,</w:t>
              <w:br/>
              <w:t>Что запутать вас могу.</w:t>
              <w:br/>
              <w:t>Если я перевернусь,</w:t>
              <w:br/>
              <w:t>То в другую превращусь.</w:t>
              <w:br/>
              <w:t>(6, 9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а складываем вместе -</w:t>
              <w:br/>
              <w:t>Между ними пишем крестик!</w:t>
              <w:br/>
              <w:t>Я вопросов не боюсь-называюсь крестик…</w:t>
              <w:br/>
              <w:t>(Плюс)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 колечка, у кольца</w:t>
              <w:br/>
              <w:t>нет начала и конца</w:t>
              <w:br/>
              <w:t>Знают все друзья вокруг:</w:t>
              <w:br/>
              <w:t>У колечка форма – (круг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а кольца, но без конца</w:t>
              <w:br/>
              <w:t>В середине нет гвоздя</w:t>
              <w:br/>
              <w:t>Если я перевернусь</w:t>
              <w:br/>
              <w:t>То совсем не изменюсь</w:t>
              <w:br/>
              <w:t>Какая цифра?</w:t>
              <w:br/>
              <w:t xml:space="preserve">(Восемь)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ифра вроде буквы “О”,</w:t>
              <w:br/>
              <w:t>Но не значит ничего.</w:t>
              <w:br/>
              <w:t>(0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от знак покажет всем,</w:t>
              <w:br/>
              <w:t>Кто уехал насовсем,</w:t>
              <w:br/>
              <w:t>Съели, спрятали, убрали …</w:t>
              <w:br/>
              <w:t>Как тот знак мы называем?</w:t>
              <w:br/>
              <w:t>(Минус)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н давно знакомый мой,</w:t>
              <w:br/>
              <w:t>Каждый угол в нем прямой,</w:t>
              <w:br/>
              <w:t>Все четыре стороны</w:t>
              <w:br/>
              <w:t>Одинаковой длины</w:t>
              <w:br/>
              <w:t>Вам его представить рад,</w:t>
              <w:br/>
              <w:t>Как зовут его?</w:t>
              <w:br/>
              <w:t>(Квадрат)</w:t>
            </w:r>
          </w:p>
        </w:tc>
      </w:tr>
    </w:tbl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IV конкурс «Реши примеры» (</w:t>
      </w:r>
      <w:r>
        <w:rPr>
          <w:bCs/>
          <w:iCs/>
          <w:sz w:val="28"/>
          <w:szCs w:val="28"/>
        </w:rPr>
        <w:t>для детей с высоким уровнем развития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ям выдаются карточки с примерами на сложение и вычитани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 xml:space="preserve">«Реши задачки» </w:t>
      </w:r>
      <w:r>
        <w:rPr/>
        <w:t>(для детей со средним уровнем развития)</w:t>
      </w:r>
    </w:p>
    <w:tbl>
      <w:tblPr>
        <w:tblW w:w="84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96"/>
        <w:gridCol w:w="4594"/>
      </w:tblGrid>
      <w:tr>
        <w:trPr/>
        <w:tc>
          <w:tcPr>
            <w:tcW w:w="3896" w:type="dxa"/>
            <w:tcBorders/>
          </w:tcPr>
          <w:p>
            <w:pPr>
              <w:pStyle w:val="Style13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 Лили был один цветок.</w:t>
              <w:br/>
              <w:t>Кирилл подарил ей ещё 2 цветка.</w:t>
              <w:br/>
              <w:t>Сколько цветов у Лили ?</w:t>
            </w:r>
          </w:p>
        </w:tc>
        <w:tc>
          <w:tcPr>
            <w:tcW w:w="4594" w:type="dxa"/>
            <w:tcBorders/>
          </w:tcPr>
          <w:p>
            <w:pPr>
              <w:pStyle w:val="Style13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 Артура было 3 флажка,</w:t>
              <w:br/>
              <w:t xml:space="preserve">1 флажок он отдал Юле. </w:t>
              <w:br/>
              <w:t>Сколько осталось у Артура?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ри веселых киски </w:t>
              <w:br/>
              <w:t xml:space="preserve">Дружно кушали из миски </w:t>
              <w:br/>
              <w:t xml:space="preserve">Две наелись и ушли </w:t>
              <w:br/>
              <w:t xml:space="preserve">Кто остался? Посмотри. </w:t>
              <w:br/>
              <w:t xml:space="preserve">(Одна)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 забор взлетел петух </w:t>
              <w:br/>
              <w:t xml:space="preserve">Разговаривает вслух: </w:t>
              <w:br/>
              <w:t>- Помогите мне друзья,</w:t>
              <w:br/>
              <w:t>Сбился вдруг со счета я:</w:t>
              <w:br/>
              <w:t>Три зерна я съел вчера</w:t>
              <w:br/>
              <w:t>А сегодня только два</w:t>
              <w:br/>
              <w:t>Помогите сосчитать</w:t>
              <w:br/>
              <w:t>Сколько зерен съел я?</w:t>
              <w:br/>
              <w:t>(Пять)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нег упал Сережка,</w:t>
              <w:br/>
              <w:t>А за ним Алешка,</w:t>
              <w:br/>
              <w:t>А за ним Иришка,</w:t>
              <w:br/>
              <w:t>А за ней Маришка,</w:t>
              <w:br/>
              <w:t>А потом упал Игнат,</w:t>
              <w:br/>
              <w:t>Сколько на снегу ребят?</w:t>
              <w:br/>
              <w:t xml:space="preserve">(Пять)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лько бананов съест обезьяна?</w:t>
              <w:br/>
              <w:t>Как же мне нравятся жаркие страны.</w:t>
              <w:br/>
              <w:t xml:space="preserve">(Не знаем, не указаны числа) 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Физминутка «Мы считал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ы считали и устали, </w:t>
        <w:br/>
        <w:t>Дружно все и тихо встали,</w:t>
        <w:br/>
        <w:t xml:space="preserve">Ручками похлопали - раз, два, три, </w:t>
        <w:br/>
        <w:t xml:space="preserve">Ножками потопали - раз, два , три, </w:t>
        <w:br/>
        <w:t>И еще потопали, и еще похлопали.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 Конкурс – капитанов «Найди отличия»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Капитанам  выдаются карточки - нужно найти 6 отличий.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  <w:lang w:val="en-US"/>
        </w:rPr>
        <w:t>VI</w:t>
      </w:r>
      <w:r>
        <w:rPr>
          <w:b/>
          <w:bCs/>
          <w:i/>
          <w:iCs/>
          <w:sz w:val="28"/>
          <w:szCs w:val="28"/>
        </w:rPr>
        <w:t xml:space="preserve">.  Конкурс «Равно – неравно» </w:t>
      </w:r>
      <w:r>
        <w:rPr>
          <w:bCs/>
          <w:iCs/>
          <w:sz w:val="28"/>
          <w:szCs w:val="28"/>
        </w:rPr>
        <w:t>(для остальных участников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Каждому участнику выдаётся карточка. Нужно поставить знаки равно, не равно.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bCs/>
          <w:iCs/>
          <w:sz w:val="28"/>
          <w:szCs w:val="28"/>
        </w:rPr>
        <w:t xml:space="preserve"> Пока  наши  команды работают, у меня есть и задания для болельщиков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Игры: «Напиши цифры от 1 – 10», «Какое число следующее или предыдущее», «Расставь количество точек, соответственно цифре»</w:t>
      </w:r>
    </w:p>
    <w:p>
      <w:pPr>
        <w:pStyle w:val="Style13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II</w:t>
      </w:r>
      <w:r>
        <w:rPr>
          <w:b/>
          <w:bCs/>
          <w:i/>
          <w:iCs/>
          <w:sz w:val="28"/>
          <w:szCs w:val="28"/>
        </w:rPr>
        <w:t xml:space="preserve">. Конкурс:  игра «Сосчитай и запиши» </w:t>
      </w:r>
      <w:r>
        <w:rPr>
          <w:bCs/>
          <w:iCs/>
          <w:sz w:val="28"/>
          <w:szCs w:val="28"/>
        </w:rPr>
        <w:t xml:space="preserve">(для детей с низким и средним уровнем развития), </w:t>
      </w:r>
      <w:r>
        <w:rPr>
          <w:b/>
          <w:bCs/>
          <w:i/>
          <w:iCs/>
          <w:sz w:val="28"/>
          <w:szCs w:val="28"/>
        </w:rPr>
        <w:t xml:space="preserve">игра «Заполни таблицу» </w:t>
      </w:r>
      <w:r>
        <w:rPr>
          <w:bCs/>
          <w:iCs/>
          <w:sz w:val="28"/>
          <w:szCs w:val="28"/>
        </w:rPr>
        <w:t>(для детей с высоким уровнем развития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ому ребёнку выдаётся индивидуальная каточка.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>. Конкурс «Лабиринт»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ям выдаются карточки с лабиринтами различной сложности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 дети выполняют задания - звучит спокойная музыка.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Ведуща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т и подошел к концу наш праздник ума и смекалки и теперь подводим итоги. Посчитаем сколько шариков получили команды. Я предлагаю вам их надуть и украсить ими нашу группу.</w:t>
      </w:r>
    </w:p>
    <w:p>
      <w:pPr>
        <w:pStyle w:val="Style1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тог.  </w:t>
      </w:r>
    </w:p>
    <w:p>
      <w:pPr>
        <w:pStyle w:val="Style13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дущая: </w:t>
      </w:r>
      <w:r>
        <w:rPr>
          <w:iCs/>
          <w:sz w:val="28"/>
          <w:szCs w:val="28"/>
        </w:rPr>
        <w:t>А теперь подумайте и скажите честно, чья команда больше понравилась, какие задания вам были интересны? Чьи ответы вам понравились? Кто отвечал полными предложениями? Стоит ли нам проводить так занятия?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7:00Z</dcterms:created>
  <dc:creator>Ольга Назарова</dc:creator>
  <dc:description/>
  <cp:keywords/>
  <dc:language>en-US</dc:language>
  <cp:lastModifiedBy>UserXP</cp:lastModifiedBy>
  <cp:lastPrinted>2010-04-11T22:45:00Z</cp:lastPrinted>
  <dcterms:modified xsi:type="dcterms:W3CDTF">2014-02-12T17:04:00Z</dcterms:modified>
  <cp:revision>12</cp:revision>
  <dc:subject/>
  <dc:title>Использование техник нетрадиционного рисования в развитии творческого потенциала дошкольников</dc:title>
</cp:coreProperties>
</file>