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АЛЕКО НЕ ВСЕ МЕТОДИКИ. Я ПОПРОБОВАЛА ПОКАЗАТЬ, КАК МОЖНО ОФОРМИТЬ ЛИСТ К АТТЕСТАЦИИ. НО МЕТОДИК В КАЖДОМ РАЗДЕЛЕ НАПИСАЛА НЕСКОЛЬКО. ЭТО НЕ ЗНАЧИТ, ЧТО НАДО ПИСАТЬ ВСЕ. ВЫ ВЫБИРАЕТЕ ПО КАЖДОМУ РАЗДЕЛУ ТОЛЬКО ТЕ МЕТОДИКИ, КОТОРЫЕ ИСПОЛЬЗУЕТЕ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УДАЧИ!</w:t>
      </w:r>
    </w:p>
    <w:p>
      <w:pPr>
        <w:pStyle w:val="Normal"/>
        <w:jc w:val="center"/>
        <w:rPr/>
      </w:pPr>
      <w:r>
        <w:rPr/>
        <w:t>Современные методики диагностики речевого развит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53"/>
        <w:gridCol w:w="321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сследов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тоди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ое разви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ропсихологические методики исследования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сследования латеральных предпоч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естетический прак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сис позы по зрительному, кинестетическому образцу, оральный праксис)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естетический (динамический) прак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улак – ребро – ладонь», графические пробы, «проба Хэда»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актильные и соматогностические функ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окализация прикосновения)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рительный гноз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приятие предметных, реалистических изображений, перечеркнутые изображения, фигуры Поппельрейтера (наложенные изображения), незавершенные изображения, эмоциональный гнозис, цветовой гнозис)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ховой гноз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приятие ритмов,  воспроизведение ритмов)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странственный гноз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ба «Зеркальные буквы»,  проба «Слепые часы», проба Бентона, проба «Коврики», проба «Мандала», проба «Гомункулус, проба «Рисунок человека);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матическое восприяти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сты, разработанные Р.И. Лалаевой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Визель Т.Г. Основы нейропсихологии: учеб. для студентов вузов. – М.: АСТ:Транзиткнига, 2006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Семаго Н., Семаго М. Теория и практика оценки психического развития ребенка. – СПб.: Речь, 2010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Семенович А.В.Нейропсихологическая диагностика и коррекция в детском возрасте. – М.: Издательский центр «Акажемия», 2002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Фотекова Т.А. Тестовая методика диагностики устной речи младших школьников. – М.: Аркти, 20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о-фонематические компоненты речи, слоговая структура сло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/>
              <w:t>Методика Г.Г. Голубевой «Исследование состояние фонетико-фонематических компонентов речи  у детей дошкольного возраста»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/>
              <w:t>Исследование слоговой структуры слова (Бабина Г.В., Шарипова Н.Ю.)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/>
              <w:t>Методика обследования речи детей со стертой дизартрией (Е.Ф. Архипов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 Г.В., Шарипова Н.Ю. Слоговая структура слова: обследование и формирование у детей с недоразвитием речи. – М.: Парадигма, 2010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Голубева Г. Г. Преодоление нарушений звукослоговой структуры слова у дошкольников: Учебно-методическое пособие. – СПб.: ЦДК проф. Л. Б. Баряевой, 2010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Е.Ф. Стертая дизартрия у детей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Методика диагностики лексического развития  В.И. Яшиной;</w:t>
            </w:r>
          </w:p>
          <w:p>
            <w:pPr>
              <w:pStyle w:val="Style16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Методика Ю.С. Ляховской  «Выявление особенностей понимания и употребления проверяемых слов.</w:t>
            </w:r>
          </w:p>
          <w:p>
            <w:pPr>
              <w:pStyle w:val="Style16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Методика Т.А. Фотеково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Calibri"/>
              </w:rPr>
              <w:t>Алексеева</w:t>
            </w:r>
            <w:r>
              <w:rPr/>
              <w:t xml:space="preserve"> </w:t>
            </w:r>
            <w:r>
              <w:rPr>
                <w:rFonts w:eastAsia="Calibri"/>
              </w:rPr>
              <w:t>М.М., Яшина В.И. Речевое развитие дошкольников</w:t>
            </w:r>
            <w:r>
              <w:rPr/>
              <w:t>. -</w:t>
            </w:r>
            <w:r>
              <w:rPr>
                <w:rFonts w:eastAsia="Calibri"/>
              </w:rPr>
              <w:t xml:space="preserve"> М., 1999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rPr/>
            </w:pPr>
            <w:r>
              <w:rPr/>
              <w:t>Фотекова Т.А. Тестовая методика диагностики устной речи младших школьников. – М.: Аркти, 20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/>
              <w:t xml:space="preserve">Методика изучения лексики у детей со стертой дизартрией (Н.В. Серебрякова)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исследования навыков словообразования и словоизменения (Р.И. Лалаева)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а Т.А. Фотековой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лаева Р.И. Коррекция общего недоразвития речи у дошкольников. – СПб.: Союз, 1999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Серебрякова Н.В. Развитие лексики у дошкольников со стертой дизартрией. – СПб.: КАРО, 2009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Фотекова Т.А. Тестовая методика диагностики устной речи младших школьников. – М.: Аркти, 20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/>
            </w:pPr>
            <w:r>
              <w:rPr/>
              <w:t>Исследование связной речи при проведении «педагогической мастерской» (Н.Н. Яковлева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/>
              <w:t>Методика И.Н. Лебедевой «Исследование связной речи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/>
              <w:t>Методика исследования связной речи В.П. Глух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695" w:leader="none"/>
              </w:tabs>
              <w:rPr/>
            </w:pPr>
            <w:r>
              <w:rPr/>
              <w:t>Глухов В.П. Формирование  связной речи детей дошкольного возраста с ОНР. – М.: Аркти, 2004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695" w:leader="none"/>
              </w:tabs>
              <w:rPr/>
            </w:pPr>
            <w:r>
              <w:rPr/>
              <w:t>Лебедева И.Н. Развитие связной речи дошкольников. – СПб, 2011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695" w:leader="none"/>
              </w:tabs>
              <w:rPr/>
            </w:pPr>
            <w:r>
              <w:rPr/>
              <w:t>Яковлева Н.Н. Формирование коммуникативной функции речи у учащихся с интеллектуальными нарушениями. – СПбАППО, 20010;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28:00Z</dcterms:created>
  <dc:creator>1</dc:creator>
  <dc:description/>
  <dc:language>en-US</dc:language>
  <cp:lastModifiedBy>1</cp:lastModifiedBy>
  <dcterms:modified xsi:type="dcterms:W3CDTF">2012-04-25T20:43:00Z</dcterms:modified>
  <cp:revision>2</cp:revision>
  <dc:subject/>
  <dc:title/>
</cp:coreProperties>
</file>