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спект открытого логопедического занятия в подготовительной группе для детей с общим недоразвитием реч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ксическая тема: "Откуда хлеб пришёл.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огопедическая тема: "Дифференциация звуков [с]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[ш], [з]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[ж]."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читель-логопед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: Евдокимова Т.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очнение, расширение и активизация словаря по теме “Хлеб”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сти в речь детей фразу “хлебобулочные изделия”, слово “лелеют”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епить и расширить знания детей о труде людей, живущих на сел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навыка словообразования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укового и слогового анализа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 чтения предлож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зрительного и слухового внимания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ематического восприятия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нкой и общей моторики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и речи с движение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сотрудничества, доброжелательности, самосто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: магнитная доска, магнитные и картонные кружки красного и синего цвета, предметные картинки с изображением снопа, тарелки с кашей, кукурузы, пшеницы, ржи, овса, колоска, мешка, пирожка, рожка, грузовика, хлеба, булочки, пряника, бублика, сушки, ватрушки, рогалика, пирожного; карточки с предложениями для чтения в форме колосков, ваза для колосков, картонные квадраты синего, красного, зеленного, желтого цв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Ход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ядет тот, кто правильно назовет предмет и выделит 1 звук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 столах лежат предметные картинки с изображением сушки, баранки, батона хлеба, пряника, булочки, ватрушки, пирожка, рогали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пражнение “Со словами мы играем, их на слоги разделяем”. Деление слов на слоги, каждый прохлопывает название своей картинки. У кого было самое длинное слово? Почему? А у кого -- самое короткое? Почему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новная часть. Сообщение темы за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Беседа о том, откуда хлеб бер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вы думаете, о чем мы сегодня будем говорить? Как можно, одним словом назвать все эти предметы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Хлебобулочные издели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уда берутся хлебобулочные изделия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то знает, как выращивают хлеб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веты дет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стихотвор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еб ржаной, батоны, бул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будешь на прогул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хлеб в полях лелею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 для хлеба не жалею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бята, как вы понимаете значения слова “лелеют”? Что это такое “лелеют”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ращивают, ухаживают, растят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чем говорится в стихотворении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вет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мните, у нас была тема “Весенние сельскохозяйственные работы”? Мы говорили о том, как весной готовят землю к посеву, как сеют зерна. Как это происходит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вет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росточки все лето растут, стебельки крепнут, появляются колоски, к концу лета созревают зерна в колос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послушайте, что дальше происходит, чтение стихотворения В.Степанова “Слышен летом до заката…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ышен летом до зака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л комбайнов у ре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езут на элевато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жай грузов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роге пыль клуб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ет в кузове пшениц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уруза едет, рожь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жай у нас хорош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бран хлеб, и тихо стало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ют мельницы зер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люди делают, когда урожай поспел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бирают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уда его везут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 элеватор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получается из зерн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Му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 из муки что делают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ест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делают из тест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екут хлеб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так приходит к нам хле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Что еще можно сделать из зерна? Что вы ели сегодня утром? Какая была сегодня каш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а: “Какая каша?” Как она называлась бы, если была из рис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з пшена, из гречи, из манки, из пшеницы, из кукурузы…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альчиковая гимнастика “Каша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а в поле росла,}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нять руки вверх, пошевелить пальчи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нам в тарелку пришла.}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“Пошагать” пальчиками обеих рук по сто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х друзей угостим, }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“Помешать” указательным пальце левой руки по правой ладош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тичке-невеличке,}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гибать пальчик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у и лисичке, }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на обеих рук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шке и матрешке -}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на каждое название дру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 дадим по ложке.}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жать пальчики на обеих ру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ейчас игра: “Внимательные ушки”. Вам нужно быть очень внимательными, запомнить слоговые ряды, которые я назову и повторить после ме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 –ша -са, су –шу -су, со –шо -со, сы –ши -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 –са -ша, шу –су -шу, шо –со –шо, ши –сы-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- за -жа, за –жа -за, жо –зо -жо, зу -жу -з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Зрительная гимнастика. Ребята, сейчас отдыхалочка для глаз. Следите только глазками за движением колос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лик ходит, выбирает, что сначала съесть, не зн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ерху созрела слива, а внизу растет крапи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ва – свекла, справа – брюква, слева – тыкв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а – клюква, снизу свежая тра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ху – сочная ботва, закружилась голов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ится в глазах листва. Выбрать ничего не смо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без сил на землю ле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Звуковой анализ слова РОЖЬ. Дети индивидуально выкладывают звуковую схему слова рожь. Один ребенок выполняет задание у доски. После все вместе проверяют и называют последовательность зву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ординация речи с движени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терок спросил, пролетая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бегут за другом по кругу на носочках, руки на поя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чего ты, рожь, золотая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еняют направление бег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 ответ колоски шелестят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танавливаются, руки вверх, наклоны в сторо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олотые руки растят!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ва наклона к носоч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ему руки, которые растят хлеб, называют золотыми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ни ловкие, умелые, трудолюбивы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Игра “Урожай”. Посмотрите, какой у меня сноп. Он состоит из колос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жай собрать пора,</w:t>
        <w:br/>
        <w:t>Не зевайте, детвора,</w:t>
        <w:br/>
        <w:t>Колоски вы получите,</w:t>
        <w:br/>
        <w:t>Предложения прочтит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час каждый достанет из вазы один колосок и прочтет, что написано на колос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предложений: Вот сноп. Кашу дадим коту. Вот каша. Тут мука. Это каша. Каша из манки. У Саши сушки. У Даши сно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Игра “Разноцветные квадраты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раздаются картинки с изображением снопа, тарелки с кашей, кукурузы, пшеницы, пирожного, ржи, овса, колоска, мешка, пирожка, грузовика. Они должны разложить свои картинки на разноцветные квадраты. На красный квадрат слова со звуком [с], на зеленый – со звуком [з], на желтый со звуком [ж], на синий со звуком [ш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ключительная часть. Итог за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О чем мы сегодня говорили? Какие задания выполняли? Какое задание тебе больше всего понравилось? Что было трудным? Что самым интересным? Мне понравились вы … за внимательность, … за старание, … за правильные ответы, … за усидчивость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3:00Z</dcterms:created>
  <dc:creator>Windows</dc:creator>
  <dc:description/>
  <cp:keywords/>
  <dc:language>en-US</dc:language>
  <cp:lastModifiedBy>Windows</cp:lastModifiedBy>
  <dcterms:modified xsi:type="dcterms:W3CDTF">2014-09-17T07:45:00Z</dcterms:modified>
  <cp:revision>3</cp:revision>
  <dc:subject/>
  <dc:title>Конспект открытого логопедического занятия (для родителей) в старшей группе компенсирующей направленности для детей с общим недоразвитием речи речи</dc:title>
</cp:coreProperties>
</file>