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 комбинированного вида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еннее развлеч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 в страну Лимонию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крюк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рук. 2 квалиф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янен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лдуг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.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ршей группы входят в музыкальный зал под фонограмму современной осенней песни 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 нам в детский сад пришло необычное письмо (показывает красиво украшенный аппликацией из овощей, фруктов, осенних листьев конверт). Вы хотите узнать, что в нем написа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гда прочитаем его (Достает из конверта письмо): «Лимончики нас обижают. Задрали свои кислые носы вверх и думают, что они самые вкусные фрукты. Приезжайте и помогите нам жителям страны Огородия». (Затем 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можем нашим друзьям – овощам и фруктам, защитим их от злого короля Лимона и королевы Лимони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музыка, дети становятся в круг). Музыкально-ритмическая композиция «Весёлые путешественники», музыка М.Старокадомского. После исполнения композиции дети садятся на стуль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сказочной музы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в сказке мы, ребя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фонограмма «Менуэт» приглушенно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ышите, нас здесь уже встречают. Мы посмотрим, кто та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звучит громче, в зал входят взрослые – король Лимон и королева Лимония)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Вас приветствуют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ю жизнь сидим на троне!</w:t>
      </w:r>
    </w:p>
    <w:p>
      <w:pPr>
        <w:pStyle w:val="Normal"/>
        <w:rPr/>
      </w:pPr>
      <w:r>
        <w:rPr>
          <w:b/>
          <w:sz w:val="28"/>
          <w:szCs w:val="28"/>
        </w:rPr>
        <w:t>Королева Лимониия:</w:t>
      </w:r>
      <w:r>
        <w:rPr>
          <w:sz w:val="28"/>
          <w:szCs w:val="28"/>
        </w:rPr>
        <w:t xml:space="preserve"> Благодарны и нежны, для здоровья всем нужны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король Лимон и королева Лимония!</w:t>
      </w:r>
    </w:p>
    <w:p>
      <w:pPr>
        <w:pStyle w:val="Normal"/>
        <w:rPr/>
      </w:pPr>
      <w:r>
        <w:rPr>
          <w:sz w:val="28"/>
          <w:szCs w:val="28"/>
        </w:rPr>
        <w:t>Оба: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очень приятно с вами познакомиться. Вы, несомненно, очень красивы и полезны. Но нам бы очень хотелось встретиться с другими жителями страны Огородия Ваше Величество, Вы нам не поможете?</w:t>
      </w:r>
    </w:p>
    <w:p>
      <w:pPr>
        <w:pStyle w:val="Normal"/>
        <w:rPr/>
      </w:pPr>
      <w:r>
        <w:rPr>
          <w:b/>
          <w:sz w:val="28"/>
          <w:szCs w:val="28"/>
        </w:rPr>
        <w:t>Король Лимон:</w:t>
      </w:r>
      <w:r>
        <w:rPr>
          <w:sz w:val="28"/>
          <w:szCs w:val="28"/>
        </w:rPr>
        <w:t xml:space="preserve"> Вот ещё! (недово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у нас забот, что нам ваш простой нар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«Менуэт». Король с Королевой уходят из за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овощи старшей группы прячутся за пеньки и ёлочки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гордые король с королевой. Не захотели нам помочь! Номы ведь в сказочной стране. И поэтому, мы обязательно встретимся с её жител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чит музыка. По одному выходят из-за елочек и пеньков дети – «овощи» страшей гуппы. Инсценировка. Музыка, выбегает Чиполл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олл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Чиполлино, горьки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боятся все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разд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лезы пролив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овощи, ягоды и фрукты! Мы очень рады встрече с вами в сказочной стране Огоро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ходит Чипполино и Мо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пол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 гости пришли к нам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сскажите, что случилось в стране Огород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лимоны оби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еньги от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грядки и за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оду, и за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игде от них не скр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так, начнут бранитьс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злые король с королевой!</w:t>
      </w:r>
    </w:p>
    <w:p>
      <w:pPr>
        <w:pStyle w:val="Normal"/>
        <w:rPr/>
      </w:pPr>
      <w:r>
        <w:rPr>
          <w:b/>
          <w:sz w:val="28"/>
          <w:szCs w:val="28"/>
        </w:rPr>
        <w:t>Чиполлино:</w:t>
      </w:r>
      <w:r>
        <w:rPr>
          <w:sz w:val="28"/>
          <w:szCs w:val="28"/>
        </w:rPr>
        <w:t xml:space="preserve"> Ну, пока Лимонов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кроем св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узыку, песни,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оиграть мы вс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о! А не поиграть ли вам, уважаемые фрукты, ягоды и овощи с нашими детьми в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Г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сле игры дети садятся на стулья. Звучит музы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Король Лимон и королева Лимония)</w:t>
      </w:r>
    </w:p>
    <w:p>
      <w:pPr>
        <w:pStyle w:val="Normal"/>
        <w:rPr/>
      </w:pPr>
      <w:r>
        <w:rPr>
          <w:b/>
          <w:sz w:val="28"/>
          <w:szCs w:val="28"/>
        </w:rPr>
        <w:t>Король Лимония:</w:t>
      </w:r>
      <w:r>
        <w:rPr>
          <w:sz w:val="28"/>
          <w:szCs w:val="28"/>
        </w:rPr>
        <w:t xml:space="preserve"> Что за возгласы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могут без потех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е Лимоны! Жители страны Огородия и все ребята радуются, веселятся, играют, потому что пришла золотая красавица осень.</w:t>
      </w:r>
    </w:p>
    <w:p>
      <w:pPr>
        <w:pStyle w:val="Normal"/>
        <w:rPr/>
      </w:pPr>
      <w:r>
        <w:rPr>
          <w:b/>
          <w:sz w:val="28"/>
          <w:szCs w:val="28"/>
        </w:rPr>
        <w:t>Королева Лимония:</w:t>
      </w:r>
      <w:r>
        <w:rPr>
          <w:sz w:val="28"/>
          <w:szCs w:val="28"/>
        </w:rPr>
        <w:t xml:space="preserve"> Что за Осень к нам пришла?</w:t>
      </w:r>
    </w:p>
    <w:p>
      <w:pPr>
        <w:pStyle w:val="Normal"/>
        <w:rPr/>
      </w:pPr>
      <w:r>
        <w:rPr>
          <w:b/>
          <w:sz w:val="28"/>
          <w:szCs w:val="28"/>
        </w:rPr>
        <w:t>Король Лимон:</w:t>
      </w:r>
      <w:r>
        <w:rPr>
          <w:sz w:val="28"/>
          <w:szCs w:val="28"/>
        </w:rPr>
        <w:t xml:space="preserve"> Вы нам рас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лимонов просвет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ходит Ос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ы обо мне?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осенний вам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 праздником поздравляю, Веселья, радости жела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обращает внимание на угрюмых коро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о, что я вижу? Здесь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а вам помочь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итаминов у меня не с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захочешь в луке е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бегает морко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рковь: Я </w:t>
      </w:r>
      <w:r>
        <w:rPr>
          <w:sz w:val="28"/>
          <w:szCs w:val="28"/>
        </w:rPr>
        <w:t xml:space="preserve"> красавица мор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ть умею лов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бегает огур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урец:</w:t>
      </w:r>
      <w:r>
        <w:rPr>
          <w:sz w:val="28"/>
          <w:szCs w:val="28"/>
        </w:rPr>
        <w:t xml:space="preserve"> Я – зелёный огур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ной страны жил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бегает ред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диска: </w:t>
      </w:r>
      <w:r>
        <w:rPr>
          <w:sz w:val="28"/>
          <w:szCs w:val="28"/>
        </w:rPr>
        <w:t>Я – вкуснейшая ред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ая арти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Выбегает помид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отличный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очень зр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ам командор – Сильный и умел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ово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сни фрукты прячу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Выбегают дети – «фрукты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ы кто такие? нам очень хотелось бы с вами познаком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ина:</w:t>
      </w:r>
      <w:r>
        <w:rPr>
          <w:sz w:val="28"/>
          <w:szCs w:val="28"/>
        </w:rPr>
        <w:t xml:space="preserve"> Я – полезная м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ю от вас анг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малиною 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нимет настроенье!</w:t>
      </w:r>
    </w:p>
    <w:p>
      <w:pPr>
        <w:pStyle w:val="Normal"/>
        <w:rPr/>
      </w:pPr>
      <w:r>
        <w:rPr>
          <w:b/>
          <w:sz w:val="28"/>
          <w:szCs w:val="28"/>
        </w:rPr>
        <w:t>Крыжов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рыжовник, хоть ко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доровья знаю ключ.</w:t>
      </w:r>
    </w:p>
    <w:p>
      <w:pPr>
        <w:pStyle w:val="Normal"/>
        <w:rPr/>
      </w:pPr>
      <w:r>
        <w:rPr>
          <w:b/>
          <w:sz w:val="28"/>
          <w:szCs w:val="28"/>
        </w:rPr>
        <w:t>Виш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дереве 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шенка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стрица и сосе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ый персик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хате моя сем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и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их братья – абри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вам принос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«фрукты» исполняют «Песенку фруктов», музыка и слова Н.В.Зарец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сполнения дети – «фрукты» садятся на стул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 хорошо, что вы Осень, пришли к нам на праздник, в страну Огородия. Правители этой страны – король Лимон и королева Лимония не знакомы с тобой и поэтому не хотят веселья,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Ребята! Споем лимончикам осеннюю песенку. Так они, со мной и познакомятся. Выходите ко м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ходят и поют песню «Осень в гости к нам приш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сполнения садятся на стул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 Лимон: </w:t>
      </w:r>
      <w:r>
        <w:rPr>
          <w:sz w:val="28"/>
          <w:szCs w:val="28"/>
        </w:rPr>
        <w:t>Что ж, на Осень не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луга, прочти прика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слуга – «горошек» - взрослый, очень важ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м, всем овощам. Фруктам знать по вол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ныне воду 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еньги за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ройдет, и мигом в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тите деньги сраз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за но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с, Лимоны,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ождлива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могу пустить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жу, гром затрещит,</w:t>
      </w:r>
    </w:p>
    <w:p>
      <w:pPr>
        <w:pStyle w:val="Normal"/>
        <w:rPr/>
      </w:pPr>
      <w:r>
        <w:rPr>
          <w:sz w:val="28"/>
          <w:szCs w:val="28"/>
        </w:rPr>
        <w:t>Молния все освет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т правой рукой. Звучит фонограмма «дождя и грома»</w:t>
      </w:r>
    </w:p>
    <w:p>
      <w:pPr>
        <w:pStyle w:val="Normal"/>
        <w:rPr/>
      </w:pPr>
      <w:r>
        <w:rPr>
          <w:b/>
          <w:sz w:val="28"/>
          <w:szCs w:val="28"/>
        </w:rPr>
        <w:t>Королева Лимония:</w:t>
      </w:r>
      <w:r>
        <w:rPr>
          <w:sz w:val="28"/>
          <w:szCs w:val="28"/>
        </w:rPr>
        <w:t xml:space="preserve"> Вы богиня - спору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, больш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розу с дождем зо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а собой ве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ы и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ша вся земля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аше Королевство, а вы знаете, как зовут жителей вашей замечательной страны?</w:t>
      </w:r>
    </w:p>
    <w:p>
      <w:pPr>
        <w:pStyle w:val="Normal"/>
        <w:rPr/>
      </w:pPr>
      <w:r>
        <w:rPr>
          <w:b/>
          <w:sz w:val="28"/>
          <w:szCs w:val="28"/>
        </w:rPr>
        <w:t>Король Лимон:</w:t>
      </w:r>
      <w:r>
        <w:rPr>
          <w:sz w:val="28"/>
          <w:szCs w:val="28"/>
        </w:rPr>
        <w:t xml:space="preserve"> Конечно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огда назовите их име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Лимон называет имена овощей, фруктов, ягод и все невпопад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огда, может быть Королева Лимония, вы знаете имена своих жител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лева путается в своих ответах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чень стыдно не знать имена жителей большой, сказочной страны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аши ребята, уважаемые король и королева могут не только назвать, но и угадать каждый фрукт и овощ на вк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аттракцион: «Угадай овощи и фрукты на вку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подносе лежат кусочки овощей и фруктов, несколько детей  (3 чел) выходят, им завязывают глаза и они определяют на вкус овощи и фрук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Лим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роль, мне очень сты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чи с тобой мы видно.</w:t>
      </w:r>
    </w:p>
    <w:p>
      <w:pPr>
        <w:pStyle w:val="Normal"/>
        <w:rPr/>
      </w:pPr>
      <w:r>
        <w:rPr>
          <w:b/>
          <w:sz w:val="28"/>
          <w:szCs w:val="28"/>
        </w:rPr>
        <w:t>Король Лимон:</w:t>
      </w:r>
      <w:r>
        <w:rPr>
          <w:sz w:val="28"/>
          <w:szCs w:val="28"/>
        </w:rPr>
        <w:t xml:space="preserve"> Да, не зря который год, сердится на нас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(доброжелатель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жу я вам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фруктами в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ам не ссор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будет  спор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Лимон: Дорогие ребята, мы осознали свой плохой пост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Лим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с народом мы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ни за что пла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Огород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тели радостно пляш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новятся парами по кругу – исполняется «Старинная по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садятся на сту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Лимон дает ведущей корзину с фру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Лим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наш пр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ребята, нас простите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стим, ребята, короля и королеву страны Огороди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тебе, Золотая Осень! Твоя помощь нам очень пригодилась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ети, спасибо вам за то, что позвали меня на праздник. Мне пора уходить. До сви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щаются с Осенью. Она уходит под музык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с ждет детский сад. Попрощаемся с королем Лимоном и кололевой Лимо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ль Лимон и королева Лимония прощаются с детьми. Звучит фрагмент музыки «Весёлые путешественники», дети встают со стульев, идут в группу друг за другом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5:00Z</dcterms:created>
  <dc:creator>Customer</dc:creator>
  <dc:description/>
  <cp:keywords/>
  <dc:language>en-US</dc:language>
  <cp:lastModifiedBy>микрюкова</cp:lastModifiedBy>
  <dcterms:modified xsi:type="dcterms:W3CDTF">2012-09-18T19:42:00Z</dcterms:modified>
  <cp:revision>7</cp:revision>
  <dc:subject/>
  <dc:title/>
</cp:coreProperties>
</file>