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№1 КОМБИНИРОВАННОГО ВИДА 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театрализовано -  музыкальной сказки «Дюймовочка»</w:t>
      </w:r>
    </w:p>
    <w:p>
      <w:pPr>
        <w:pStyle w:val="Normal"/>
        <w:ind w:left="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одготовили и провел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муз. руководител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1 квалиф. категори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Л.Е. Мамаев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2 квалиф. категори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Т.В. Микрюкова</w:t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нежногорск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2г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Я расскажу вам удивительную историю, которую поведала мне одна знакомая ласточка. Слушай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а была на свете женщина, у неё не было детей, а ей очень хотелось их иметь. Пошла она к волшебнице, та дала ей ячменное зернышко. Это зернышко она посадила в горшочек, и из него вырос волшебный чудесный цветок, он продолжал расти, и становился все больше и боль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Включается свет. В зал вносят большой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смотрите, как он вырос, и какой он красив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ОЛШЕБНАЯ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друг в нем что-то застучало, он раскрылся, и из него вышла чудесная девочка. Она была очень маленькая, ростом всего в один дюйм, её так и назвали Дюймово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ЦВЕТКА ВЫХОДИТ Дюймовочка, танцует под му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ПОЯВЛЯЕТСЯ ЖАБ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АБА: </w:t>
      </w:r>
      <w:r>
        <w:rPr>
          <w:sz w:val="28"/>
          <w:szCs w:val="28"/>
        </w:rPr>
        <w:t>Я недаром заскочила. Как девчушка хороша! Пусть женою станет милой для сынка, для малыш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т за руку Дюймовочку, ведет её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Помогите! Отпусти! Я в болото не хоч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БА: </w:t>
      </w:r>
      <w:r>
        <w:rPr>
          <w:sz w:val="28"/>
          <w:szCs w:val="28"/>
        </w:rPr>
        <w:t>Не упрямься! Он красавец! Я серьезно! Не шуч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Дюймовочка к болоту. Выбегают лягуш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ата поют «Простую песен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БА: (своему сын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, сынок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расива, как строй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ЫН: </w:t>
      </w:r>
      <w:r>
        <w:rPr>
          <w:sz w:val="28"/>
          <w:szCs w:val="28"/>
        </w:rPr>
        <w:t>Будем жить в болоте с ней.</w:t>
      </w:r>
    </w:p>
    <w:p>
      <w:pPr>
        <w:pStyle w:val="Normal"/>
        <w:jc w:val="both"/>
        <w:rPr/>
      </w:pPr>
      <w:r>
        <w:rPr>
          <w:sz w:val="28"/>
          <w:szCs w:val="28"/>
        </w:rPr>
        <w:t>Вот, возьми цветочек! КВААА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ГИВАЕТ ДЮЙМОВОЧКЕ ЦВЕТОК, ОНА ОТТАЛКИВАЕТ ЕГ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УЧИТ ПЕСНЯ ЖАБЫ</w:t>
      </w:r>
      <w:r>
        <w:rPr>
          <w:sz w:val="28"/>
          <w:szCs w:val="28"/>
        </w:rPr>
        <w:t xml:space="preserve">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Вот несчастье! Как же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чу в болоте ж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ЫН: </w:t>
      </w:r>
      <w:r>
        <w:rPr>
          <w:sz w:val="28"/>
          <w:szCs w:val="28"/>
        </w:rPr>
        <w:t>Ничего не хнычь, привыкн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к в трясине зажи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ка тебя привяж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Жабе:)</w:t>
      </w:r>
      <w:r>
        <w:rPr>
          <w:sz w:val="28"/>
          <w:szCs w:val="28"/>
        </w:rPr>
        <w:t xml:space="preserve"> и гостей всех позовем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, Жаба и Лягушата уход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ьеса «Аквариум» К. Сен-Сан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Рыбки и Водоросли и исполняют тан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музыки Водоросли убегают, а Рыбки подбегают к Дюймовоч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Рыбки милые мои, руку развяж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жаб противных этих поскорей спас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КИ РАЗВЯЗЫВАЮТ ДЮЙМОВОЧ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БКИ: </w:t>
      </w:r>
      <w:r>
        <w:rPr>
          <w:sz w:val="28"/>
          <w:szCs w:val="28"/>
        </w:rPr>
        <w:t>Слезы вытри! Не грусти! Мы пришли тебя спас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ОТРЫВОК ИЗ «АКВАРИУМА» К. СЕН-САН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ВЫХОДИТ НА БЕРЕ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Вот и берег, как прекрасно! Здесь, как будто, безопас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ЫБКИ: </w:t>
      </w:r>
      <w:r>
        <w:rPr>
          <w:sz w:val="28"/>
          <w:szCs w:val="28"/>
        </w:rPr>
        <w:t>Пора тебе идти, счастливого пути! (Рыбки уплываю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 БЕЖИТ, НАВСТРЕЧУ ЕЙ ЛЕТИТ ЖУ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ОДХВАТЫВАЕТ ЕЁ И КРУЖИТСЯ С 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УК:</w:t>
      </w:r>
      <w:r>
        <w:rPr>
          <w:sz w:val="28"/>
          <w:szCs w:val="28"/>
        </w:rPr>
        <w:t xml:space="preserve"> Как вы обворажжжжительны! Желаю вам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ук. А как прикажете, себя наз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, я прекрасней, чем вы, и не встреч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жентльмен, сударыня, и вас зову на б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БАБОЧЕК И ЖУ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КИ:</w:t>
      </w:r>
      <w:r>
        <w:rPr>
          <w:sz w:val="28"/>
          <w:szCs w:val="28"/>
        </w:rPr>
        <w:t>Ужасная! Ужасная! И ножки две всего!</w:t>
      </w:r>
    </w:p>
    <w:p>
      <w:pPr>
        <w:pStyle w:val="Normal"/>
        <w:jc w:val="both"/>
        <w:rPr/>
      </w:pPr>
      <w:r>
        <w:rPr>
          <w:sz w:val="28"/>
          <w:szCs w:val="28"/>
        </w:rPr>
        <w:t>И слышать не жжжелаем о ней мы ничего! А у нее ведь даже и усиков – то нет. Какой позор! Какой скандал! Не нравится нам!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: Мне очень жаль, сударыня, но всем без ис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ы жутко не понравились, хоть я другого мнения. Проща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И УЛЕТАЮТ. ДЮЙМОВОЧКА ИДЕТ В ЛЕ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юймовочка осталась одна. Все лето прожила она в лесу, ела цветочную пыльцу, ила 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ДЮЙМОВОЧКА СОБИРАЕТ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Прошло теплое лето, наступила осен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ЫХОДИТ ДЮЙМОВОЧКА, НАДЕВАЕТ ТЕПЛЫЙ ПЛАТО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шла Дюймовочка в поле и увидела там норку, где жила старая полевая мыш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СТУЧИТ В ДВЕ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ШЬ: </w:t>
      </w:r>
      <w:r>
        <w:rPr>
          <w:sz w:val="28"/>
          <w:szCs w:val="28"/>
        </w:rPr>
        <w:t>Это что ещё за зверь, вздумал мне стучаться в дверь?! Ой! Тут девочка стоит, вся от холода дрожи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Умоляю, не гоните….Обогрейте, накорм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ШЬ: </w:t>
      </w:r>
      <w:r>
        <w:rPr>
          <w:sz w:val="28"/>
          <w:szCs w:val="28"/>
        </w:rPr>
        <w:t>Ах, бедняжка, ах ты кро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вои согреем ножки, чаю теплого нальем, проходи скорее в д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Значит, можно прохо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е вас благодар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Ь</w:t>
      </w:r>
      <w:r>
        <w:rPr>
          <w:sz w:val="28"/>
          <w:szCs w:val="28"/>
        </w:rPr>
        <w:t>: Никуда не собирайся, Здесь со мною остав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вместе зимовать. Ты мне станешь помог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Вот чудесно, я согласна! Заживем тогда прек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в доме убирать, шить могу и вышив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ПОДМЕТАЕТ ПОЛЫ, ВЫТИРАЕТ ПЫЛЬ, МЫШЬ ВЯЖ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ШЬ: </w:t>
      </w:r>
      <w:r>
        <w:rPr>
          <w:sz w:val="28"/>
          <w:szCs w:val="28"/>
        </w:rPr>
        <w:t>Гость сегодня к нам прид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сосед – богатый крот.</w:t>
      </w:r>
    </w:p>
    <w:p>
      <w:pPr>
        <w:pStyle w:val="Normal"/>
        <w:jc w:val="both"/>
        <w:rPr/>
      </w:pPr>
      <w:r>
        <w:rPr>
          <w:sz w:val="28"/>
          <w:szCs w:val="28"/>
        </w:rPr>
        <w:t>И добавлю не напрас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ебя жених прекрасный, Ты давай-ка, постара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олучше прибирай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>Вот опять мне не везет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жених мой –  к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ть не перест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го женой не стан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ШЬ: </w:t>
      </w:r>
      <w:r>
        <w:rPr>
          <w:sz w:val="28"/>
          <w:szCs w:val="28"/>
        </w:rPr>
        <w:t>Замолчи, тебя прош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 то я укуш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УЧИТ МУЗЫКА. ПОЯВЛЯЕТСЯ КР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ШЬ: </w:t>
      </w:r>
      <w:r>
        <w:rPr>
          <w:sz w:val="28"/>
          <w:szCs w:val="28"/>
        </w:rPr>
        <w:t>Ах, ну вот и он при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, сосед, з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ю выпьем, посид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ушам поговор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АДЯТСЯ ЗА СТ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ОТ: </w:t>
      </w:r>
      <w:r>
        <w:rPr>
          <w:sz w:val="28"/>
          <w:szCs w:val="28"/>
        </w:rPr>
        <w:t>Сколько зим, сколько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соседушка,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 мне, как жи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дут твои де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угощает Крота и Дюймовочку ч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с Дюймовочкой вдв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дружно за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а мне помо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ьет, готовит, убир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от: </w:t>
      </w:r>
      <w:r>
        <w:rPr>
          <w:sz w:val="28"/>
          <w:szCs w:val="28"/>
        </w:rPr>
        <w:t>Говоришь, готовить мож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ШЬ: </w:t>
      </w:r>
      <w:r>
        <w:rPr>
          <w:sz w:val="28"/>
          <w:szCs w:val="28"/>
        </w:rPr>
        <w:t>И во всем, во всем помож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и ты умен, и  богат, Не жених, а просто клад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Дюймовочке): </w:t>
      </w:r>
      <w:r>
        <w:rPr>
          <w:sz w:val="28"/>
          <w:szCs w:val="28"/>
        </w:rPr>
        <w:t>Ты с кротом сейчас иди, дом роскошный погляд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ОТ: </w:t>
      </w:r>
      <w:r>
        <w:rPr>
          <w:sz w:val="28"/>
          <w:szCs w:val="28"/>
        </w:rPr>
        <w:t>Ну, Дюймовочка, пойд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 НАБРАСЫВАЕТ НА ПЛЕЧИ ПЛАТ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Т КРОТА ПОД РУ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ге Дюймовочка замечает замерзшую ласточк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авливается. Крот продолжает ид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Ах, бедняжка ты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жалко мне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ый край спешила 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мерзла по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я птичку пожалею, и платком её согре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РЫВАЕТ ЛАСТОЧКУ ПЛАТКОМ. ЗВУЧИТ 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А ОЖИВАЕТ, ТАНЦУ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>Ты жизнь спасла мне! Вить-вить-в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а тебя благодар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д тем, как улечу, тебе добром я оплач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А УЛЕТАЕТ. ДЮЙМОВОЧКА ВОЗВРАЩАЕТСЯ В ДОМ МЫШИ, САДИТСЯ НА ТУЛ, ВЯЖ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Ну?! Хорош кротовый дом?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: (ГРУС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в нем мы славно зажив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Чтобы не сидеть впуст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ила тебе фату 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уж тоже не лен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данным – кА займ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Отпустите, вас про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у прощай скажу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ШЬ: </w:t>
      </w:r>
      <w:r>
        <w:rPr>
          <w:sz w:val="28"/>
          <w:szCs w:val="28"/>
        </w:rPr>
        <w:t>Ладно уж, ступай, прощ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разу возвраща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ймовочка: (подходит к вырезанному из картона солнц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зы катятся из гл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жу день в последний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о солнышко, прощ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ня не забывай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СТОЧКА: </w:t>
      </w:r>
      <w:r>
        <w:rPr>
          <w:sz w:val="28"/>
          <w:szCs w:val="28"/>
        </w:rPr>
        <w:t>(вле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зы вытри по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им за сто м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им мы в теплый кр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год там просто ра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Ах, ну как звучит прекр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тели! Я соглас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А И ДЮЙМОВОЧКА ЛЕТ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УЮТ ТА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СТОЧКА: </w:t>
      </w:r>
      <w:r>
        <w:rPr>
          <w:sz w:val="28"/>
          <w:szCs w:val="28"/>
        </w:rPr>
        <w:t>Не сыскать страны ми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ьфов царство здесь и ф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: в цветке лю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устроишь себе до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Как чудесен этот край! Вот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СТОЧКА: </w:t>
      </w:r>
      <w:r>
        <w:rPr>
          <w:sz w:val="28"/>
          <w:szCs w:val="28"/>
        </w:rPr>
        <w:t>Ну, проща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ПОЯВЛЯЕТСЯ КОРОЛЬ ЭЛЬФ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Ты прекрасна, словно фе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хищен красой твое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оя рука и серд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ь, прошу, моей невесто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УЮТ ВАЛЬ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такая замечательная история. На прощание мы вам споем песенку добрую, сказочную и немножко волшебну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СКАЗКА, СКАЗКА ПРИХОД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Customer</dc:creator>
  <dc:description/>
  <cp:keywords/>
  <dc:language>en-US</dc:language>
  <cp:lastModifiedBy>микрюкова</cp:lastModifiedBy>
  <cp:lastPrinted>2012-04-10T10:21:00Z</cp:lastPrinted>
  <dcterms:modified xsi:type="dcterms:W3CDTF">2012-09-18T19:48:00Z</dcterms:modified>
  <cp:revision>7</cp:revision>
  <dc:subject/>
  <dc:title/>
</cp:coreProperties>
</file>