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0800</wp:posOffset>
            </wp:positionH>
            <wp:positionV relativeFrom="paragraph">
              <wp:posOffset>-170815</wp:posOffset>
            </wp:positionV>
            <wp:extent cx="1252855" cy="1300480"/>
            <wp:effectExtent l="0" t="0" r="0" b="0"/>
            <wp:wrapTight wrapText="bothSides">
              <wp:wrapPolygon edited="0">
                <wp:start x="23926" y="0"/>
                <wp:lineTo x="23926" y="21364"/>
                <wp:lineTo x="21600" y="21364"/>
                <wp:lineTo x="21600" y="0"/>
                <wp:lineTo x="239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3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онсультация для родителей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регите голос ребен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часто можно наблюдать такую картину: маленький мальчик или девочка едет с мамой в автобусе и разговаривает так громко, что его слышат все окружающие. Или во дворе ребята играют в мяч, их крик, визг слышен в квартирах даже при закрытых окнах. Надо вызвать приятеля с верхнего этажа – скандируют хором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еселый ребячий гомон…» - нередко произносим мы умиляясь. Но не задумываемся: а хорошо ли, что ребята так громко кричат? И дело не только в том, что громко разговаривать, кричать – невежливо по отношению к окружающим. Этот шум вреден и для тех, кто его производит. Гортань растущего ребенка – довольно хрупкий, нежный инструмент. Любые перегрузки его в разном возрасте, а тем более в дошкольном, нежелательны. Но о необходимости беречь голос вспоминают, к сожалению, ред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дошкольном возрасте голос наиболее раним. Это объясняется тем, что усиленный рост гортани опережает её развитие, а в период совершенствования её функции задерживается рост. Такая диспропорция развития гортани и относительная незрелость её тканей обуславливают изменение голоса у детей в разные возрастные периоды, особую чувствительность 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этим – первое правило: никогда не кричите сами (исключительные случаи, которые в жизни не так уж часты, - не в счет) и приучайте ребенка говорить сдержанно. Каким образом? Но хотя бы отвечая ему «Не слышу!», когда он говорит слишком громко. Ни в коем случае нельзя разговаривать с ребенком на улице при сильном морозе. Не пытайтесь перекричать шум (например, транспортный). Если нет острой необходимости сказать что-то немедленно, лучше подождать, пока шум не стихнет или вы сами окажетесь в более тих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еренапрягайте голос ребенка при ангине, заболеваний дыхательных путей, легких. И не только в разгар болезни, но и когда дело пошло на поправку. Отрицательное действие на голос может оказать сухой воздух при паровом отоплении. Поэтому по возможности увлажняйте его – разведите цветы, если у ребенка нет аллергии, оставляйте в открытом сосуде воду около спящего малыша. Учтите, что излишняя полнота ребенка отрицательно отражается и на его голо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конечно же, особого внимания требует голос ребенка, когда он начинает петь. Исполняемые им песни не должны выходить за пределы допустимой громкости – иначе это может привести не только к хрипоте, но и к более значительным стойким нарушениям голоса. Приходится встречаться с фактами, когда родители разрешают детям петь дома «во весь голос» песни, предназначенные для исполнения взросл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стояние голоса влияет и питание. Острая пища, содержащая пряности, много соли, уксуса, раздражает слизистую оболочку горла, ухудшает голос. Крайне отрицательно влияет на связки табачный дым. Для некурящего человека, а тем более ребенка, табачный яд приносит еще больший вред, так как кроме никотина, дым, выдыхаемый курильщиком, содержит еще около 1000 различных вредных веществ, отрицательно действующих на здоровье ребенка, и в частности, на его органы чувств. Если ребенок часто находится в комнате, где курят взрослые, он периодически испытывает першение в горле, а также возрастает риск Острых Респираторных Заболеваний голосовых и дыхательных пу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отвыкание от курения взрослых будет индивидуальной профилактикой ряда заболеваний ЛОР–органов 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проблемы все-таки возникли, приведем некоторые средства, применяемые при начальных формах нарушения голоса. При жжении и сухости в горле хорошее действие оказывает такое простое средство, как полоскание горла настоем ромашки, мальвы или же липового цвета. Важно, чтобы раствор имел комнатную температуру. С этой целью можно использовать и другие лекарственные травы или минеральные воды – шавницкую, боржоми, которые рекомендуется смешивать с теплым молоком (0,5 стакана минеральной воды + 0,5 стакана молока). Полезно есть морковь, апельсиновую кожицу, кукурузу, сливочное масло. Закапывание в нос масла, например растительного, по 2 капли (не больше)  также помогает при жжении и сухости. В это время не рекомендуются  паровые ингаляции, слишком горячие или слишком холодные напи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оянно растущий, находящийся в динамическом развитии голосовой аппарат дошкольника нуждается в бережном отношении. При злоупотреблении силой звучания утрачивается звонкость – важное качество голоса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196850</wp:posOffset>
            </wp:positionV>
            <wp:extent cx="1859280" cy="1441450"/>
            <wp:effectExtent l="0" t="0" r="0" b="0"/>
            <wp:wrapTight wrapText="bothSides">
              <wp:wrapPolygon edited="0">
                <wp:start x="-98" y="0"/>
                <wp:lineTo x="-98" y="21448"/>
                <wp:lineTo x="21600" y="21448"/>
                <wp:lineTo x="21600" y="0"/>
                <wp:lineTo x="-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F497D"/>
          <w:sz w:val="28"/>
          <w:szCs w:val="28"/>
        </w:rPr>
        <w:t>Берегите голос ребенк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Пусть Ваши дети растут здоровы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vertAlign w:val="baseline"/>
        <w:position w:val="0"/>
        <w:sz w:val="22"/>
        <w:sz w:val="22"/>
        <w:spacing w:val="-4"/>
        <w:i w:val="false"/>
        <w:b w:val="false"/>
        <w:w w:val="100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60"/>
      <w:ind w:hanging="0"/>
      <w:jc w:val="center"/>
      <w:textAlignment w:val="baseline"/>
      <w:outlineLvl w:val="0"/>
    </w:pPr>
    <w:rPr>
      <w:rFonts w:ascii="Bookman Old Style" w:hAnsi="Bookman Old Style" w:cs="Bookman Old Style"/>
      <w:caps/>
      <w:color w:val="333399"/>
      <w:w w:val="1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hanging="0"/>
      <w:jc w:val="center"/>
      <w:textAlignment w:val="baseline"/>
      <w:outlineLvl w:val="1"/>
    </w:pPr>
    <w:rPr>
      <w:caps/>
      <w:color w:val="800000"/>
      <w:w w:val="15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rFonts w:ascii="Bookman Old Style" w:hAnsi="Bookman Old Style" w:cs="Bookman Old Style"/>
      <w:cap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man Old Style" w:hAnsi="Bookman Old Style" w:cs="Bookman Old Style"/>
      <w:i/>
      <w:color w:val="FF0000"/>
      <w:spacing w:val="1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pacing w:val="-4"/>
      <w:w w:val="1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pacing w:val="-4"/>
      <w:w w:val="1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cs="Courier New"/>
      <w:spacing w:val="-4"/>
      <w:szCs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Bookman Old Style" w:hAnsi="Bookman Old Style" w:cs="Bookman Old Style"/>
      <w:i/>
      <w:spacing w:val="20"/>
      <w:w w:val="120"/>
      <w:sz w:val="18"/>
    </w:rPr>
  </w:style>
  <w:style w:type="paragraph" w:styleId="21">
    <w:name w:val="Список 2"/>
    <w:basedOn w:val="Normal"/>
    <w:qFormat/>
    <w:pPr>
      <w:numPr>
        <w:ilvl w:val="0"/>
        <w:numId w:val="2"/>
      </w:numPr>
      <w:autoSpaceDE w:val="false"/>
    </w:pPr>
    <w:rPr>
      <w:rFonts w:cs="Courier New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8:00Z</dcterms:created>
  <dc:creator>Наташа</dc:creator>
  <dc:description/>
  <cp:keywords/>
  <dc:language>en-US</dc:language>
  <cp:lastModifiedBy>Ната</cp:lastModifiedBy>
  <dcterms:modified xsi:type="dcterms:W3CDTF">2015-01-22T12:58:00Z</dcterms:modified>
  <cp:revision>4</cp:revision>
  <dc:subject/>
  <dc:title>БЕРЕГИТЕ ГОЛОС РЕБЕНКА</dc:title>
</cp:coreProperties>
</file>