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Конспект занятия по математике для подготовительной группы детского са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нспект занятия в подготовительной группе: «Математическое путешествие с медвежонком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Закрепить с детьми свойства геометрических фигур (цвет, форма, величин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Закрепить порядковый и обратный сч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Развивать речь детей, образное мышление, сообрази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Закрепить пространственное представл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закрепить умение ориентироваться на плоск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фланелеграф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указка, конверты с задания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арточки с цифра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агадки на сообразительнос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игрушки: Медвежонка, Зайца, Мышки, Ежа, Лисы в качестве дидактического пособи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арандаш, для каждого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едшествующая рабо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нтеллектуальные игры с детьми по типу «Размышляй – ка», занятия по методике Л. Г. Петерсон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, сегодня у нас с вами необычное занятие. Сегодня к нам в гости кое кто пришел. Отгадайте загадку и вы узнаете кто эт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зяин лесной, просыпается весн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зимой под вьюжный в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ит в избушке снеговой. (Медведь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то маленький медвежонок. Он обратился к нам за помощью. Поможем ем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 него закончился мед. И он отправился к пчелам. А чтобы добраться до них ему предстоит нелегкий путь. Нужно пройти через весь лес, чтобы добраться до диких пчел. Вот отправился наш медвежонок и первого, кого встретил на пути наш Миша был Еж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загадал этот Еж нашему Мише вот такую загадк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 яблока из сада Ежик притащи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амое румяное белки подари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 радостью подарок получила бел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считай кА яблоки у Ежа в тарелке? (2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однимают карточку с нужной цифр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лодцы ребята наш Миша пошел дальше… И встретил Мышку. Попробуй Миша мою задачку решить, сказала он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 мышки проникли в квартир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шили попробовать сыр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ут следом явились подружки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 сереньких мышки – норуш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т спал в это время на крыш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 этот не ведая пи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ну, сосчитай сколько мыше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ъели оставшийся сыр? (5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поднимают карточку с нужной цифрой. Молодцы! Мишка очень благодарит всех вас. Следующие задания задала ему зайчих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8 зайчат по дорожке ид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 ними в догонку двое бег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ак сколько ж всего лес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ропится в школу зайчишек зимой? (10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такую задачу решиш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 – за кустов торчат 8 ушей. Сколько там зайцев сидят? (4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рошо ребята, наш Мишка уже близко подошел к пчелам. В животе уже урчит, как есть хочется. И тут ему встретилась Лиса. Она решила построить дом, но никак не может разобраться с планом строитель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фланелеграфе расположены фигу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правом верхнем углу - красный квадра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правом нижнем углу – зеленый прямоугольни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левом верхнем углу – синий ова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левом нижнем углу – желтый треугольни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 центре – коричневый круг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должны дать полные ответы где и какие фигуры расположены. Какого они цвета и разме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 ребята все молодцы. Давайте теперь немного отдохн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Физкультминут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двежата в чаще жили (ходьба на мест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ловой своей крутили (крутим головой в разные сторон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так, вот та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ловой своей крутили. (повторяем те же движе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двежата мед искали («копаем» рукам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ружно дерево качали (раскачиваемся в разные сторон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так, вот та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ружно дерево качали (повторяем движе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потом они плясали, (приседае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ше ноги поднимали (поднимаем ног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так, вот та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ше ноги поднимали (повторяем движен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у что ребята отдохнули немног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нравилось вам наше небольшое путешестви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вайте же нашему мишке на память нарисуем его портрет, но необычное, а из геометрических фигу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рисуют медвежонка с помощью геометрических фигу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уловище, нос - ова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уки, ноги - овал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лова, уши, глаза - круг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от - треугольни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тем считают их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25:00Z</dcterms:created>
  <dc:creator>Раида</dc:creator>
  <dc:description/>
  <dc:language>en-US</dc:language>
  <cp:lastModifiedBy>Раида</cp:lastModifiedBy>
  <dcterms:modified xsi:type="dcterms:W3CDTF">2014-02-15T13:25:00Z</dcterms:modified>
  <cp:revision>1</cp:revision>
  <dc:subject/>
  <dc:title/>
</cp:coreProperties>
</file>