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32 «Жураву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убки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гров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Новый год у вор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акцией Н.Е. Вераксы, М.А. Василь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программы «Познание. Формирование элементарных математических представл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 «Социализация», «Коммуникация», «Познание», «Чтение художественной литературы», «Физическая культура», «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один предмет из группы, составлять группу из отдельных предметов. Упражнять в различении предметов по величине (высокий-низкий, большой-маленький, длинный-короткий). Активизировать словарь (большой, маленький, один, мног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логическое мышление, наблюдательность, внимание, речевую актив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среди геометрических фигур: кргу, квадрат; закреплять сенсорные способности у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образительность, любознательность, доброе отношение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е деревья, ёлочки высокие, одна снежинка, две дорожки (длинная и короткая), мягкие игрушки: зайчик, лиса. Волшебный мешок с разноцветными шариками и подарками. Круги, квадрат, 2 корзины со снежками, следы лесных зве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! Посмотрите, сколько к нам пришло гостей. Давайте поздороваемся и подарим им свои ул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лежат снеж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нежно-пушистые-какие чи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ежинки белые, какие см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Дедушка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. В зал залетает большая снеж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от кого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она появилась одна у нас без дедушки Мор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Интересно, почему он сам не пришел к нам, а отправил снежинку? Наверное, что-то случилось! Давайте послушаем, что говорит снеж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. Дети, с Дедушкой Морозом случилась беда. Не хочет вас огорчать, но в лесу у Деда Мороза пропал мешок с ёлочными шар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до помочь Дедушке Морозу найти его волшебный мешок. Помож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огда отправляемся в путь на поиски волшебного мешка Дедушки Мороза в зимний лес. А пойдем мы по дорожке, только вот по какой идти?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Чем отличаются дорожки друг от дру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рожки отличаются по размеру и ц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 какой мы пойдем дорожке в начале, чтобы быстрее попасть на лесную по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пойдем вначале  по короткой дорожке. Затем по длинной узкой дорожке.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ая это дорож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дорожка корот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, длинную дор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рно. Это длинная дорожка. Скажите, как нужно вести себя в лесу?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шуметь, не пугать зверушек, не ломать ветки деревь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ерно. В лесу нельзя громко разговаривать. Вести себя надо тихо, чтобы не спугнуть зверушек и птиц.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правимся в лес по дорожке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уверенно, топают ножки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, дорожка, ты нас повед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за тобою, а ты впереди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ем,  поднимем упавший снежок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и потянем до самых небес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а вот перед нами и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вот перед нами лес! Посмотрите по сторонам, что вы видите на зимней поляне?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видим ё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е это дерево по высо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рево высо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ел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Ёлочка низ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ёл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Ёлочки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Давайте вспомним загадку про ёлочку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гда в лесу найдешь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гулять и встретишь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колючая, как ёж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дереве говорится в загад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загадке говорится о ёлочке.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рно. Сколько ёлочек высок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ёлочек низк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отдохнем немножко и поиграем с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-ка немножко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охлопаем в ладошки.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хлопают в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мы согреваем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сжимаем, разжимаем                    </w:t>
      </w:r>
      <w:r>
        <w:rPr>
          <w:rFonts w:cs="Times New Roman" w:ascii="Times New Roman" w:hAnsi="Times New Roman"/>
          <w:i/>
          <w:sz w:val="28"/>
          <w:szCs w:val="28"/>
        </w:rPr>
        <w:t>Сжимают пальцы в кулак, разжим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 снегу видны чьи-то следы. Чьи же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мы не одни хотим полюбоваться красотой зимнего леса. А может мы здесь найдем волшебный мешок Дедушки Мороза? Нет, что-то не видно. Кто это на поляне игр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поляне играют зай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на полянке играют зайчики. Скажите сколько зайч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йчиков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йчас физкультминутка «весёлые зайчата»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зайчишк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ки хлопаем – хлоп, хлоп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 – топ, топ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, скачем на нос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спрятался за ёлкой?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 ёлкой спряталась лис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лисичек спряталось за ёл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исичка 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й хвост у лиси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вост у лисички дли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у зайчика, какой хво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зайчика хвост корот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ушки у зайчика к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зайца уши дли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у лисы, какие уш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лисы уши корот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плач в лесу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это плачет в лес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айч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айчиха! Чего ты плачешь? Тебя кто-то обид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ха.</w:t>
      </w:r>
      <w:r>
        <w:rPr>
          <w:rFonts w:cs="Times New Roman" w:ascii="Times New Roman" w:hAnsi="Times New Roman"/>
          <w:sz w:val="28"/>
          <w:szCs w:val="28"/>
        </w:rPr>
        <w:t xml:space="preserve"> (Слайд) Купила я своим зайчатам покупки: платья для своих дочек, брюки для сыночков. Шла по лесу, зацепилась за кустик и порвала покупки. </w:t>
      </w:r>
      <w:r>
        <w:rPr>
          <w:rFonts w:cs="Times New Roman" w:ascii="Times New Roman" w:hAnsi="Times New Roman"/>
          <w:i/>
          <w:sz w:val="28"/>
          <w:szCs w:val="28"/>
        </w:rPr>
        <w:t>Показывает платья и брю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.</w:t>
      </w:r>
      <w:r>
        <w:rPr>
          <w:rFonts w:cs="Times New Roman" w:ascii="Times New Roman" w:hAnsi="Times New Roman"/>
          <w:sz w:val="28"/>
          <w:szCs w:val="28"/>
        </w:rPr>
        <w:t xml:space="preserve"> На них имеются прорези геометрическ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е плачь, мы тебе поможем с ребятами. У нас есть заплатки, которыми залатаем дыры на поку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ха подходит к столам и кладет платья и брюки. Дети подбирают геометрическую фигуру и накладывают её на «ды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, дети, какие фигуры, вы положили на юбочки, на брю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 Я положила круг. Я положил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вы узнали, что это кру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круга нет углов, его можно пока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вы думаете, что это квадра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квадрата есть углы. Он не кат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</w:t>
      </w:r>
      <w:r>
        <w:rPr>
          <w:rFonts w:cs="Times New Roman" w:ascii="Times New Roman" w:hAnsi="Times New Roman"/>
          <w:sz w:val="28"/>
          <w:szCs w:val="28"/>
        </w:rPr>
        <w:t>. Спасибо, вам ребят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покружимся, как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Снег, снег круж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, снег кружится                   </w:t>
      </w:r>
      <w:r>
        <w:rPr>
          <w:rFonts w:cs="Times New Roman" w:ascii="Times New Roman" w:hAnsi="Times New Roman"/>
          <w:i/>
          <w:sz w:val="28"/>
          <w:szCs w:val="28"/>
        </w:rPr>
        <w:t>Выполнение движения «фонарики»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вся улица.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хи опущенными руками вправо-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и мы в кружок.        </w:t>
      </w:r>
      <w:r>
        <w:rPr>
          <w:rFonts w:cs="Times New Roman" w:ascii="Times New Roman" w:hAnsi="Times New Roman"/>
          <w:i/>
          <w:sz w:val="28"/>
          <w:szCs w:val="28"/>
        </w:rPr>
        <w:t>Ходьба в хо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, как снежок.        </w:t>
      </w:r>
      <w:r>
        <w:rPr>
          <w:rFonts w:cs="Times New Roman" w:ascii="Times New Roman" w:hAnsi="Times New Roman"/>
          <w:i/>
          <w:sz w:val="28"/>
          <w:szCs w:val="28"/>
        </w:rPr>
        <w:t>Покружиться вокруг своей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с вами играли, лисичка нам принесла снежки. Сколько снежков в корзи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 снежков в корз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 другой корзине сколько снеж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корзине один сне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з какой корзины, мы возьмём: в которой один снежок или в которой много снеж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возьмём из корзины, в которой много сне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зьмите по одному снежку и бросьте их вдаль. Сколько снежков на п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нежков на полу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спрятано од высокой ёлоч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волшебный мешок Дедушки Мороза. (Слайд)Звучит спокой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Где-то неподалеку скрипит снег, слышите? Наверное, кто-то к нам спешит в гости. (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 вот мой волшебный мешок. Спасибо, ребята! Порадовали вы меня, нашли мой волшебный мешок. Вам интересно узнать, что же в нем 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 Воспитатель открывает мешок (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обращается к ёлоч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очка, что же ты грустишь, ветки опустила? Давайте послушаем, что нам ёлочка отве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Ёлочка.</w:t>
      </w:r>
      <w:r>
        <w:rPr>
          <w:rFonts w:cs="Times New Roman" w:ascii="Times New Roman" w:hAnsi="Times New Roman"/>
          <w:sz w:val="28"/>
          <w:szCs w:val="28"/>
        </w:rPr>
        <w:t xml:space="preserve"> Как же мне не грустить. Скоро Новый год наступит, а мне хочется, чтобы мной любовались, быть наря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нарядим разноцветными шариками нашу пушистую, колючую, зелёную ёло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крашают ёлочку. Звучит спокойна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ем вы будете украшать ёлоч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ольшим шариком зеленого цвета, желтого цве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шариков на ёл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ёлке много ш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любуйтесь красотой ёлочки. Вот будут рады и дети и зверушки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наряжает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иближаетс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 воро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и зверушек ёлка ж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Видел, видел, как вы красиво украсили ёлочку. Но мне надо отправляться в путь к другим зверушкам, птичкам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опрощать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, детки, вам признатьс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юрприз для вас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Узнаете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трите, лисичка снежки принесла. Странные какие-то снежки, ароматные, воздушные… Эти снежки есть можно, это зефир. Угощайте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едушке Морозу «до свидания». Хорошо в зимнем лесу, но нам надо возвращаться в детский сад. Только возвращаемся в группу тихо, по той же самой дорожке,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были сегодня? (В зимнем лес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 гостях? (У дедушке Мороз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делали для дедушки Мороза? (Помогли найти волшебный меш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нарядилась ёлочка? (Ёлочка нарядилась в разноцветные шар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ля чего она нарядилась? (Скоро будет Нов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очень понравилось, как вы занимались, правильно отвечали на вопросы, хорошо вели себя в зимнем лесу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4:00Z</dcterms:created>
  <dc:creator>олег</dc:creator>
  <dc:description/>
  <dc:language>en-US</dc:language>
  <cp:lastModifiedBy>олег</cp:lastModifiedBy>
  <dcterms:modified xsi:type="dcterms:W3CDTF">2013-12-16T19:50:00Z</dcterms:modified>
  <cp:revision>2</cp:revision>
  <dc:subject/>
  <dc:title/>
</cp:coreProperties>
</file>