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е бюджетное дошкольное образовательное учреждение «Детский сад» «Ул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ОПЫ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«Артикуляционная гимнастика как эффективное сред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странения речевых нарушений у детей дошкольного возраста с ОН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старш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Учитель-логопед: Гурьева Л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.г.т. Мали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2013г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Логопедическая гимнастика к теме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Упражнение на развитие плавного выдоха  «Ветер и лист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дох - руки вверх, покачивая руками, произносим Ф-Ф-Ф; руки плавно опускаем П-П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Массаж биологически активных точек  лица «Осенью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друг закрыли небо тучи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бром ладони растирают лоб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ал капать дождь колючий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нчиками пальцев массаж щек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лго дождик будет плакать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ссажируем ушки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едет повсюду слякоть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улачками потирают крылья нос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Упражнения для развития 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уй на кончик язычка;  Часики;   Горка; Бол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Пальчиковая гимнастика «Осенний бу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-два-три-четыре-пя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– сжимают и разжимают кул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м листья соби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стья березы, листья рябины,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агибают пальцы, начиная с большого па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ики тополя, листья ос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стики дуба мы собер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ме  осенний букет принесем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хлопают в ладош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Подвижная игра «Лист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 осенние тихо кружа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кружатся, расставив руки в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 нам под ноги тихо ложа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приседаю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д ногами шуршат, шелестя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движения руками влево - в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то опять закружиться хотя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ужатся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Овощи. Огор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для развития дыхания «Ежик Фед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ик Федя в лес пошел и огромный гриб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голки нацепил, запыхтел и потащ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. На выдохе резко – ФУ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лица «Горо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газине жил горох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щеки круговыми движ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ичал горох: «Ох – Ох!»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ши движениями сверху вн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т я, детки, посмотрите, на конфеты не глядит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внешние уголки гл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скорей меня купит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жимаем на  крылья носа  указательными паль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конфет ведь пользы не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и пальцами массируем уголки г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нужней, чем сто конфет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 прижимаем ладони к щ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лушный язы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усное варе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шечка ум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Ов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стала репка желтая и крепкая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учим кулачок о кула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домом свек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очередно сжимаем руки в кула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 прямо в ок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соединить кончики пальцев с больш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альц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еих рук «бинокль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рковки урожа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тереть ладонь о ладо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дкой,  сочной – собирай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ить движение «фонар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В огород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город пойдем, хоровод заведе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ут по кругу, взявшись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ровод возьмем редис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ней присядем низко – низко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седают, держатся за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ровод возьмем морков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 морковкой спляшем ловко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ляшут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скачем по дорож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зеленые горош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гут по круг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 Сад. Фрук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 продолжительного  выдоха «Прибежали дети в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делают несколько коротких вдохов через нос; задерживают дыхание; продолжительный плавный выдох – «Чудесный запах»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 лица«Тру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-ба-ба – на крыше труб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провести всеми пальцами по лбу от середины к уш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-бу-бу - надо чистить труб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кулачками массировать крылья н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ы-бы-бы - валит дым из труб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растереть ладонями ушки сверху –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зовем на новосель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кончиками пальцев массируем щ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весель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хлопаем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е для развития  язы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лушный язычок;  В гости к Аленушке и Иванушке; Маляры; Лош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Мы делили апельс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делили апельси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покрутить сжатым кулачком левой р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 нас, а он оди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поднять указательный палец, остальные сж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долька для еж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отогнуть мизинец левой ру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долька для чиж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отогнуть безымянный пале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долька для ут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отогнуть средний палец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долька для кот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отогнуть указательный палец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долька для бобр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отогнуть большой палец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для волка – кожур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!- похлопать в ладош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 сердит на нас – бед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!- соединить ладошки- лодочкой( пасть волка), постучать кончиками пальцев друг о д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 «Яблоч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блони в печали ветками кача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дети идут по кругу, взявшись за руки и покачивая 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и яблочки, как мед и никто их не бер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руки, сжатые в кулачки поднять вверх, выполнить движение фон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т одно висеть устал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еленый луг упал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присесть на ко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тилось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о Машеньке под нож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бегут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огопедическая гимнастика к теме  «Лес. Грибы. Я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 осенний на прогулку приглашаю вас пой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ней приключений  нам, ребята, не най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Упражнение на развитие дыхания «Ветер и листь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енние листочки детям говорят:  Вдо х-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иновый – ааааа; рябиновый –ииии; березовый –ооооо; дубовый- ууууу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лица «Прогу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-два-три по дорожке мы пошл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тирают ладонями щеки вверх-вн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-ти-ти – куда же нам пойти? – поглаживают лоб от середины к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ь-ать-ать- в лес отправимся гуля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тягивают мочки ушей в</w:t>
      </w:r>
      <w:r>
        <w:rPr>
          <w:rFonts w:cs="Times New Roman" w:ascii="Times New Roman" w:hAnsi="Times New Roman"/>
          <w:sz w:val="28"/>
          <w:szCs w:val="28"/>
          <w:lang w:val="ru-RU"/>
        </w:rPr>
        <w:t>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ь-ать-ать- будем прыгать и скак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тукивают согнутыми пальцами по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чели. Грибок. Дя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 «Ладо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чим ладошкой по ручкам немножко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учат по рукам ладошк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, потом, потом грудку мы чуть-чуть побье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олачивают грудь кула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лоп, хлоп тут и там и немного по бока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хлопают по бокам ладошк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лопают ладошки нас уже по ножка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по ног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дош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ладили ладошки ручки и нож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ят руки и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 «По я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шли-шли-шл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ршируют по кругу, руки на поя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 клюквы нашл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лоняются, касаются правой рукой носка левой н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- два - три-четыре-пять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ять маршируют по 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опять идем иск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лоняются, левой рукой касаются  носка правой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огопедическая  гимнастика к теме «Одежда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.Упражнение на дыхание: «Веселый лоскуток</w:t>
      </w:r>
      <w:r>
        <w:rPr>
          <w:b/>
          <w:lang w:val="ru-RU"/>
        </w:rPr>
        <w:t>»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дох, продолжительный выдох на  лоскуток, полюбоваться, как он колышется. Повторить 4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2. Массаж биологически активных точек  лица «Если бы</w:t>
      </w:r>
      <w:r>
        <w:rPr>
          <w:b/>
          <w:lang w:val="ru-RU"/>
        </w:rPr>
        <w:t>….»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Ах, если бы слоны носили бы штаны – </w:t>
      </w:r>
      <w:r>
        <w:rPr>
          <w:i/>
          <w:sz w:val="28"/>
          <w:szCs w:val="28"/>
          <w:lang w:val="ru-RU"/>
        </w:rPr>
        <w:t>указательными пальцами массируем основание бровей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Какие бы материи были им нужны? </w:t>
      </w:r>
      <w:r>
        <w:rPr>
          <w:i/>
          <w:sz w:val="28"/>
          <w:szCs w:val="28"/>
          <w:lang w:val="ru-RU"/>
        </w:rPr>
        <w:t>– указательным и безымянным пальцами массируем виски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Никак не маркизет – </w:t>
      </w:r>
      <w:r>
        <w:rPr>
          <w:i/>
          <w:sz w:val="28"/>
          <w:szCs w:val="28"/>
          <w:lang w:val="ru-RU"/>
        </w:rPr>
        <w:t>трем кулачками крылья носа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не батист, нет-нет! – </w:t>
      </w:r>
      <w:r>
        <w:rPr>
          <w:i/>
          <w:sz w:val="28"/>
          <w:szCs w:val="28"/>
          <w:lang w:val="ru-RU"/>
        </w:rPr>
        <w:t>поглаживаем уголки губ к уш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лстая  кожа, рогожа и вельвет –легонько хлоп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бя по ще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е для языч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ячий чай – чашечка, дуем на нее;  Дятел; Бол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пражнение для пальцев «У  Матрёшкиной сестрицы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У Матрёшкиной сестрицы - </w:t>
      </w:r>
      <w:r>
        <w:rPr>
          <w:i/>
          <w:sz w:val="28"/>
          <w:szCs w:val="28"/>
          <w:lang w:val="ru-RU"/>
        </w:rPr>
        <w:t>начиная с указательного пальца, поочередно всеми пальцами постукиваем по ладони левой руки</w:t>
      </w:r>
      <w:r>
        <w:rPr>
          <w:sz w:val="28"/>
          <w:szCs w:val="28"/>
          <w:lang w:val="ru-RU"/>
        </w:rPr>
        <w:t>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По деревне небылицы – </w:t>
      </w:r>
      <w:r>
        <w:rPr>
          <w:i/>
          <w:sz w:val="28"/>
          <w:szCs w:val="28"/>
          <w:lang w:val="ru-RU"/>
        </w:rPr>
        <w:t>теперь наоборот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Ходит утка в юбке, в теплом полушубке – </w:t>
      </w:r>
      <w:r>
        <w:rPr>
          <w:i/>
          <w:sz w:val="28"/>
          <w:szCs w:val="28"/>
          <w:lang w:val="ru-RU"/>
        </w:rPr>
        <w:t>загибаем каждый  палец, начиная  с большого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очка -  в жилете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ушок - в берете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а – в сарафане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ька – в кафтане, 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>А всех их пригоже  - корова в рогоже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движная игра  « Прыжки с остановкой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Раз-два-три </w:t>
      </w:r>
      <w:r>
        <w:rPr>
          <w:i/>
          <w:sz w:val="28"/>
          <w:szCs w:val="28"/>
          <w:lang w:val="ru-RU"/>
        </w:rPr>
        <w:t>– прыжки на месте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Ноги врозь и ноги вместе. </w:t>
      </w:r>
      <w:r>
        <w:rPr>
          <w:i/>
          <w:sz w:val="28"/>
          <w:szCs w:val="28"/>
          <w:lang w:val="ru-RU"/>
        </w:rPr>
        <w:t>Остановиться – прислушаться</w:t>
      </w:r>
      <w:r>
        <w:rPr>
          <w:sz w:val="28"/>
          <w:szCs w:val="28"/>
          <w:lang w:val="ru-RU"/>
        </w:rPr>
        <w:t>.</w:t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Прыг-скок, прыг-скок! </w:t>
      </w:r>
      <w:r>
        <w:rPr>
          <w:i/>
          <w:sz w:val="28"/>
          <w:szCs w:val="28"/>
          <w:lang w:val="ru-RU"/>
        </w:rPr>
        <w:t>И вокруг себя прыжок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-два-тр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ыжки на 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живем мы лет до дв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ыг да скок, прыг да ско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что – науте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гут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Обу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на развитие дыхания «Да, да наступили хол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дох, подуть на сложенные лодочкой ладони. Повторить 4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лица «Заинька в вален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высокой  под сосной -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ять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чет заинька босой,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шею  ладонями сверху –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йчишка  маленький, топает в валенках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уши сверху вн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лучками он стучит,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тукиваем кончиками пальцев по 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рузей своих глядит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внешние уголки гла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е  для развития язы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ка – зайка с горки покатился; Заборчик – вдоль заборчика скакал; Качели – на качелях покачался; Футбол – и в футбол он поиг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 «Новые кроссо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у нашей кошки на ногах сапожки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чиная с большого пальца, загибаем пальцы на обеих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 нашей свинки на ногах бот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у пса на лапках голубые та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озленок маленький надевает вал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ыночек Вовка – новые кросс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. Вот так. Новые кроссов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итмично выполняем хлопки ладонями и удары кула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Маринкины бот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ботинки для Маринки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, выставляя н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тинки, а картин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в них гулять ходить, бегать, прыгать и шали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пают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звуки бубна дети разбегаются по группе. Бубен  замолкает  и дети возвращаются в указан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Игр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на развитие дыхания  «Шарик мой воздушный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дуваем шарик. Руки на груди. Вдох –три коротких  выдоха. На каждый выдох разводим руки в стороны. Полюбовались. Лопнул – шшш. Повторить 4-5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 лица«Городок игруш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ле двух лесных доро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поглаживаем лоб от середины к вис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ямо на опушк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массируем указательными пальцами крылья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волшебный городо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растираем  ладонями уши вверх –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живут игруш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гладим уголки губ по направлению к уш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е для  развития язы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усаем язычок; Вкусное варенье; Горка; Лош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Магазин игруш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е в магазине все игрушки на витрин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одные зайчи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поочередно загибают пальцы рук, начиная с большого па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колки и мячик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шистые котят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решки, медвежа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на полочках сид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сжимают и разжимают пальцы р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нами поиграть хотя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хлопки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Подвижная игра «Волчок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  детей руки 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тится волчок, кружи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му на месте не сидится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ужатся медлен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ружился, пожуж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ал – кружатся бы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томился …и упал – замедляют к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Посу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дыхания «Подуй на каш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кладывают ладошку  ковшичком. У Маши в тарелке горячая  к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жем Маше остудить к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.  Плавный выдох. Повторить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Чай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чайник – ворчун, хлопотун, сумасброд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рылья носа указательными паль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ам на показ выставляю живот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дуть щеки и массировать их круговыми движ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чай кипячу, клокочу и крич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ши движениями к вискам и обра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й, люди, я с вами попить  чай хочу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 лоб от середины к вис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жнения дл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уй на языч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е варе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Не зев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шего Вовки на блюде морков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ем пальцы на обеих руках, начиная с большого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шей Акульки картошка в кастрюль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шей Наташки смородина в ча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 Валерки грибочки в тарел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не зева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суду называй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хлопаем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 «Мы умеем весел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в кругу и произносят слова, выполняют соответствующи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топаем ног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хлопаем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аем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руки подним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руки опуск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руки под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гаем бегом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Семь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на развитие дыхания  «Грустный мамонт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жите, как мамонтенок  грустит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, продолжительный выдох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лица «Апельс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аре папа с сыном  покупали апельсин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гладим кончиками пальцев лоб от середины к виск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шили в парке сесть  апельсины эти съес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массируем круговыми движениями ще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ын довольный и счастливы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тягиваем  мочки ушей вн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 улыбкой на лиц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кончиками пальцев уголки губ по направлению  к  уш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му что в апельсинах, витамины  А, В, С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виски кругов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жнение дл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ли;  Вкусное варенье; Зм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Мамин помощ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ин труд я берег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каждый палец правой руки левой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ю, чем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ынче мама на обед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аждый палец левой руки, правой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отовила кот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казал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сжимаем и разжимаем кул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й, выручи, покушай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поел немного,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ем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 не подмо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Ровным круг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вным кругом друг за дру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идем за  шагом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 на месте, дружно в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ем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ящий показывает фигуру, дети повторяю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опедическая  гимнастика к теме «Зимующие птицы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Упражнение на развитие дыхания  «Подуй на снежинку».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«сдувают» снежинку с ладошки. Вдох – продолжительный выдох.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3-4 раза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 «Воробей»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й, гей, гей - скачет бойкий воробей – массажируем виски указательным и средним пальцем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й, гей, гей - возле маленьких детей – </w:t>
      </w:r>
      <w:r>
        <w:rPr>
          <w:i/>
          <w:sz w:val="28"/>
          <w:szCs w:val="28"/>
          <w:lang w:val="ru-RU"/>
        </w:rPr>
        <w:t>растираем кулачками крылья носа.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Эй,эй,эй, - бросьте крошек поскорей </w:t>
      </w:r>
      <w:r>
        <w:rPr>
          <w:i/>
          <w:sz w:val="28"/>
          <w:szCs w:val="28"/>
          <w:lang w:val="ru-RU"/>
        </w:rPr>
        <w:t>– постукивают кончиками пальцев по щекам.</w:t>
      </w:r>
    </w:p>
    <w:p>
      <w:pPr>
        <w:pStyle w:val="NoSpacing"/>
        <w:rPr/>
      </w:pPr>
      <w:r>
        <w:rPr>
          <w:sz w:val="28"/>
          <w:szCs w:val="28"/>
          <w:lang w:val="ru-RU"/>
        </w:rPr>
        <w:t>Лю,лю,лю - помогите воробью –</w:t>
      </w:r>
      <w:r>
        <w:rPr>
          <w:i/>
          <w:sz w:val="28"/>
          <w:szCs w:val="28"/>
          <w:lang w:val="ru-RU"/>
        </w:rPr>
        <w:t>м ассируем  ушные  раковины</w:t>
      </w:r>
      <w:r>
        <w:rPr>
          <w:sz w:val="28"/>
          <w:szCs w:val="28"/>
          <w:lang w:val="ru-RU"/>
        </w:rPr>
        <w:t>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, лю, лю – я вам песенку спою – указательными пальцами массируем уголки г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язы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ляры; Качели; Болтушка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альчиковая гимнастика  «Кормушка».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Возле леса на опушке мы повесили кормушки </w:t>
      </w:r>
      <w:r>
        <w:rPr>
          <w:i/>
          <w:sz w:val="28"/>
          <w:szCs w:val="28"/>
          <w:lang w:val="ru-RU"/>
        </w:rPr>
        <w:t xml:space="preserve">– сжимают и  разжимают пальцы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ля щеглов и для синичек – </w:t>
      </w:r>
      <w:r>
        <w:rPr>
          <w:i/>
          <w:sz w:val="28"/>
          <w:szCs w:val="28"/>
          <w:lang w:val="ru-RU"/>
        </w:rPr>
        <w:t>загибают пальцы, начиная с большого пальца</w:t>
      </w:r>
    </w:p>
    <w:p>
      <w:pPr>
        <w:pStyle w:val="NoSpacing"/>
        <w:rPr/>
      </w:pPr>
      <w:r>
        <w:rPr>
          <w:sz w:val="28"/>
          <w:szCs w:val="28"/>
          <w:lang w:val="ru-RU"/>
        </w:rPr>
        <w:t>И для всех голодных птичек</w:t>
      </w:r>
      <w:r>
        <w:rPr>
          <w:i/>
          <w:sz w:val="28"/>
          <w:szCs w:val="28"/>
          <w:lang w:val="ru-RU"/>
        </w:rPr>
        <w:t xml:space="preserve">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Не едите вы с ладошки? </w:t>
      </w:r>
      <w:r>
        <w:rPr>
          <w:i/>
          <w:sz w:val="28"/>
          <w:szCs w:val="28"/>
          <w:lang w:val="ru-RU"/>
        </w:rPr>
        <w:t>– разжимают ладошки, показывают их,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Зерна, семечки и крошки – </w:t>
      </w:r>
      <w:r>
        <w:rPr>
          <w:i/>
          <w:sz w:val="28"/>
          <w:szCs w:val="28"/>
          <w:lang w:val="ru-RU"/>
        </w:rPr>
        <w:t>загибают пальцы, начиная с большого пальц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етайте на опушку </w:t>
      </w:r>
      <w:r>
        <w:rPr>
          <w:i/>
          <w:sz w:val="28"/>
          <w:szCs w:val="28"/>
          <w:lang w:val="ru-RU"/>
        </w:rPr>
        <w:t>– разжимают и сжимают ладо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щенье ждет в кормушк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жимают и сжимают ладони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движная игра  «Снегов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 дружок, смелей дружок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ут по кругу, изображая, будто катят снежный 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и по снегу свой снеж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превратиться в толстый к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рисуют руками  большой круг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И станет ком снеговиком </w:t>
      </w:r>
      <w:r>
        <w:rPr>
          <w:i/>
          <w:sz w:val="28"/>
          <w:szCs w:val="28"/>
          <w:lang w:val="ru-RU"/>
        </w:rPr>
        <w:t>– рисуют три круг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Его улыбка так светла – </w:t>
      </w:r>
      <w:r>
        <w:rPr>
          <w:i/>
          <w:sz w:val="28"/>
          <w:szCs w:val="28"/>
          <w:lang w:val="ru-RU"/>
        </w:rPr>
        <w:t>широко улыбаю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 глаза, шляпа, нос, метл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казывают глаза, прикрывают голову ладошко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нос, пока</w:t>
      </w:r>
      <w:r>
        <w:rPr>
          <w:i/>
          <w:sz w:val="28"/>
          <w:szCs w:val="28"/>
          <w:lang w:val="ru-RU"/>
        </w:rPr>
        <w:t>зывают, как держат метлу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огопедическая гимнастика к теме »Домашние животные зим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дыхания  «Где бывали, чьи голоса слы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зрослый показывает картинки животных, дети имитируют голоса этих животных. Вдох – выдох - мяууууу; вдох- выдох - муууу; вдох- выдох -иииго-го; вдох –выдох –беее;   вдох – выдох - меее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Кто кем доволен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вольна корова своими телят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глаживаем лоб от середины к вис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ечка довольна своими ягнятам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основание бр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шка довольна своими котят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глаживаем уголки губ к уш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м же довольна свинья? Поросятам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щипываем щ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я довольна своими ребятам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шею движением сверху –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я для язы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шка лакает молоко; Кошечка умывается;  Лошадка весело ск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Упражнения для пальцев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ет кот на скрипоч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ет кот на скрипоч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показывают игру на скри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ли-ли, тили-л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люде пляшут рыбки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волнообразные движения кистями р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люп ли-ли, хлюп ли-л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а хлопка по колен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цуют чашки, лож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фонар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зинь хо-хо, дзинь хо-хо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ользящие удары ладонью о ладо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лошади смеются -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тучивают пяткой о п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ии-го-го, иии-го-го –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«И»-руки вверх, сжаты в кулаки, «Го-Го»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Подвижная игра  «Кот и мыш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т сидит на стуле в углу комнаты. Дети говорят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шки в  норочках  сидят, мышки в щелочки глядя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ыши закрывают ладонями лицо и подсматривают, выгляды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, как много мышек тут, коготками пол скребут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скребут» п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ше мыши, серый кот, он вас всех подстережет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озят пальцем друг дру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ый кот гулять пошел и мышат он не нашел - кот ходит по группе, мышки н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евел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котик засыпает, мышки сразу выбегают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кот садиться на место, мышки на носочках бегают по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т идет!»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выбе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Дикие животные зимо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 на развитие дыхания « Ох, как холодно в ле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. На выдохе дети громко произносят «Ох, как холодно в лесу!»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лица «Зве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ый волк бежит по лес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лоб от середины к вискам всей ладонь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 ним бежит лис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щеки круговыми движ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нялись у них трубой два пушистеньких хвост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ши движениями сверху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у елки на пригорк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рылья носа указательными пальц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ятался зайчишка в нор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тягиваем вниз мочки у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ка; Кошка умывается; Кач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Зайчо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а звуки учил, зайка звуки позабыл –  потирают ладони друг о д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т заплакал наш зайчон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 массируют каждый палец на левой руке, начиная с мизинца, нажимая на первую фаланг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шел к нему котенок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ют пальцы правой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ворит: «Не плачь, косой! Звуки выучим с тобой»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ем движение «зам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к услышишь – громко хлопа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 еще и ножкой топа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У медведя во бо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в конце комнаты. Медведь «спит» на другом конце ком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ут к нему: У медведя во бору  грибы, ягоды бе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едведь не спит и на нас вор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дь произносит «РРР», дети убегают, он их ло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Новый год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на развитие дыхания  «Скоро ёлка к нам прид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дошки соединены вместе – это елочка. Вдох  на  выдох -  «Ах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Ел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шу-ашу-ашу - нарядим елку нашу - </w:t>
      </w:r>
      <w:r>
        <w:rPr>
          <w:i/>
          <w:sz w:val="28"/>
          <w:szCs w:val="28"/>
          <w:lang w:val="ru-RU"/>
        </w:rPr>
        <w:t>поглаживают лоб от середины к вис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шки-ишки-ишки – вот золотые шишки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 сжаты в кулачки, массируем  крылья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ш-ош-ош – шар большой хорош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тираем виски круговыми движ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-ша-ша – елка тоже хорош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потираем ушки сверху -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Упражнение для язы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м сегодня собирался дед Мороз прийти, но без нас ему дороги не найти.              На звук барабана он точно придет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раб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играй моя гармошка, помоги Морозу дорогу найти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армо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у нашей,  у лошадки,  звонко цокают  копыт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ш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Моро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л на просторы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 хлоп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гулять мороз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3 хлопка по коле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ые узор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«фонар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сах у берез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пальцы в кулач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жные тропин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тирают лад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ые кусты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ользящие ладони друг о д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дают снежин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я кистями рук вверх- вни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о с высоты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се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  «Звери  идут на ел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ом по проселку мы идем на елк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рширу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бегут зайчишки, заиньки трусишки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ск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шагают петушки, золотые гребешки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ут, высоко поднимая кол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-ка, выходи-ка, серый кот - мурлы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ружинистый  шаг, сжимают и разжимают пальцы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шел к дороге мишка из берлог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топы с ноги на но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, спасибо, дед Мороз, много  ты друзей привез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 к теме «Меб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 для  развития дыхания «Снеж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к подул Дед Мороз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воздухе морозном поле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кружились ледяные звез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дуют на снеж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Снеж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жатся снежинки в воздухе  морозн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 поглаживают щеки круговым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дают на землю кружевные звезды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ют уши движениями сверху - вн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одна упала на мою ладошку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чиками пальцев массируют все лицо (птички клю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, не тай, снежинка, подожди немножко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ют лоб от середины к вис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жнение для язы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ка;  Вкусное варенье; Лошад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тмнастика                                                                                                                                                                                                                  «Меб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у кушетку, на эту тахт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пальцем  правой руки загибают пальцы левой руки, начиная с мизи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у кровать или даже на 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этот диван или даже на то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ходят на правую р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целыми днями валяется к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житесь и спите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пальцы и разжимают паль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луйста, сами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ни под щ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: «День – 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ень» дети бегут по залу в разные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лова «Ночь» - замир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ящий обходит детей и забирает тех, кто пошевел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bookmarkStart w:id="0" w:name="_GoBack"/>
      <w:bookmarkEnd w:id="0"/>
      <w:r>
        <w:rPr>
          <w:b/>
          <w:sz w:val="32"/>
          <w:szCs w:val="32"/>
          <w:lang w:val="ru-RU"/>
        </w:rPr>
        <w:t xml:space="preserve">          </w:t>
      </w:r>
    </w:p>
    <w:p>
      <w:pPr>
        <w:pStyle w:val="NoSpacing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Транспо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Упражнение на развитие дыхания  «Машина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руках воображаемый руль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шина, машина идет, гудит –  вдох - би-би-би;  вдох - би-би-би; вдох –би-би-би. Повторить 4-5 раз.</w:t>
      </w:r>
    </w:p>
    <w:p>
      <w:pPr>
        <w:pStyle w:val="NoSpacing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Массаж биологически активных точек  лица «Грузовик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Нет, напрасно мы решили – </w:t>
      </w:r>
      <w:r>
        <w:rPr>
          <w:i/>
          <w:sz w:val="28"/>
          <w:szCs w:val="28"/>
          <w:lang w:val="ru-RU"/>
        </w:rPr>
        <w:t>поглаживаем лоб от середины к вискам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рокатить кота в машине – </w:t>
      </w:r>
      <w:r>
        <w:rPr>
          <w:i/>
          <w:sz w:val="28"/>
          <w:szCs w:val="28"/>
          <w:lang w:val="ru-RU"/>
        </w:rPr>
        <w:t>указательными пальцами массируем  крылья носа.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Кот кататься не привык </w:t>
      </w:r>
      <w:r>
        <w:rPr>
          <w:i/>
          <w:sz w:val="28"/>
          <w:szCs w:val="28"/>
          <w:lang w:val="ru-RU"/>
        </w:rPr>
        <w:t>– тянем вниз за мочки ушей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Опрокинул грузовик – </w:t>
      </w:r>
      <w:r>
        <w:rPr>
          <w:i/>
          <w:sz w:val="28"/>
          <w:szCs w:val="28"/>
          <w:lang w:val="ru-RU"/>
        </w:rPr>
        <w:t>указательным, средним и безымянным пальцами пощипываем щеки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пражнения для развития язычка :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ем мотор - </w:t>
      </w:r>
      <w:r>
        <w:rPr>
          <w:i/>
          <w:sz w:val="28"/>
          <w:szCs w:val="28"/>
          <w:lang w:val="ru-RU"/>
        </w:rPr>
        <w:t>напряженным  кончиком язычка ударяем в верхние альвеолы, произносим  много раз звук «Т».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Машина спускается с горы -  </w:t>
      </w:r>
      <w:r>
        <w:rPr>
          <w:i/>
          <w:sz w:val="28"/>
          <w:szCs w:val="28"/>
          <w:lang w:val="ru-RU"/>
        </w:rPr>
        <w:t>широкий язычок упирается в нижние зубы (горка).</w:t>
      </w:r>
      <w:r>
        <w:rPr>
          <w:sz w:val="28"/>
          <w:szCs w:val="28"/>
          <w:lang w:val="ru-RU"/>
        </w:rPr>
        <w:t xml:space="preserve"> Самолет - </w:t>
      </w:r>
      <w:r>
        <w:rPr>
          <w:i/>
          <w:sz w:val="28"/>
          <w:szCs w:val="28"/>
          <w:lang w:val="ru-RU"/>
        </w:rPr>
        <w:t>пропевание  гласных звуков А-Э-И-О-У  для укрепления мышц зева и глотки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альчиковая гимнастика «Теплоход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От зеленого причала </w:t>
      </w:r>
      <w:r>
        <w:rPr>
          <w:i/>
          <w:sz w:val="28"/>
          <w:szCs w:val="28"/>
          <w:lang w:val="ru-RU"/>
        </w:rPr>
        <w:t>– хлопаем в ладоши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Оттолкнулся теплоход </w:t>
      </w:r>
      <w:r>
        <w:rPr>
          <w:i/>
          <w:sz w:val="28"/>
          <w:szCs w:val="28"/>
          <w:lang w:val="ru-RU"/>
        </w:rPr>
        <w:t>– сжимаем пальцы в кулачки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Он назад шагнул сначала - </w:t>
      </w:r>
      <w:r>
        <w:rPr>
          <w:i/>
          <w:sz w:val="28"/>
          <w:szCs w:val="28"/>
          <w:lang w:val="ru-RU"/>
        </w:rPr>
        <w:t>шаг назад и поочередные хлопки  руками по коленям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потом шагнул вперед – </w:t>
      </w:r>
      <w:r>
        <w:rPr>
          <w:i/>
          <w:sz w:val="28"/>
          <w:szCs w:val="28"/>
          <w:lang w:val="ru-RU"/>
        </w:rPr>
        <w:t>шаг вперед, хлопки по бокам туловищ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И поплыл, поплыл по речке – </w:t>
      </w:r>
      <w:r>
        <w:rPr>
          <w:i/>
          <w:sz w:val="28"/>
          <w:szCs w:val="28"/>
          <w:lang w:val="ru-RU"/>
        </w:rPr>
        <w:t>руки вытянуть вперед и взмахи кистями рук вверх – вниз.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Набирая полный ход – </w:t>
      </w:r>
      <w:r>
        <w:rPr>
          <w:i/>
          <w:sz w:val="28"/>
          <w:szCs w:val="28"/>
          <w:lang w:val="ru-RU"/>
        </w:rPr>
        <w:t>вращательные движения согнутыми в локтях руками, пальцы сжаты в кулаки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движная игра: «Воробушки и автомобиль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робушки» прыгают по дороге, клюют зерны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-за поворота выезжает автомоби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робушки» улетают от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огопедическая гимнастика к теме «Профессии на транспорт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Упражнение  на развитие  дыхания «Самолетик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 детей в руках бумажные самолетики. Вы сейчас будете летчиками. Глубоко вдохните и подуйте на самолетик. Повторить 4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Массаж биологически активных точек лица «Шофер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ый день шофер трудился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глаживаем лоб от середины к виска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н устал и запылился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руговыми движениями поглаживаем вис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н возил кирпич на стойку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ямыми движениями сверху –вниз поглаживаем щек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м он строить помогал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кидываем руки за шею и поглаживае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еперь ведет на мойку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– массируем уголки губ указательными пальц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ой огромный самосвал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рутим воображаемый руль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Упражнения для  развития язычк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амолет летит» - ЛЛЛЛЛЛ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Заведем  мотоцикла» - ТЖ-ТЖ-Тж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ошадк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альчиковая гимнастика«Гонк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, два, три, четыре, пять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очередно потирают пальцы о большой палец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жно гонки начинать –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жимают и разжимают пальцы ру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кругу, по кругу, вперед и назад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– большой палец одновременно поглаживает все пальцы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 пальцы машинку мою тормозят – сжимаем и разжимаем пальц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крылись. Машинка стоит в гараже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– сжимают кула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фары погасли,  не светят уже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глядывают в маленькую щелку в кулаке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Подвижная игра «Летчи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ыть шофером хорошо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егут по кругу, крутят воображаемый руль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летчиком лучше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егут, расставив руки в стороны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Я бы летчиком пошел пусть меня науча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ливаю в бак бензин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станавливаются, наклоняют воображаемый сосу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вожу пропеллер –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руговые движения рукам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небеса, мотор, веди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тобы птицы пели.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Профессии на строй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для развития  короткого  выдоха «Топ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тоят прямо, руки соединены в замок. Вдох – руки вверх, выдох – руки вниз «У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 лица «Каме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еулке дом расте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чиками пальцев гладим лоб от середины к вис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ы каменщик кладе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ончиками пальцев  круговыми движениями ви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ним помощник мастерок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рылья носа кулач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т дом построен в срок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голки губ по направлению к уш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мейка; Горка; Бол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 «Маля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яры известку нося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тираем ладонь о ладо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ы кистью купорося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выполняют движения кистями рук вверх – вниз, справа – на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пеша разводят ме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альцы сложить в щепоть и потереть о большой пал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бы тоже так суме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Займи дом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полу разложены кружки. Это домики. Их должно быть на один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чет раз, два, три дети бегают по группе в раз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чет раз, два, три  «Домик свой займ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тараются ногами встать в кру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е успел занять домик, танц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Комнатные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 развитие дыхания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и, лети лепесток через запад на восток, через север, через юг возвращайся, сдела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легонько дуют на лепесток от фиалки. Повторить 4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 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кне в горшочках поднялись цвет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пальцы «грабельками», проводят по лбу от середины к виск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лнцу потянулись, солнцу улыбнулис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уголки губ по направлению к уш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лнышку листочки повернут цветоч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гибаем и разгибаем ушные рако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рнут бутоны, в солнышке утону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ассируем щеки круговыми движениями пальцев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лушный язы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т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ша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В нашей групп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й группе на окне во зеленой, во стран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тираем ладони друг о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писных горшочках подросли цветоч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ем и разжимаем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розан, герань, толстян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ем пальцы на обеих руках, начиная с большого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ких кактусов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х польем мы спозаранк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раскрываем кула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выставляем указательный палец правой р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се мои друзья -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плетаем пальцы в «за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 «Веселый буб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в кругу и быстро передают мяч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, по окончанию слов, мяч окажется в руках, тот выполняет танцевальн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катись веселый мячик быстро, быстро по р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ого веселый мячик, тот сейчас станцует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Поч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дыхания «Почтальон поднимается по лестниц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ох. На выдохе резко  произносят:  «Ух!». Повторить 4-5 р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«Хмурил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живет Хмурилка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лоб от середины к вис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живет Дразнил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гладим от крыльев носа к ушным раковин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живет Смешил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от верхней губы к ушным раковин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живет Страшилка – гладим от середины подбородка к ушны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ковин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носик  Бибка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й палец  приставляем к кончику  но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где твоя улыбка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роводим  от  уголков губ к уш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я для языч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яры; Катушка; Лошад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Почталь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ринес нам почтальон? – сжимают и разжимают кул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толстой сумкой ходит он – приседают и «идут» пальчиками по ков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, журнал, газету – на каждое название загибаем по одному паль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андероли две касс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исьмо от тети В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ее приезда ждали – хлопаем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Вокруг домика хож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, взявшись за руки, идут по кругу и говорят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ящий ходит за кругом и «заглядывает»  в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руг домика хожу и в окошечко гля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дному я подойду и тихонько посту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к – ту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там? – спрашивает  ребенок, около которого остановился вод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я, Никита, догони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из круга догоняет вод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Логопедическая гимнастика к теме «Наша арм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 Упражнение на развитие короткого выдоха «Пыли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ладони у детей воображаемые  пыл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роткий вдох через нос и резкий выдох через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Массаж биологически активных точек лица  «Защит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горах высоких, на степном просторе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круговыми движениями массируем ви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храняет нашу Родину солдат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– массируем козелки ушных раков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н взлетает в небо, он уходит в мор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– ребром ладоней движениями вперед – назад растираем л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е страшны защитнику дождь и снегопад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кулачками массируем крылья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 Упражнения для развития язы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Грибок; Вкусное варенье;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 Пальчиковая гимнастика «Погранич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очью, в полдень, на рассвете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пальцы встречаются с большим пальцем, начиная с мизи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лужбу он несет в секрете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сжимаем и разжимаем пальцы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тропе, на берегу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хлопают в ладо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граждает путь врагу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стучат кулачок о кул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.Подвижная игра «Капи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атросская шапка веревка в рук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– маршируют по кр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яну я кораблик по быстрой реке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маршируют в обрат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 скачут лягушки за мной по пятам –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ыполняют прыжки, сидя на кор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 просят меня «Прокати, капитан!»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- встают и отдают 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 к  теме   «Ры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 для  развития  дыхания «Ныряльщ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убоко вдохнули, задержали дыхание, присели на корточки (нырнули), встали выдох через рот. Повт. 3-4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 лица «Ер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рш колючий, конопаты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кончиками пальцев массируют щеки (птички клю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расивый и горбаты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виски круговыми движ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ушица без ерш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ушные рако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яд ли будет хорош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уголки губ по направлению  к  у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Упражнения  для языч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ейка; Кошечка умывается;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 гимнастика «Ры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ка плавает в водиц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ни сложить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ке весело игр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, как плывет ры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ка, рыбка озорниц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розить пальц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хотим тебя пойм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ленно сблизить лад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ка спинку изогну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казать, как плывет ры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шку хлебную взя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сделать хватательное движение рук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ка хвостиком махнул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ать, как плавает рыб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а быстро упл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Уд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в кругу. Водящий с « удочкой» стоит в середине круга. Он вращает «удочку» по кругу, стараясь задеть ноги детей. Дети подпрыгивают, чтобы «удочка» их не задела. Кого коснулась удочка, выходит из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 гимнастика к теме «Мамин празд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для  развития  дыхания «Споем для мам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исунок губами на гласные звуки -  А – Э – И – О – У  - 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Массаж биологически активных точек лиц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Маме надо отдых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е надо отдых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руговыми движениями вис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е  хочется посп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 лоб от середины к виск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на цыпочках хож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кончиками пальцев массажируем ще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у я не разбуж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ончики уш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аляры.   Катушка.    Змейка.    Лошад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Мамин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, мамочка моя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руки в кула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же я люблю тебя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я белье стирать – загибают  мизинец  на левой руке правой ру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ть посуду, вытира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загибают безымянный палец, сре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метать и мыть пол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 загибают  указательный палец, больш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все не для похвалы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хлопают в ладош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беру свои игруш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ют мизинец на правой руке левой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помою руки, уш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ют  безымянный палей, сред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чтоб радовалась ты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гибают указательный палец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арю тебе цвет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- загибают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 игра  « Посмотри, какой я ловкий». (Замр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дут по кругу и говорят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бежались по лужайке   Поли, Анечки, Андрю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ли весело кружиться,   стали дети 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 – прыжок, два – пры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ирай скорей, дружок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дети стоят неподви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дящий обходит детей и смот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то пошевелился, выводит из иг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ом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Тело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Упражнение на развитие  длительного выдо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 – ма-ма-ма-ма; вдох - мы-мы-мы-мы;  вдох –мо-мо-мо-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 лица «Мое т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чки растираем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ем ладонь о лад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огревае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ки в ладош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лицо теплом своим нежно согреваем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щеки сверху - вниз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бельки сгребают все плохие мысли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цы полусогнуты, гладим лоб от середины  к уш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шки растираем вверх и вниз мы быстро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тираем 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янем вниз за м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тя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том уходим пальцами на щеч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ами бег по ще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е для развития  языч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кусное варенье; Качели;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В гости к пальчик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ти к пальчику  большом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ки сжаты в кулачки, большой вытянут  вв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чались прямо к дому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учим кулачок о кулач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тельный и средний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каждым пальцем касаются большого п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ымянный и послед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мизинчик малышок,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ют мизин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чался на порог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учат кулачок о кул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ы пальчики друзья,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единив ладони, сжимаем пальцы (обним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 без друга нам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;  «Вокруг домика хож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круг домика хожу и в окошечко гляж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ут по кругу, водящий за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одному я подойду и тихонько постуч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танавливаются, сту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к-тук, кто в домике жив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я, Влада, догони мен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го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Наш посело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для развития  короткого выдоха «Новая игр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е подарили надувного резинового зайчика. Поможем его над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кладывают  правую (левую) руку в кулачок, указательный и средний палец - ушки. Короткий вдох через нос – короткий выдох через рот. Повторить по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  лица «Мой рису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оём рисунке  выросли ромаш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указательным и средним пальцем массируем за уш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доль по тропке скачет  всадник на коняшке,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адонями гладим лоб от середины к уш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оём рисунке  радуга и я,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голки губ по направлению к уш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оём рисунке  Родина мо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- указательными пальцами массируем крылья но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жнения для язы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лушный язычок;  Горка; Маля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В гости к пальчику большо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ти к пальчику большом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альцы сжаты в кулачки, большой палец поднят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чали прямо к дом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учат кулачок о кулачок, соединяют кончики всех пальцев (крыша дом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тельный и средни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ждый палец касается большого п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ымян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след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казывают мизи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мизинчик малышок постучался на порог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учат кулачок о кулач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мы пальчики друзья,  друг без друга нам нельзя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альчики «обнимаютс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Галя по садочку ход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дут по кругу, ребенок стоит в кругу, у него в руках пла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я по садочку ходила, там платочек свой урон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шла тут Галя садочек, ищет голубой  свой пла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горюй, подруженька Га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латочек твой отыска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гладят Галю по го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 малиновым, под кусточком, под зелененьким, под листочк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т он, вот он твой платочек, дого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Вес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на дыхание «Подуй на подсне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альцы в щепоть – это бутон. Вдох. Плавно дуем на пальцы, бутон раскрывается, подснежник раскрывается.  (руки менять) Повторить 4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саж биологически активных точек  лица  «Гуси возвращ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-га-г а - дома стаяли снега – легк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касаясь пальцами, провести по лбу по направлению к  у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-га-га - облетаем обла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уговые движения  пальцами  по ще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ше, ниже. Вижу, вижу! Развернись гусиный клин -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ставить ладони к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бу и растереть л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вернулись, мы вернулись, мы родной земли коснулис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улачками растереть крылья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язы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послушный язычок; Гармошка; Почистим зубк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Мы умеем леп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е, что только захотим мы из снега смастерим - 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пки в лад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 лепит колобок - 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говые движения ладо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 Полина - теремок - 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ямые ладони над головой,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а лепит разных рыб - 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дони соединить и двигать ими вправо – вл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у, а Витя – белый гриб - 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ну руку сжать в кулак и сверху прикрыть ее ладон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ругой 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Подвижная игра  «Кле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кном сосулька та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дети в кругу, руки на поясе, выполняют 4 пры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ер тучи рвет в кл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руки вверх, наклоны туловища вправо – вл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жимает, разжимает клен тугие кула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руки перед грудью, локти опущены, разжимают кула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лонился он к окошк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4 прыж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едва растает снег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клоны вправо – вл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е зеленую ладошку клен протянет раньше всех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тягивают руки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Хле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дыхания «Вкусный хле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д селом дымки плывут – пироги в домах пекут. Вдох; на выдох е- «вкусный хлебушко</w:t>
      </w:r>
      <w:r>
        <w:rPr>
          <w:rFonts w:cs="Times New Roman" w:ascii="Times New Roman" w:hAnsi="Times New Roman"/>
          <w:sz w:val="32"/>
          <w:szCs w:val="32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Карав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емлю зернышко посади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лоб кончиками пальцев по направлению к вис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малое оно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дить шею сверху - вн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, как солнышко засвети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уголки губ указательными паль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растет мое зерно  и  сожнет косарь его 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щеки сверху – вн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размелет зерно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оттягиваем мочки ушей вн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 хозяйка из муки испечет нам пироги –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казать «пирожки»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я для развития языч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тушка; Кошечка умывается; Маля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Ка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ша в поле рос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днимают руки вверх,  шевелят паль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м в тарелку приш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риседают и «шагают» пальцами то по одной руке, то по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х гостей угостим-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шают» указательным пальцем по ладони правой р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арелке дадим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мешают» указательным пальцем по ладони левой р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тичке – невеличке, зайцу и лисичк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ют по одному пальцу на каждой р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шке и матрешке – всем дадим по л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Хороводная игра «Карав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одят хоровод и по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ак на праздник,  на  весел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екли мы кар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ой узенький, вот такой низень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ой  широконький, вот такой высоконьк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ой  вкусненький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дить себя по жив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огопедическая  гимнастика к теме «Космос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для развития  короткого выдоха «Строим звездол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бираемся в полет, стоим новый звездо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учиваем гайки –  (вдох – выдох) - вж-вж-вж – делают вращательные движения кулачком одной руки по ладони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ариваем большие листы металла на обшивку ракеты – (вдох – выдох) - щ-щ-щ- скользящие движения ладоней друг о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Летит кораб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ит в космической дали -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ставить ко лбу ладони ребром и потирать 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ьной корабль вокруг земл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чиками пальцев массируем круговыми движениями в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хоть малы его окош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и пальцами массируем внешнюю сторону гл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видно в них, как на ладошк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улачками массируем крылья 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ной простор, морской прибо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кончиками пальцев уголки губ по направлению к уша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может быть и нас с тоб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растереть ладони и приложить к ще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я для развития язычка: </w:t>
      </w:r>
      <w:r>
        <w:rPr>
          <w:rFonts w:cs="Times New Roman" w:ascii="Times New Roman" w:hAnsi="Times New Roman"/>
          <w:sz w:val="28"/>
          <w:szCs w:val="28"/>
          <w:lang w:val="ru-RU"/>
        </w:rPr>
        <w:t>Вкусное варенье; Индюк; Гр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План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рядку все планеты назовет любой из нас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ем себя по коленка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- Меркурий;  два - Венера; три - Земля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называя  планеты,  загибают пальцы, начиная с  мизинца   на правой руке, левой рук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ыре -  Марс; пять – Юп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ь – Сатурн, семь – Ур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м  Непту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загибают пальцы на другой руке, начиная с мизинца  - правой ру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восьмым идет по счет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пальцы в кул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а ним уже по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девятая планета   под названием – Плутон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 «Замр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, стоя на месте, покачиваются с ноги на ногу под слов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абль качается –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абль качается – два! Корабль качается – три! В космическом танце – замри!  Все замирают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выбирает лучшую фиг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огопедическая  гимнастика к теме «Весен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ельскохозяйственные   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я для развития  короткого выдоха  «Ком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етели комары З-з-З-З, хлоп рукой З-З-з-З, хлоп другой З-З-З-з комаров всех перебьем З-З-з-з-ззззз. Уле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О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-од-од – мы вскопали огород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щипываем легонько щ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а-ода-ода – стоит хорошая погод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внешнюю сторону уголков глаз указательными паль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-да-да – растениям нужна вод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тягиваем за мочки ушей вн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-ду-ду – за водой я пойду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голки губ указательными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Пальчиковая гимнастика «Гр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лепили кулич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лепят пирож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етели к нам грач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махать крыльями – ладо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грач испек пирог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очередно массировать каждый палец. Начиная с боль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торой ему пом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грач накрыл на ст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четвертый вымыл по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ятый долго не зевал и пирог у них склевал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стучать пальцами по колен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 пять 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ют пальцы, начиная с большого паль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и грачей счита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хлопают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движная игра «Маленькая  Юлен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тоят в кругу. В центре девочка Юленька. Под пение детей она  «умывается», «прихорашивается» и выбирает себе партнера, двигаясь по кругу противо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ая Юленька, ты у нас чистюл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йся, одевайся в гости собир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ойди, пойди кружочком, выбери себе друж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хлопают в ладоши, а пара танцует в середине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Насекомые и п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короткого  выдоха «Баб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. Короткий выдох. Бабочка качается на ромашки. Повторить 4-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лица «Па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-ук-ук – появился вдруг пау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лоб от середины к вискам, граблеобразными движ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-ка-ка – все боятся пау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щеки прямыми движениями сверху –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-ок-ок – паук муху поволок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ользящие движения от уголков рта к уш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-ка-ка – прогоните пау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чиками пальцев массаж всего лица (клю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чистим зубки (вверху – вниз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 «Насеком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м пальчики счита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хлопаем в ладо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комых называть: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тираем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бочка, кузнечик, мух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загибаем пальцы, начиная с большого па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жук с зеленым брюх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кто же тут звенит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сжимаем и разжимаем пальцы р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й, сюда комар летит!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хлопаем в ладо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чьтесь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крываем лицо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Ровным кругом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, взявшись за руки, идут по кругу и говорят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вным кругом друг за другом мы идем за шагом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 на месте! Дружно вместе сделаем -  во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бенок, который стоит в круге показывает любое движение, дети повторя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Наша Род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на развитие дыхания «Ветер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уй, дуй ветерок, развевай мой фла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дох и продолжительный выдох  на флажок, который у детей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 лица  «Это тоже Род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йчик солнечный в окошке - 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чиками пальцев массируем лоб по направлению к вис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ст сирени за окошко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казательными и средними  пальцами (вилочкой) массируем за уш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щечке родин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уговыми движениями поглаживаем ще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тоже Роди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уголки гу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ми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 развития язы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епослушный язычок. Вкусное варенье. Маляры. Лошадк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Пальчиковая гимнастика  «Росс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бо синее в Росс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соединяем кончики большого и указательного пальц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и синие в Росси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единяем кончики среднего и большого паль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ильки и незабуд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– соединяем кончики безымянного и большого пальцев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растут нигде красиве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единяем кончики мизинца и большого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и клены, и дубы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ем пальцы рук в кул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еще пекут в печ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казывают как «пеку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такие калачи!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ываем руками большо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Бере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а моя белая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ут хоров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а кудрява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  меняют на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шь ты, березонька,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тановились, поднялись на носочки, руки ввер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редь  долинушки,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тились, руки вн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бе, березонька  -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имаем руки вверх, «фонарик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 зеленые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тили руки, кружи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тобой, березонька -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я руками вправо-влево (вол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ва шелковая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устились на 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огопедическая  гимнастика к теме «Правила дорожного   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на развитие дыхания «Машина сигнал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дох.  На выдохе длительное –бииииии; биииии; биииии; биииии.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саж биологических активных точек лица «Ехали медве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хали медведи на велосипед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глаживаем кончиками пальцев ло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 ними кот задом напере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виски круговыми движ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 ним комарики на воздушном шари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 крылья носа указательными пальцами круговыми движ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 ними раки на хромой собак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тягиваем мочки ушей вниз мочки у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пражнения для развития языч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лушный язычок; Змейка; Кач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Упражнение для  развития пальцев рук « Светоф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й и запоми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сегда их соблюдай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и разжимают пальцы р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орелся КРАСНЫЙ свет,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 в кулачок левую р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, малыш, прохода н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сжимают  в кулачок правую р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ТЫЙ свет,  смотри, гори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сжимают левую р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товься,  говорит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правую р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жегся свет ЗЕЛЕНЫ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сжимают левую р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, мой друг ученый - сжимаем правую ру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ни правила движень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хлопают  в ладош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таблицу умноже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одвижная игра «Машины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двигаются по группе в руках воображаемый ру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лице нашей машины, ма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ины -  малютки,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егка приседа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ины – больши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нимаются на носочк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шат  грузовые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орот в другую сторон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ырчат легковые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опятся, мчатся, как будто живы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гаются в более быстром темп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b/>
          <w:sz w:val="32"/>
          <w:szCs w:val="32"/>
          <w:lang w:val="ru-RU"/>
        </w:rPr>
        <w:t>Логопедическая  гимнастика к теме «Швея».</w:t>
      </w:r>
    </w:p>
    <w:p>
      <w:pPr>
        <w:pStyle w:val="NoSpacing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Упражнение на  развитие плавного выдоха «Угадай звук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ззвучно артикулируется гласный звук, дети произносят его громко  и протяжно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Массаж биологически активных точек  лица «Наперсток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Вышивает, шьет иголка -  </w:t>
      </w:r>
      <w:r>
        <w:rPr>
          <w:i/>
          <w:sz w:val="28"/>
          <w:szCs w:val="28"/>
          <w:lang w:val="ru-RU"/>
        </w:rPr>
        <w:t>раздвинув,  указательный и средний пальцы, массируем точки за ушами</w:t>
      </w:r>
      <w:r>
        <w:rPr>
          <w:sz w:val="28"/>
          <w:szCs w:val="28"/>
          <w:lang w:val="ru-RU"/>
        </w:rPr>
        <w:t>.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альцу больно, пальцу колко </w:t>
      </w:r>
      <w:r>
        <w:rPr>
          <w:i/>
          <w:sz w:val="28"/>
          <w:szCs w:val="28"/>
          <w:lang w:val="ru-RU"/>
        </w:rPr>
        <w:t>- указательным пальцем массируем крылья нос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А наперсток в тот же миг - </w:t>
      </w:r>
      <w:r>
        <w:rPr>
          <w:i/>
          <w:sz w:val="28"/>
          <w:szCs w:val="28"/>
          <w:lang w:val="ru-RU"/>
        </w:rPr>
        <w:t>слегка касаясь пальцами, провести по лбу по направлению к ушам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К девочке на пальчик прыг! </w:t>
      </w:r>
      <w:r>
        <w:rPr>
          <w:i/>
          <w:sz w:val="28"/>
          <w:szCs w:val="28"/>
          <w:lang w:val="ru-RU"/>
        </w:rPr>
        <w:t>– массируем уголки губ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ворит иголке «Шей!» - </w:t>
      </w:r>
      <w:r>
        <w:rPr>
          <w:i/>
          <w:sz w:val="28"/>
          <w:szCs w:val="28"/>
          <w:lang w:val="ru-RU"/>
        </w:rPr>
        <w:t>кончиками пальцев массируем щеки (клюют)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А колоться </w:t>
      </w:r>
      <w:r>
        <w:rPr>
          <w:i/>
          <w:sz w:val="28"/>
          <w:szCs w:val="28"/>
          <w:lang w:val="ru-RU"/>
        </w:rPr>
        <w:t>ты,</w:t>
      </w:r>
      <w:r>
        <w:rPr>
          <w:sz w:val="28"/>
          <w:szCs w:val="28"/>
          <w:lang w:val="ru-RU"/>
        </w:rPr>
        <w:t xml:space="preserve"> не смей! – </w:t>
      </w:r>
      <w:r>
        <w:rPr>
          <w:i/>
          <w:sz w:val="28"/>
          <w:szCs w:val="28"/>
          <w:lang w:val="ru-RU"/>
        </w:rPr>
        <w:t>грозят пальчиком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>3.Упражнения для развития язычка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Spacing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кусное варенье; Покатай конфету; Лошадка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альчиковая гимнастика  «Я умею шить…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умею шить немножко – </w:t>
      </w:r>
      <w:r>
        <w:rPr>
          <w:i/>
          <w:sz w:val="28"/>
          <w:szCs w:val="28"/>
          <w:lang w:val="ru-RU"/>
        </w:rPr>
        <w:t>скользящие движения ладоней друг о друг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шила сарафан для кошки – </w:t>
      </w:r>
      <w:r>
        <w:rPr>
          <w:i/>
          <w:sz w:val="28"/>
          <w:szCs w:val="28"/>
          <w:lang w:val="ru-RU"/>
        </w:rPr>
        <w:t>похлопать себя по бокам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ля своей собачки  Жучки  </w:t>
      </w:r>
      <w:r>
        <w:rPr>
          <w:i/>
          <w:sz w:val="28"/>
          <w:szCs w:val="28"/>
          <w:lang w:val="ru-RU"/>
        </w:rPr>
        <w:t>- сжимаем руки в кулаки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Сшила тепленькие брючки – </w:t>
      </w:r>
      <w:r>
        <w:rPr>
          <w:i/>
          <w:sz w:val="28"/>
          <w:szCs w:val="28"/>
          <w:lang w:val="ru-RU"/>
        </w:rPr>
        <w:t>похлопать по коленям ладонями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А для куклы Кати курточку на вате </w:t>
      </w:r>
      <w:r>
        <w:rPr>
          <w:i/>
          <w:sz w:val="28"/>
          <w:szCs w:val="28"/>
          <w:lang w:val="ru-RU"/>
        </w:rPr>
        <w:t>– хлопаем в ладоши</w:t>
      </w:r>
      <w:r>
        <w:rPr>
          <w:sz w:val="28"/>
          <w:szCs w:val="28"/>
          <w:lang w:val="ru-RU"/>
        </w:rPr>
        <w:t>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Игра – импровизация «Ровным кругом».</w:t>
      </w:r>
    </w:p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, взявшись за руки идут  по кругу. Один ребенок - гномик движется внутри круга в противоположную сторону. С окончание слов, гномик выполняет любое движение, дети повторяют.</w:t>
      </w:r>
    </w:p>
    <w:p>
      <w:pPr>
        <w:pStyle w:val="NoSpac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вным кругом, друг за другом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дем за рядом ряд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, что гномик нам покажет,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дружно повторять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опедическая гимнастика к теме «День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Упражнение для развития дыхания «Вдох – выдо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ох через нос, продолжительный выдох через рот. Повторить 4-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ассаж биологически активных точек «На пар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аял утренний туман, красуется весн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ельный и средний пальцы «вилочкой», массажируем за уш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дедушка Иван начистил орде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массируем щеки круговыми движ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месте в парк идем встречать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дим лоб от середины к виск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дых солдат, как он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виски круговыми движ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там будут вспоминать 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кончиками пальцев щ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 храбрый батальон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 внешние уголки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пражнение для развития язы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шадка; Катушка; Вкусное варенье; Зм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альчиковая гимнастика «Нам нужен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пулеметы не строчат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каждую строку массируем поочередно пальцы, начиная с мизинца правой руки (с левой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ушки грозные молч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в небе не клубится дым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небо будет голубым,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омбовозы по нему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Не прилетают ни к кому – </w:t>
      </w:r>
      <w:r>
        <w:rPr>
          <w:i/>
          <w:sz w:val="28"/>
          <w:szCs w:val="28"/>
          <w:lang w:val="ru-RU"/>
        </w:rPr>
        <w:t>хлопают в ладош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гибнут люди, города – </w:t>
      </w:r>
      <w:r>
        <w:rPr>
          <w:i/>
          <w:sz w:val="28"/>
          <w:szCs w:val="28"/>
          <w:lang w:val="ru-RU"/>
        </w:rPr>
        <w:t>сжимают руки в кулачк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 нужен на земле всегда – </w:t>
      </w:r>
      <w:r>
        <w:rPr>
          <w:i/>
          <w:sz w:val="28"/>
          <w:szCs w:val="28"/>
          <w:lang w:val="ru-RU"/>
        </w:rPr>
        <w:t>выполняют упражнение «замок». Повторить 2 раза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Игра на внимание «Сигнальщики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</w:t>
      </w:r>
      <w:r>
        <w:rPr>
          <w:sz w:val="28"/>
          <w:szCs w:val="28"/>
          <w:lang w:val="ru-RU"/>
        </w:rPr>
        <w:t>: Вот флажки четыре цвет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игра знакома э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Флажок желтый подниму – </w:t>
      </w:r>
      <w:r>
        <w:rPr>
          <w:i/>
          <w:sz w:val="28"/>
          <w:szCs w:val="28"/>
          <w:lang w:val="ru-RU"/>
        </w:rPr>
        <w:t>всех похлопать попрошу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Флаг зеленый подниму – </w:t>
      </w:r>
      <w:r>
        <w:rPr>
          <w:i/>
          <w:sz w:val="28"/>
          <w:szCs w:val="28"/>
          <w:lang w:val="ru-RU"/>
        </w:rPr>
        <w:t>всех потопать попрош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иний – </w:t>
      </w:r>
      <w:r>
        <w:rPr>
          <w:i/>
          <w:sz w:val="28"/>
          <w:szCs w:val="28"/>
          <w:lang w:val="ru-RU"/>
        </w:rPr>
        <w:t>будем мы молч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ый – </w:t>
      </w:r>
      <w:r>
        <w:rPr>
          <w:i/>
          <w:sz w:val="28"/>
          <w:szCs w:val="28"/>
          <w:lang w:val="ru-RU"/>
        </w:rPr>
        <w:t>все «УРА!» кричать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огопедическая гимнастика к теме «Ле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Упражнение на развитие дыхания «Я сорву цвет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дох. Выдох – называют на выдохе  полевые цветы. Педагог показывает картин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в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ассаж биологически активных точек  «Рома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красивые цвет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поглаживаем щеки ладонями сверху - вн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 так любят  мотылечк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кончиками пальцев «бегаем» по лб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ят бабочки, букашки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сируем уголки губ по направлению к уш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ки нас зовут – ромаш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указательными пальцами массируем крылья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пражнения для развития язы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дуй на язы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лик потер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а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льчиковая гимнастика «Божья коро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жья коровк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евая рука сжата в кулачок (коро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ети на небо.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шут ру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еси нам с неба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жимают и разжимают пальцы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городе – бобы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ибают пальцы, начиная с большого па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лесу ягоды, гри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нике вод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о  поле пш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одвижная игра «Ж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бегу по группе в разном направлении. Педагог говорит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к  упал,  и встать не мож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 ложатся на ковер, руки и ноги ввер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дет он.  Кто ему поможет?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хаотично двигают руками и ногами поднятым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 поднимает одного «жука», затем дети помогают друг другу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NoSpacingChar">
    <w:name w:val="No Spacing Char"/>
    <w:qFormat/>
    <w:rPr>
      <w:lang w:val="en-US"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7:00Z</dcterms:created>
  <dc:creator>User</dc:creator>
  <dc:description/>
  <cp:keywords/>
  <dc:language>en-US</dc:language>
  <cp:lastModifiedBy>Наташа</cp:lastModifiedBy>
  <dcterms:modified xsi:type="dcterms:W3CDTF">2014-10-01T10:19:00Z</dcterms:modified>
  <cp:revision>4</cp:revision>
  <dc:subject/>
  <dc:title/>
</cp:coreProperties>
</file>