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oland;Trebuchet MS" w:ascii="Roland;Trebuchet MS" w:hAnsi="Roland;Trebuchet MS"/>
          <w:b/>
          <w:sz w:val="24"/>
          <w:szCs w:val="24"/>
        </w:rPr>
        <w:t>В гости к смешарикам"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занятие по математике во второй младшей групп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одолжать формировать элементарные математические представления.</w:t>
        <w:br/>
      </w: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br/>
        <w:t xml:space="preserve">- раскладывать предметы правой рукой с лева направо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одолжать учить различать и называть основные признаки предметов цвет, форму,        величину;</w:t>
        <w:br/>
        <w:t>- продолжать осваивать умение различать правую и левую ру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пражнять в счёте до трё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ть умение соотносить количество предметов с числ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ить различать геометрические фигу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вать память, мышление, сообразительность и воображение;</w:t>
        <w:br/>
        <w:t>- воспитывать интерес к занятию, трудолюбие, аккуратность, доброжелательные отнош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Раздаточный материал:</w:t>
      </w:r>
      <w:r>
        <w:rPr>
          <w:sz w:val="24"/>
          <w:szCs w:val="24"/>
        </w:rPr>
        <w:t xml:space="preserve"> дорожки-2 узкие,1 широкая; Картинки с Крошем, Нюшей, Ёжиком, Копатычем; картинки морковок и яблок по кол-ву детей; два круга (корзинки) красный и синий; Теремок,в окошки которого выглядывают звери; 3 зелёных круга с цифрами 1,2,3; карточки с 1,2,3 цветами по кол-ву детей; конверт с загадками; набор геометрических фигур и полоски на каждого ребёнка; образец бус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а вы любите сказ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тветы детей)</w:t>
        <w:br/>
        <w:t>Воспитатель:</w:t>
      </w:r>
      <w:r>
        <w:rPr>
          <w:sz w:val="24"/>
          <w:szCs w:val="24"/>
        </w:rPr>
        <w:t xml:space="preserve">  Я тоже их очень люблю. А какие вы знаете сказк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(ответы детей). </w:t>
        <w:br/>
        <w:t xml:space="preserve">Воспитатель: </w:t>
      </w:r>
      <w:r>
        <w:rPr>
          <w:sz w:val="24"/>
          <w:szCs w:val="24"/>
        </w:rPr>
        <w:t xml:space="preserve"> Какие вы молодцы, так много знаете сказок. А где живут все эти герои: волк, лиса, медведь, заяц и т.д. (перечисляются только те персонажи сказок, которые назвали дет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( ответы детей)</w:t>
        <w:br/>
        <w:t>Воспитатель:</w:t>
      </w:r>
      <w:r>
        <w:rPr>
          <w:sz w:val="24"/>
          <w:szCs w:val="24"/>
        </w:rPr>
        <w:t xml:space="preserve">  Правильно ребята они живут в лесу. А вы хотите отправиться в лес, в гости к сказкам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  <w:br/>
        <w:t>(Воспитатель приглашает всех отправиться в путешествие на сказочном ковре-самолёте.)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Все сели, ни кого не забыли? Ну, тогда в путь! Закройте глаза и послушайте волшебные слова. «Сказка, сказка, отзовись, нам ребятам покажись!» 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Звучит музыка). 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Вот мы с вами и попали в сказочный лес. А вот и полянка. 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К ней ведут три дорожки – 2 узкие и 1 широкая).</w:t>
      </w:r>
    </w:p>
    <w:p>
      <w:pPr>
        <w:pStyle w:val="Normal"/>
        <w:tabs>
          <w:tab w:val="clear" w:pos="708"/>
          <w:tab w:val="left" w:pos="6359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Но что бы нам попасть на полянку нужно пройти по узенькой дорожке, потому что на широкой могут быть ямы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роходят на полянку. Их встречает Ёжик и Нюша (смешарики), они грустные.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Вика, спроси у Ёжика и Нюши, почему они грустные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рашивает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Нюша расстроилась, потому что потеряла морковки. У неё дырявая корзинка. А Ёжик потерял яблоки. У него тоже дырявая корзинка. Нюша, а где ты потеряла морковки?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Нюша:</w:t>
      </w:r>
      <w:r>
        <w:rPr>
          <w:sz w:val="24"/>
          <w:szCs w:val="24"/>
        </w:rPr>
        <w:t xml:space="preserve"> Я - стояла лицом к елке и с правой стороны потеряла морковь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Ёжик:</w:t>
      </w:r>
      <w:r>
        <w:rPr>
          <w:sz w:val="24"/>
          <w:szCs w:val="24"/>
        </w:rPr>
        <w:t xml:space="preserve"> тоже стоял лицом к елке, но с левой стороны потерял яблок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, давайте поможем смешарикам? Станьте лицом к елке. Девочки будут искать Нюшину морковку с правой стороны. Мальчики будут искать яблоки для Ёжика с левой стороны. Можно брать только одно яблоко или морковь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обрали и держат в руках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Артур, сколько у тебя яблок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дн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Азалия, сколько у тебя морково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одна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 опрашивает несколько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меня есть подарок для наших смешариков. Это новые корзинки! Сложите в красную корзину яблоки, а в синюю морковку. София, сколько морковок у тебя осталось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ни одной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нил, сколько яблок осталось у тебя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ни одного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Яна, сколько стало яблок в корзин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ного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Смотрите, стоит теремок. Давайте посмотрим,  кто живёт в теремоч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 Кто живёт выше всех?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ответы детей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Кто живёт ниже всех?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ответы детей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Возле теремка есть клумбы, только что-то на них ничего не растёт. А давайте-ка мы посадим цветы на эти клумбы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столах лежат карточки, на которых нарисованы один, два и три цветка.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смотрите внимательно на клумбы, на них что-то написано. Как вы думаете, что это? (Цифры 1,2,3). Верно, неспроста они тут. Это значит, что на клумбу, где есть цифра 1 нужно посадить кустик с одним цветком, где цифра 2 – с двумя цветками, ну а где 3 – как вы думаете?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Кустик с 3 цветкам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раздаются карточки детям, и они сажают цветы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смотрите, как красиво стало возле теремка! Ой, а кто это бежит по дорожке. Как его зовут?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Крош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Кто мне скажет, на какую фигуру он похож?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Круг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вайте мы сделаем круг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Нет углов у ме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похож на блюдце 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тарелку и на крышку, на кольцо, на колес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дям я старинный друг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ют меня - кр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глядись внимательн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идишь обязательно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давайте сейчас пройдитесь по группе и найдите эти предметы, да  мне на ушко скажит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 Крош принёс с собой конверт, а что в этом конверте мы сейчас посмотрим. Здесь лежит листок, а на нём загадк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пят медведи и сло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ц спит и ёжи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округ уснуть долж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и дети то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все спят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олнце яркое встаё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тушок в саду поё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и дети просыпаю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етский садик собира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это бывает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олнце в небе ярко свети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прогулку вышли  де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это быва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тель: Крош нас приглашает к себе в гости. Пойдём?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дети садятся за столы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Сделал Крош в подарок бабушке бусы, да пока по дорожке бежал, бусы потерял. Плачет бедный: «- Беда! Помогите, детвора!»  Ну что , ребята, поможем  Крошу? Посмотрите, у вас на подносах лежат геометрические фигуры, вот из них мы и выложим бусы для бабушки. Вы внимательно слушайте, какую фигуру я буду называть, такую фигуру вы и выкладывайте у себя на столе на полоска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(Дети выкладывают бусы, после, сравнивают с образцом.)</w:t>
        <w:br/>
        <w:t>Воспитатель:</w:t>
      </w:r>
      <w:r>
        <w:rPr>
          <w:sz w:val="24"/>
          <w:szCs w:val="24"/>
        </w:rPr>
        <w:t xml:space="preserve"> Ну что ж с этим заданием вы справились, молодцы. Ёжик очень рад, какие красивые бусы получились, но вот, к сожалению, он все цвета позабыл и просит, чтоб вы ему напомнили, он будет называть фигуру, а вы скажите каким она цветом, будьте внимательны. </w:t>
      </w:r>
      <w:r>
        <w:rPr>
          <w:i/>
          <w:sz w:val="24"/>
          <w:szCs w:val="24"/>
        </w:rPr>
        <w:t xml:space="preserve">(Дети выполняют задание).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ую фигуру ты показал? Каким она цветом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 по лесу уж Копатыч ид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оспитатель достает картинку медведя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Вдруг увидел теремок – как заревёт: «Вы пустите меня в теремок!» Испугались звери. Влезет ли медведь в теремок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Нет.</w:t>
        <w:br/>
      </w: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Медведь очень большой. </w:t>
        <w:br/>
      </w: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Что же делать? Ведь мишке будет плохо на улице жить!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решают построить новый дом, большой, чтоб всем места хватило. Строят дом из геометрических фигу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Ну, теперь мишке есть, где жить. А нам пора возвращаться домой. Проходите на наш волшебный ковёр- самолёт. Закрываем глаз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звучит музык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от мы и вернулись домой. Понравилась вам сказка? И вы мне понравились на занятии, были внимательные, активные, молодц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land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81" w:after="81"/>
      <w:ind w:left="113" w:right="113" w:firstLine="400"/>
      <w:jc w:val="both"/>
      <w:textAlignment w:val="top"/>
    </w:pPr>
    <w:rPr>
      <w:rFonts w:ascii="Arial" w:hAnsi="Arial" w:eastAsia="Times New Roman" w:cs="Arial"/>
      <w:color w:val="666666"/>
      <w:sz w:val="19"/>
      <w:szCs w:val="19"/>
    </w:rPr>
  </w:style>
  <w:style w:type="paragraph" w:styleId="Dlg">
    <w:name w:val="dlg"/>
    <w:basedOn w:val="Normal"/>
    <w:qFormat/>
    <w:pPr>
      <w:spacing w:lineRule="auto" w:line="360" w:before="0" w:after="0"/>
      <w:ind w:left="194" w:right="1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47" w:right="647" w:hanging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20:00Z</dcterms:created>
  <dc:creator>User</dc:creator>
  <dc:description/>
  <cp:keywords/>
  <dc:language>en-US</dc:language>
  <cp:lastModifiedBy>Валя</cp:lastModifiedBy>
  <cp:lastPrinted>2011-04-20T10:00:00Z</cp:lastPrinted>
  <dcterms:modified xsi:type="dcterms:W3CDTF">2014-02-15T18:41:00Z</dcterms:modified>
  <cp:revision>13</cp:revision>
  <dc:subject/>
  <dc:title/>
</cp:coreProperties>
</file>