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ход: </w:t>
      </w:r>
      <w:r>
        <w:rPr>
          <w:i/>
          <w:sz w:val="28"/>
          <w:szCs w:val="28"/>
        </w:rPr>
        <w:t>Дети под спокойную музыку заходят в зал и встают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иветствие «Ладошки просыпайте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у нас необычное занятие. Хотите отправиться в путешествие? А куда я вам не скажу, послушайте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ГАДКА ПРО ЗООП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побывать в зоопарке? Тогда в путь! А поедем мы с вами на лошад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ое упражнение «ЛОША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01"/>
      </w:tblGrid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Бабуш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как весело прокатились , молодцы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ехали мы с вами в зоопарк, как много в нем зверей. Мы еще не знаем какие в нем звери живут, давайте попробуем отг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 Кто может бы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Пошли к воро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ки быстро нас домчали,  до самых до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бабушка сидит, билеты продае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выходит бабуш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сколько ребят приеха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посетить зоопар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билетики берите, через ворота проходит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раздает детям билеты)</w:t>
            </w:r>
            <w:r>
              <w:rPr>
                <w:sz w:val="28"/>
                <w:szCs w:val="28"/>
              </w:rPr>
              <w:t xml:space="preserve"> А чтобы знать сколько человек в зоопарке, мы оденем билеты вот сюда </w:t>
            </w:r>
            <w:r>
              <w:rPr>
                <w:i/>
                <w:sz w:val="28"/>
                <w:szCs w:val="28"/>
              </w:rPr>
              <w:t>(показыва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за воспитателем и бабушкой проходят через ворота и идут на стуль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живёт много зверей, за ними тщательно ухаживают и кормят. Давайте познакомимся с ни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Дети перечис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елочка стоит, а на ветке белочка сидит. В природе белка где живет? – В лесу, дупле. Летом белка какая? А зимой? Какие задние ноги у белки? Почему? Зачем белке хвост? Если длинный хвост, какая она? – Длиннохвостая. А если длинные ноги? – Длинноног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смотрим кто же еще живет в нашем зоопарке.Ой, а одна клетка закрыта, и мы пока не знаем кто в ней живет. Как же уг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едь наш зоопарк не обычный, он еще и музыкальный. А мы знаем, что музыка может рассказать нам обо всем на свете и конечно же передать образ любого животного. Поэтому именно музыка поможет нам узнать, кто же живет в этой кле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,тихо рядом сядем, входит музыка в 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ивительном наряде, разноцветном, распи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ШАНИЕ К. Сен-Санс «СЛО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пьесу? Да, это сло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Воспитатель открывает клет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о, слон! Нос вытянул труб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ыре кожаных бревна таскает за собою. Огромный слон, мощный слон крупнее зверя нет, чем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ала музыка изображающая сл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, тяжело, неповорот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лон тяжелый, большой, неуклюж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музыка рассказывает о слоне, который спокойно стоит или шагает, или может быть он танц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зывается танец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наш слон танцует вальс. </w:t>
            </w:r>
            <w:r>
              <w:rPr>
                <w:i/>
                <w:sz w:val="28"/>
                <w:szCs w:val="28"/>
              </w:rPr>
              <w:t>(фраг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т слон как? медленно, неуклю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, давайте продолжим прогулку по нашему зоопар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самый главный зверь! Кто лев среди звер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н царь зверей. Давайте послушаем, как музыка изображает ль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НИЕ К.Сен-Санс «КОРОЛЕВСКИ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МАРШ ЛЬВ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ала му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, грозно, царственно, немного страшнова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еще мы услышали в музы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грозное рычание. Лев под звуки марша вышагивает важной походкой и иногда пугает всех своим рычанием. А вы боитесь льва? И правильно, лев не такой страшный, как хочет казаться. Он просто важни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, как львы пошагаем под музыку, также торжественно и важ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ИМПРОВИЗАЦ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настоящие львы! Шагали так же гордо и торжеств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еще одна клетка, но в ней никого нет, кто-то спрятался за клеткой. И Я кажется знаю кто это, а вы попробуйте уг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между елками, подушечка с иго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чко лежала, потом вдруг убеж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это ежик, давайте вернем его в клетку. Ребята, если бы еж умел разговаривать, что бы он нам рассказал о себ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у ежа короткие ноги он какой? - короткон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послушаем, о каком же животном в этот раз нам поведает музы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К. Сен-Санс «ОС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знали животное? Да, музыка нам рассказывает об упрямом ослике. А что делает ослик? Да он кричит и упирается. А как он кричит? Да,  И-А </w:t>
            </w:r>
            <w:r>
              <w:rPr>
                <w:i/>
                <w:sz w:val="28"/>
                <w:szCs w:val="28"/>
              </w:rPr>
              <w:t>(показ ру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без слов передает нам это. Сначала мы слышим высокий звук, а потом низкий </w:t>
            </w:r>
            <w:r>
              <w:rPr>
                <w:i/>
                <w:sz w:val="28"/>
                <w:szCs w:val="28"/>
              </w:rPr>
              <w:t>(показ ру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 музыкой покажем рукой, как он кри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СЛУШИВАНИЕ МУЗ. ФРАГ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ослики не всегда бывают такими. Если с ними подружиться, они могут даже покатать нас по парку. Давайте споем про такого осл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ЕСНЯ «ПРО ОСЛ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(Дети остаются стоя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осмотрим на озеро в нашем зоопар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подход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как чудесно и конечно интере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дружно вместе здесь животные живу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овем, как их зовут </w:t>
            </w:r>
            <w:r>
              <w:rPr>
                <w:i/>
                <w:sz w:val="28"/>
                <w:szCs w:val="28"/>
              </w:rPr>
              <w:t>(перечисляю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лягушонок, плавает ут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рашек здесь мохнатый и козленок здесь рога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дружные зверятки, вместе делают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будем стараться и вместе спортом за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НЕЦ «ВСЕ ВОКРУГ СТАРАЮТС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остаются стоять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Выходит бабушка с колокольчи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мой звенит и прощаться нам в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животным нужно отдыхать, а вы в другой раз приходите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в зоопа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те е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вы ви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обывали в необычном музыкальном зоопарке и услышали, что музыка может изобразить образы и повадки самых разных зверей. И даже без слов передать их крики и ры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музыка волшебн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е путешествие закончилось, нам пора в групп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прощаемся с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Дети покидают за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ЦЕЛИ  И ЗАДАЧИ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– </w:t>
      </w:r>
      <w:r>
        <w:rPr>
          <w:sz w:val="28"/>
          <w:szCs w:val="28"/>
        </w:rPr>
        <w:t xml:space="preserve">Способствовать формированию основ музыкальной культуры дете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редством восприятия классической музыки на примере пье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.Сен-Санса из цикла «Карнавал Животных», и формир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зной реч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общить полученные ранее знания  о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 xml:space="preserve">    - Учить детей различать изобразительность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формировать представления о средствах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азительности: регистре, темпе, характере зву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Упражнять детей в составлении рассказов о жизни дики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отных, продолжать упражнять в слово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Через средства музыкальной выразительности разв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сихические процессы(память, внимание, во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ворчество, познавательно-речев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Активизировать творческие проявления направленн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ознание музыкального образа (образные танцев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я, ритмопл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оспитывать интерес и любовь к животным, жел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КОМПЛЕКСН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РЕДНЕЙ ГРУППЕ№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ЁЛ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и и пров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 Киселе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Сокол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ДОУ –д\с№62 «Веснян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абережные Челны – 22.02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5:00Z</dcterms:created>
  <dc:creator>Лодвиков</dc:creator>
  <dc:description/>
  <cp:keywords/>
  <dc:language>en-US</dc:language>
  <cp:lastModifiedBy>1</cp:lastModifiedBy>
  <cp:lastPrinted>2012-02-20T14:18:00Z</cp:lastPrinted>
  <dcterms:modified xsi:type="dcterms:W3CDTF">2012-02-20T11:19:00Z</dcterms:modified>
  <cp:revision>7</cp:revision>
  <dc:subject/>
  <dc:title/>
</cp:coreProperties>
</file>