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ЛАДШАЯ 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ДОМИНАНТНОГО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– «НА ПРОГУЛКА В ОСЕННИЙ ЛЕ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эмоциональный отклик на музыку лирического характера, пропитанным осенним настроением. Помочь услышать в новом произведении грустную песню дождика, прощальную заунывность мелодию природы. Учить выражать танцевальную мягкость вальса через плавность взмахов листочками, тянуться за ними вверх, выпрямляя спину.  Быстро перейти от лирического настроения к игровому,  откликаясь на плясовой задор музыки чётким выполнением движений с платочками, быстро реагируя на её окончание. Побуждать проявлению творческих способностей в раскрытии контрастных по характеру образов, используя как соответствующие плясовые и пластические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 </w:t>
      </w:r>
      <w:r>
        <w:rPr>
          <w:rFonts w:cs="Times New Roman" w:ascii="Times New Roman" w:hAnsi="Times New Roman"/>
          <w:sz w:val="28"/>
          <w:szCs w:val="28"/>
        </w:rPr>
        <w:t xml:space="preserve">Свободный  вход детей. На полу зала разбросаны осенние листоч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. РУК: - </w:t>
      </w:r>
      <w:r>
        <w:rPr>
          <w:rFonts w:cs="Times New Roman" w:ascii="Times New Roman" w:hAnsi="Times New Roman"/>
          <w:sz w:val="28"/>
          <w:szCs w:val="28"/>
        </w:rPr>
        <w:t xml:space="preserve">В осенний лес пойдём гу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 осень с вами повстреч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вот и осени пр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сточков разноцветных свет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рит музыку нам ос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с послушать её п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 муз. «Осенью» С.Майкап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первых музыкальных впечатлениях (повторение детьми название музыки, диалог о настроении муз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- </w:t>
      </w:r>
      <w:r>
        <w:rPr>
          <w:rFonts w:cs="Times New Roman" w:ascii="Times New Roman" w:hAnsi="Times New Roman"/>
          <w:sz w:val="28"/>
          <w:szCs w:val="28"/>
        </w:rPr>
        <w:t>Листья подпевают зву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ь листочкам нежным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жду ними похо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у музыку пой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ней и дождик тихо пл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не бегает, не скачет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ветром осени вздых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лнце, лето вспоми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ное слушание музыки «Осенью» С.Майкапара  в сочетании со спокойной ходьбой между листик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 на вопрос: «Какая музыка»  (скучная,  печаль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: -</w:t>
      </w:r>
      <w:r>
        <w:rPr>
          <w:rFonts w:cs="Times New Roman" w:ascii="Times New Roman" w:hAnsi="Times New Roman"/>
          <w:sz w:val="28"/>
          <w:szCs w:val="28"/>
        </w:rPr>
        <w:t xml:space="preserve"> Хватит листикам  ск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с ними танцеват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жнение с листочками  – муз. А.Верестовск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 - </w:t>
      </w:r>
      <w:r>
        <w:rPr>
          <w:rFonts w:cs="Times New Roman" w:ascii="Times New Roman" w:hAnsi="Times New Roman"/>
          <w:sz w:val="28"/>
          <w:szCs w:val="28"/>
        </w:rPr>
        <w:t>Ой, глядите, на пенё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ноцветные пла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латочком ярким мы пома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тичкам и листочкам наш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яска-игра «Прятки» р.н.м.  </w:t>
      </w:r>
      <w:r>
        <w:rPr>
          <w:rFonts w:cs="Times New Roman" w:ascii="Times New Roman" w:hAnsi="Times New Roman"/>
          <w:sz w:val="28"/>
          <w:szCs w:val="28"/>
        </w:rPr>
        <w:t>(с концом музыки их догоняет зайка-игру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: - </w:t>
      </w:r>
      <w:r>
        <w:rPr>
          <w:rFonts w:cs="Times New Roman" w:ascii="Times New Roman" w:hAnsi="Times New Roman"/>
          <w:sz w:val="28"/>
          <w:szCs w:val="28"/>
        </w:rPr>
        <w:t>Зайка наш проголод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огороде оказ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ценирование песни «В огороде заинька» В.Карасёвой </w:t>
      </w:r>
      <w:r>
        <w:rPr>
          <w:rFonts w:cs="Times New Roman" w:ascii="Times New Roman" w:hAnsi="Times New Roman"/>
          <w:sz w:val="28"/>
          <w:szCs w:val="28"/>
        </w:rPr>
        <w:t>(с окончанием музыки зайчика прогоняет лиса-игру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 -</w:t>
      </w:r>
      <w:r>
        <w:rPr>
          <w:rFonts w:cs="Times New Roman" w:ascii="Times New Roman" w:hAnsi="Times New Roman"/>
          <w:sz w:val="28"/>
          <w:szCs w:val="28"/>
        </w:rPr>
        <w:t xml:space="preserve"> Зайка шустрый хвост под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меня, ох, убеж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других найду зайчи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ппетитных шалунише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цевальное творчество «Зайки на полянке»</w:t>
      </w:r>
      <w:r>
        <w:rPr>
          <w:rFonts w:cs="Times New Roman" w:ascii="Times New Roman" w:hAnsi="Times New Roman"/>
          <w:sz w:val="28"/>
          <w:szCs w:val="28"/>
        </w:rPr>
        <w:t xml:space="preserve"> (с окончанием музыки убегают от лис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 «Грустный дождик» Д.Кабалевского </w:t>
      </w:r>
      <w:r>
        <w:rPr>
          <w:rFonts w:cs="Times New Roman" w:ascii="Times New Roman" w:hAnsi="Times New Roman"/>
          <w:sz w:val="28"/>
          <w:szCs w:val="28"/>
        </w:rPr>
        <w:t>(дети называют название музыки, раскрывают её настро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й этюд  «Грустный дождик» Д.Кабалевск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- </w:t>
      </w:r>
      <w:r>
        <w:rPr>
          <w:rFonts w:cs="Times New Roman" w:ascii="Times New Roman" w:hAnsi="Times New Roman"/>
          <w:sz w:val="28"/>
          <w:szCs w:val="28"/>
        </w:rPr>
        <w:t>Дождик-дождик, подож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очить нас не спе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стужаться нам нельз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ведь осен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. «Осенью» С.Майкапа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5:00Z</dcterms:created>
  <dc:creator>РАДА</dc:creator>
  <dc:description/>
  <cp:keywords/>
  <dc:language>en-US</dc:language>
  <cp:lastModifiedBy>NASTYA</cp:lastModifiedBy>
  <dcterms:modified xsi:type="dcterms:W3CDTF">2012-09-05T16:48:00Z</dcterms:modified>
  <cp:revision>3</cp:revision>
  <dc:subject/>
  <dc:title/>
</cp:coreProperties>
</file>