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720" w:right="720" w:firstLine="720"/>
        <w:jc w:val="both"/>
        <w:rPr/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t>Божко Светлана  Геннадьевна</w:t>
      </w:r>
    </w:p>
    <w:p>
      <w:pPr>
        <w:pStyle w:val="Normal"/>
        <w:spacing w:before="20" w:after="20"/>
        <w:ind w:left="720" w:right="720" w:firstLine="72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spacing w:before="20" w:after="20"/>
        <w:ind w:left="720" w:right="720"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У «Детский сад №339 общеразвивающего вида»</w:t>
      </w:r>
    </w:p>
    <w:p>
      <w:pPr>
        <w:pStyle w:val="Normal"/>
        <w:spacing w:before="20" w:after="20"/>
        <w:ind w:left="720" w:right="720" w:firstLine="72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г. Омск </w:t>
      </w:r>
    </w:p>
    <w:p>
      <w:pPr>
        <w:pStyle w:val="Normal"/>
        <w:spacing w:before="20" w:after="20"/>
        <w:ind w:left="720"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before="20" w:after="20"/>
        <w:ind w:left="720"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720"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720"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720"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720" w:right="720"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огоритмика   - метод  формирования                                   </w:t>
      </w:r>
    </w:p>
    <w:p>
      <w:pPr>
        <w:pStyle w:val="Normal"/>
        <w:spacing w:before="20" w:after="20"/>
        <w:ind w:left="720" w:right="720"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муникативных   навыков               дошкольников</w:t>
      </w:r>
    </w:p>
    <w:p>
      <w:pPr>
        <w:pStyle w:val="Normal"/>
        <w:spacing w:before="20" w:after="20"/>
        <w:ind w:left="720" w:right="720"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редством музыки, движения и слова</w:t>
      </w:r>
    </w:p>
    <w:p>
      <w:pPr>
        <w:pStyle w:val="Normal"/>
        <w:spacing w:before="20" w:after="20"/>
        <w:ind w:left="127" w:right="1728" w:firstLine="20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127" w:right="1728" w:firstLine="20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720" w:right="72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школьный возраст – уникальный период развития человека, обладающий своеобразной логикой и спецификой; это особый мир со своим языком, образом мышления, действиями. От того, как организован процесс вхождения дошкольника в коммуникационную среду, насколько грамотно, органично данная деятельность будет  осуществляться, зависит дальнейшее его развитие. Смена приоритетов в системе образования, в том числе дошкольного, переориентация с репродуктивной на личностно-ориентированную модель взаимодействия педагога с детьми требуют поиска подходов к разработке инновационных педагогических технологий.</w:t>
      </w:r>
    </w:p>
    <w:p>
      <w:pPr>
        <w:pStyle w:val="Normal"/>
        <w:spacing w:before="20" w:after="20"/>
        <w:ind w:left="720" w:right="30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яде исследований (Д.Б. Годовиковой, Т.А.Куликовой и др.) отмечается тенденция к увеличению числа детей, имеющих те или иные нарушения в психическом развитии, к  снижению (соотнося с нормой) речевой активности детей.  При нарушении психомоторного развития осуществляется неполный или неправильный анализ ощущений. Все это мешает всестороннему гармоничному развитию личности, формированию двигательных и коммуникативных навыков у детей.</w:t>
      </w:r>
    </w:p>
    <w:p>
      <w:pPr>
        <w:pStyle w:val="Normal"/>
        <w:spacing w:before="20" w:after="20"/>
        <w:ind w:left="0" w:right="305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плексный подход в решении данной проблемы с использованием логоритмики и элементов лечебной физкультуры содействует осуществлению тщательной коррекции и профилактике проблем в будущем.В современном понимании   логопедическая ритмика рассматривается в специальной литературе как эффективное средство воздействия на многообразные нарушения психомоторных, сенсорных функций у лиц с речевой патологией посредством системы движений и сочетании с музыкой и словом (Г.А.Волкова)</w:t>
      </w:r>
    </w:p>
    <w:p>
      <w:pPr>
        <w:pStyle w:val="Normal"/>
        <w:spacing w:before="20" w:after="20"/>
        <w:ind w:left="0" w:right="305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 логопедической ритмики</w:t>
      </w:r>
      <w:r>
        <w:rPr>
          <w:rFonts w:cs="Times New Roman CYR" w:ascii="Times New Roman CYR" w:hAnsi="Times New Roman CYR"/>
          <w:sz w:val="28"/>
          <w:szCs w:val="28"/>
        </w:rPr>
        <w:t>: преодоление речевых нарушений у детей путем развития, воспитания и коррекции двигательной сферы в сочетании с речью и музыкой.</w:t>
      </w:r>
    </w:p>
    <w:p>
      <w:pPr>
        <w:pStyle w:val="Normal"/>
        <w:spacing w:before="20" w:after="20"/>
        <w:ind w:left="720" w:right="305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Целью нашей работы  является помощь в оздоровлении детей,которую мы можем оказать в условиях обычного детского сада.</w:t>
      </w:r>
    </w:p>
    <w:p>
      <w:pPr>
        <w:pStyle w:val="Normal"/>
        <w:spacing w:before="20" w:after="20"/>
        <w:ind w:left="720" w:right="305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pacing w:before="20" w:after="20"/>
        <w:ind w:left="720" w:right="305" w:hanging="0"/>
        <w:jc w:val="both"/>
        <w:rPr/>
      </w:pPr>
      <w:r>
        <w:rPr/>
      </w:r>
    </w:p>
    <w:p>
      <w:pPr>
        <w:pStyle w:val="Normal"/>
        <w:spacing w:before="20" w:after="20"/>
        <w:ind w:left="0" w:right="30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сегодняшний день вопросы влияния искусства (в частности музыки) на развитие речевой активности детей дошкольного возраста остаются мало разработанными. Кроме того, в существующих программах ДОУ данная проблема решается преимущественно на занятиях по развитию речи, лишь в ряде случаев в программу по музыкальному воспитанию включаются элементы логоритмики.  </w:t>
      </w:r>
    </w:p>
    <w:p>
      <w:pPr>
        <w:pStyle w:val="Normal"/>
        <w:spacing w:before="20" w:after="20"/>
        <w:ind w:left="720" w:right="72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крапление в содержание занятий этих элементов не сможет дать ожидаемого эффекта по причине отсутствия системы последовательных этапов, направленных на конкретный результат развития, что и определило выбор  данной темы</w:t>
      </w:r>
    </w:p>
    <w:p>
      <w:pPr>
        <w:pStyle w:val="Normal"/>
        <w:spacing w:before="20" w:after="20"/>
        <w:ind w:left="720" w:right="72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тупая к работе над логоритмикой необходимо:</w:t>
      </w:r>
    </w:p>
    <w:p>
      <w:pPr>
        <w:pStyle w:val="Normal"/>
        <w:spacing w:before="20" w:after="20"/>
        <w:ind w:left="720" w:right="30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зучить и проанализировать научно-методическую литературу по данному вопросу;разработать на этой основе тематику занятий и их содержание;провести  диагностику  обследования музыкального, психомоторного и речевого развития детей, привлекая для этой работы психолога, логопеда, воспитателя;структурировать календарно-тематическое планирование музыкальных занятий для старшей группы таким образом, чтобы на каждом присутствовали  элементы логоритмики, не нарушающие общей структуры занятий;составить тематический план каждого занятия с учетом развития данной группы, подобрать музыкальный и логоритмический   материал к каждому занятию, согласовать и скорректировать темы с воспитателем;согласовать  содержания  программы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огоритмика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 xml:space="preserve">с  программным  материалом   занятий  физической  культуры,  логопедических  занятий.  Проводить  консультации  для  воспитателей, родителей, готовить выступления по проблемам развития речи детей на  педагогических советах, методических  объединениях </w:t>
      </w:r>
    </w:p>
    <w:p>
      <w:pPr>
        <w:pStyle w:val="Normal"/>
        <w:spacing w:before="20" w:after="20"/>
        <w:ind w:left="720" w:right="30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зыкальное воспитание в   нашем детском саду проводится с учето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имптомов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характерных признаков детей с речевыми нарушениями, и направлено помимо решения музыкальных задач на решение задач коррекционных, к которым относятся следующие: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Знание психофизических и речевых особенностей детей, учет этих особенностей, состава группы и ее речевого профиля при планировании работ;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на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граммы воспитания и обучения в детском саду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как основного документа, в котором, в частности, изложен объем навыков по всем видам музыкальной деятельности для каждой возрастной группы;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вершенствование взаимосвязи музыкального руководителя с воспитателями и специалистами, работающими в дошкольном учреждении: учителями-логопедами, психологами, воспитателем по физической культуре, медицинскими работниками, социальными педагогами;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правленность видов деятельности и форм работы на  укрепление здоровья детей, их психоэмоционального и физического состояния;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уществление системного подхода при выборе музыкального материала, методических приемов, методов, форм;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облюдение дидактических принципов обучения: систематичность, последовательность, повторность, сознательность и активность, наглядность, доступность и постепенное повышение требований. Главный  принцип - внимание к каждому ребенку, учет его возрастных, речевых, индивидуальных особенностей и потребностей.  </w:t>
      </w:r>
    </w:p>
    <w:p>
      <w:pPr>
        <w:pStyle w:val="Normal"/>
        <w:spacing w:before="20" w:after="20"/>
        <w:ind w:left="720" w:right="305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Успешность коррекционной работы по развитию средствами музыки  речевых навыков зависит от способности музыкального руководителя  и воспитателя привлекать к этой деятельности детей без принуждения, вызывая у них ощущение радости от общения с искусством.</w:t>
      </w:r>
    </w:p>
    <w:p>
      <w:pPr>
        <w:pStyle w:val="Normal"/>
        <w:autoSpaceDE w:val="false"/>
        <w:spacing w:before="20" w:after="20"/>
        <w:ind w:left="720" w:right="30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 проведению логоритмического занятия, как и к любому другому, предъявляются определенные требования:занятия по логоритмике проводит логопед совместно с музыкальным руководителем 1 раз в неделю (желательно во 2-й половине дня);занятия целесообразно проводить фронтально продолжительностью от 20-35 минут в зависимости от возраста детей;занятия логоритмики составляются с опорой на лексические темы;содержание двигательного и речевого материала варьируется в зависимости от уровня сформированности моторных и речевых навыков;каждое занятие представляет собой тематическую и игровую целостность;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Планировать погрупповую работу: для детей со средним уровнем моторики больше внимания уделяется координации и выразительности движений, пластичности, гибкости, двигательной выносливости: для детей с низким уровнем моторики – точности, четкости, последовательности.Нагрузку в течение занятия распределять равномерно и учитывать возможности каждого ребенка.Содержание двигательного и речевого материала варьировать в зависимости от уровня сформированности моторных навыков. В начале коррекционного курса отрабатываются двигательные умения и навыки. Затем на этой основе строится речевая работа.</w:t>
      </w:r>
      <w:r>
        <w:rPr>
          <w:rFonts w:cs="Times New Roman CYR" w:ascii="Times New Roman CYR" w:hAnsi="Times New Roman CYR"/>
          <w:sz w:val="28"/>
          <w:szCs w:val="28"/>
        </w:rPr>
        <w:t xml:space="preserve">Первый, подготовительный период работы  наиболее сложный как в плане решения организационных задач, так и в подборе музыкального и речевого материала я расспрашиваю детей о любимых ими сказочных героях, о детских песнях, стихах.  На первом же занятии я стараюсь добиться внимания к каждому своему слову и серьезного отношения к основным правилам работы и поведения: не шуметь, не разговаривать во время звучания музыки, не отвлекаться во время пения, смотреть на меня, чтобы вовремя вступить или закончить песню, стараться двигаться бесшумно, н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ешая музыке</w:t>
      </w:r>
      <w:r>
        <w:rPr>
          <w:sz w:val="28"/>
          <w:szCs w:val="28"/>
        </w:rPr>
        <w:t xml:space="preserve">».  </w:t>
      </w:r>
    </w:p>
    <w:p>
      <w:pPr>
        <w:pStyle w:val="Normal"/>
        <w:autoSpaceDE w:val="false"/>
        <w:spacing w:before="20" w:after="20"/>
        <w:ind w:left="720" w:right="30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занятии важно поощрять  даже  самые незначительные успехи детей в совместном исполнении песни, хоровода, танца. </w:t>
      </w:r>
    </w:p>
    <w:p>
      <w:pPr>
        <w:pStyle w:val="Normal"/>
        <w:autoSpaceDE w:val="false"/>
        <w:spacing w:before="20" w:after="20"/>
        <w:ind w:left="720" w:right="30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этом этапе главная моя задача подружиться с детьми, понравиться им, чтобы они с желанием приходили в музыкальный зал. Я стараюсь на каждом занятии проводить игры с именами для того, чтобы лучше познакомиться с детьми. Сначала мы садимся в кружок и, передавая,  друг другу мяч проговариваем свои имена, затем  передаем свои имена друг другу в ладошках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арим</w:t>
      </w:r>
      <w:r>
        <w:rPr>
          <w:sz w:val="28"/>
          <w:szCs w:val="28"/>
        </w:rPr>
        <w:t xml:space="preserve">»), </w:t>
      </w:r>
      <w:r>
        <w:rPr>
          <w:rFonts w:cs="Times New Roman CYR" w:ascii="Times New Roman CYR" w:hAnsi="Times New Roman CYR"/>
          <w:sz w:val="28"/>
          <w:szCs w:val="28"/>
        </w:rPr>
        <w:t xml:space="preserve">отстукиваем, отхлопываем, проигрываем на различных музыкальных инструментах. Большое место на музыкально-ритмических занятиях отвожу играм и упражнениям на развитие слухового внимания. Упражнения на переключение внимания включают смену движений, сопровождающуюся разными музыкальными отрывками. Например, предлагается на торжественную музыку идти, на веселую бежать. Или: на звучание в низком регистре идти, подражая медведям, на звуки среднего регистра изображать ходьб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ирковых лошадок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на высокие звуки прыгать ка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йчики</w:t>
      </w:r>
      <w:r>
        <w:rPr>
          <w:sz w:val="28"/>
          <w:szCs w:val="28"/>
        </w:rPr>
        <w:t>».</w:t>
      </w:r>
      <w:r>
        <w:rPr>
          <w:rFonts w:cs="Times New Roman CYR" w:ascii="Times New Roman CYR" w:hAnsi="Times New Roman CYR"/>
          <w:sz w:val="28"/>
          <w:szCs w:val="28"/>
        </w:rPr>
        <w:t xml:space="preserve"> Развитие восприятия, слухового внимания и слуховой памяти начинается от различения отдельных звуков музыкальных детских инструментов, музыкальных игрушек к последующему целостному, осознанному восприятию музыкальных  произведений, к дифференцированному восприятию высоты звука, ритма, динамики музыки.  С этой целью можно предложить несколько дидактических игр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гадай, что звучит?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Как и где звенит колокольчик?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Эхо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Сначала мы слушаем тишину. Ведь тишина не бывает абсолютной. Обычно все замолкают и слушают тишину после какого-нибудь сигнала. Например, звона колокольчика. А потом рассказывают по очереди, кто что услышал, кто более внимателен. Затем мы учимся слушать разницу в  звуках и называть звуки-глухие, звонкие, тихие, громкие, короткие, долгие, высокие, низкие. Вношу в этот процесс игровой момент. </w:t>
      </w:r>
      <w:r>
        <w:rPr>
          <w:sz w:val="28"/>
          <w:szCs w:val="28"/>
        </w:rPr>
        <w:t>В результате постоянного использования подобных игр для детей становится естественным точно заканчивать движение с окончанием музыки и после ходьбы или бега, и в упражнениях, выполняемых на месте. Для того чтобы дети лучше воспринимали музыку, подбираю музыкальные произведения с выразительной мелодией, яркой тембровой окраской и соответствующим тому или иному музыкальному образу или герою характером. Используя разные методы и  приемы, учу детей различать музыкальные произведения контрастные по характеру. Например, в начале года в старшей группе слушаем пьесы «</w:t>
      </w:r>
      <w:r>
        <w:rPr>
          <w:rFonts w:cs="Times New Roman CYR" w:ascii="Times New Roman CYR" w:hAnsi="Times New Roman CYR"/>
          <w:sz w:val="28"/>
          <w:szCs w:val="28"/>
        </w:rPr>
        <w:t>Ученый медведь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муз. А. Николаева 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робыше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К. Друшкевичева. Сообщив название пьесы, предлагаю детям представить, какие средства выразительности должен подобрать композитор для этого сочинения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Дети должны назвать регистр, динамику, темп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едведь, какой? Большой, грузный, ходит медленно. Вот и музыка звучит так же. А воробышек? Маленький, юркий, быстрый. И музыка про него рассказывает так же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На следующих этапах предлагаю детям изобразить медведя и воробышка..</w:t>
      </w:r>
    </w:p>
    <w:p>
      <w:pPr>
        <w:pStyle w:val="Normal"/>
        <w:autoSpaceDE w:val="false"/>
        <w:spacing w:before="20" w:after="20"/>
        <w:ind w:left="720" w:right="30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дальнейшем учимся различать марш, колыбельную, польку, вальс, а затем контрастные части одного и того же произведения.  Обязательно вношу в слушание игровые моменты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десь кроме задач по слушанию музыки (форма, характер, изобразительность, выразительные средства) решаются задачи на развитие лицевой моторики, тонких мышц пальцев рук. Например, предлагаю сделать руки вялы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к кисель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как лапша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Или сравниваю расслабленное тело ребенка с тряпичной куклой. Каждому упражнению дается образное название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лени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Заводные куклы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Фея сн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Шалтай-Болтай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Факиры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Цветы завял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др.( Чистякова, Волкова).  Вот упражн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водные  игрушки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пьес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ествие кукол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муз. Жилинского. Девочки могут быть куклами, мальчиками- роботами или другими игрушками по их желанию. Дети танцуют под музыку произвольно напрягая  при этом мышцы рук, ног, корпуса. С окончанием музыки дети останавливаются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кончился завод</w:t>
      </w:r>
      <w:r>
        <w:rPr>
          <w:sz w:val="28"/>
          <w:szCs w:val="28"/>
        </w:rPr>
        <w:t xml:space="preserve">») </w:t>
      </w:r>
      <w:r>
        <w:rPr>
          <w:rFonts w:cs="Times New Roman CYR" w:ascii="Times New Roman CYR" w:hAnsi="Times New Roman CYR"/>
          <w:sz w:val="28"/>
          <w:szCs w:val="28"/>
        </w:rPr>
        <w:t>и снимают излишнее напряжение в плечах, корпусе, руках, наклонившись вперед. Руки при этом висят пассивно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к веревочки</w:t>
      </w:r>
      <w:r>
        <w:rPr>
          <w:sz w:val="28"/>
          <w:szCs w:val="28"/>
        </w:rPr>
        <w:t xml:space="preserve">»). </w:t>
      </w:r>
      <w:r>
        <w:rPr>
          <w:rFonts w:cs="Times New Roman CYR" w:ascii="Times New Roman CYR" w:hAnsi="Times New Roman CYR"/>
          <w:sz w:val="28"/>
          <w:szCs w:val="28"/>
        </w:rPr>
        <w:t>В дальнейшем предлагаю детям находиться в таком положении до тех пор, пока они слышат звучание аккорда, взятого на педали (то есть,</w:t>
        <w:tab/>
        <w:t xml:space="preserve"> объединяю с упражнением на   развитие     звуковысотного </w:t>
        <w:tab/>
        <w:t xml:space="preserve">слуха). Большое место на музыкально-ритмических занятиях, да и во  всей коррекционной работе отводится пению, которое, как известно, является  важнейшим средством музыкального воспитания. В начале года в группах с ОНР даю, как можно больше распевок на гласные, чтобы раскрепостить зажатую нижнюю челюсть, развивать дыхание и голос. В дальнейшем, когда в подготовительной группе дети выучат все гласные и свободно  смогут  различать их  графические изображения, можно предложить исполнить песни (в основном спокойного характера) без слов, как вокализы. Чередование  гласных можно определять при помощи специальных символов  или карточек с изображением букв. Полезны фонопедические упражнения, например для развития вопросительно-утвердительной интонации я использовала упражн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просы-ответы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Емельянов). Вопросительная интонация: У-У, утвердительная  У-У, и т.д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бота над дикцией  в первый период не ведется.  </w:t>
      </w:r>
    </w:p>
    <w:p>
      <w:pPr>
        <w:pStyle w:val="Normal"/>
        <w:autoSpaceDE w:val="false"/>
        <w:spacing w:before="20" w:after="20"/>
        <w:ind w:left="720" w:right="30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ля того чтобы не акцентировать внимание детей на недостатках (прерывистое дыхание, нечеткое произношение, гудение), предлагаю им простые, веселые песенки-распевки. Многие дети с общим недоразвитием речи в начале года  не в состоянии пропеть весь текст песни с начала  до конца. Дети, которые не могут запомнить текст песен полностью, могут подпевать только припев или звукоподражания тип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яв-тяв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топ-топ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Главное в это время, чтобы детям песня нравилась. Выбирая репертуар, соблюдаю следующие условия: соответствие возрасту, коррекционная направленность, содержательность песни, простота, запоминаемость мелодии, логическое расположение текста в отношении ударных звуков, несложность аккомпанемента, возможность инсценирования песен. Во время пения  успешно формируется  весь комплекс музыкальных способностей: эмоциональная отзывчивость на музыку, ладовое чувство, музыкально-слуховые представления, чувство ритма. В музыкальном воспитании  детей  с нарушениями речи большое место занимает ритмика. Для детей с  нарушением речи  полезны игры с пением и хороводы. В этих играх у детей развивается умение владеть своим телом, соотносить темп и ритм движений с темпом и ритмом речи, музыки, выразительность движений- с характером музыкального сопровождения; развивается внимание, чувство коллективизма, ответственность за общую игру. Определенное место на музыкально-ритмических занятиях  отводится сюжетно-образной драматизации, инсценировкам, музыкальным играм, так как они создают широкую возможность для развития художественно-творческих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способностей. Развитию</w:t>
      </w:r>
      <w:r>
        <w:rPr>
          <w:rFonts w:cs="Times New Roman CYR" w:ascii="Times New Roman CYR" w:hAnsi="Times New Roman CYR"/>
          <w:sz w:val="28"/>
          <w:szCs w:val="28"/>
        </w:rPr>
        <w:t xml:space="preserve"> мелкой моторики способствует в свою очередь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гра на музыкальных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нструментах</w:t>
      </w:r>
      <w:r>
        <w:rPr>
          <w:rFonts w:cs="Times New Roman CYR" w:ascii="Times New Roman CYR" w:hAnsi="Times New Roman CYR"/>
          <w:sz w:val="28"/>
          <w:szCs w:val="28"/>
        </w:rPr>
        <w:t xml:space="preserve">. Кроме того, игра на музыкальных инструментах развивает чувство ритма,  музыкальный слух (звуковысотные инструменты), тембровый слух. Сначала мы играем 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родных инструментах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заполняя хлопками, шлепками, притопами паузы  в песнях. Следующий этап-это обучение игре на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итмических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нструментах. Обучаю детей различным способам звукоизвлечения. Использую в работе ритмические сказки, истории, в которых дети при помощи инструментов должны изобразить стук дятла (постукивание палочкой по деревянной ложке), кукарекание петуха (на большом металлофоне), теньканье синичек (колокольчик), тиканье часов (терция на большом ксилофоне), звонок в дверь (металлофон) и т.п. Самая трудная задача - научить ребенка с нарушением речи  играть на мелодическом инструменте (металлофоне, ксилофоне). С этой задачей справляются единицы и то к концу  второго года коррекционной работы.  В основном дети осваивают прие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пельки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свободная игра по всем пластинкам) и глиссандо, которые используются мной при создании детского оркестра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Включаю в  логоритмические занятия следующие элементы:</w:t>
      </w:r>
    </w:p>
    <w:p>
      <w:pPr>
        <w:pStyle w:val="Normal"/>
        <w:autoSpaceDE w:val="false"/>
        <w:spacing w:before="20" w:after="20"/>
        <w:ind w:left="720" w:right="30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ьчиковая гимнастика и стихи, сопровождаемые движением рук (развитие мелкой моторики, плавности и выразительности речи, речевого слуха и речевой памяти);музыкальные и музыкально-ритмические игры с музыкальными инструментами;развитие речи, внимания, умения ориентироваться в пространстве;логопедическая (артикуляционная) гимнастика, вокально-артикуляционные упражнения (укрепление мышц органов артикуляции, развитие их подвижности. Развитие певческих данных);чистоговорки для автоматизации и дифференциации звуков, фонопедические упражнения(коррекция звукопроизношения, укрепление гортани и привитие навыков речевого дыхания);упражнения на развитие мимических мышц, коммуникативные игры и танцы (Развитие эмоциональной сферы, ассоциативно-образного мышления, выразительности невербальныхсредств общения, позитивного самоощущения);упражнения на развитие общей моторики, соответствующие возрастным особенностям  детей (развитие мышечно-двигательной и координационной сферы);упражнения на развитие словотворчества(расширение активного словаря детей);развитие чувства ритма.</w:t>
      </w:r>
    </w:p>
    <w:p>
      <w:pPr>
        <w:pStyle w:val="Normal"/>
        <w:autoSpaceDE w:val="false"/>
        <w:spacing w:lineRule="auto" w:line="360" w:before="20" w:after="20"/>
        <w:ind w:left="720" w:right="72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. Систематическое включение в  музыкальные  занятия элементов логоритмики позволило: </w:t>
      </w:r>
    </w:p>
    <w:p>
      <w:pPr>
        <w:pStyle w:val="Normal"/>
        <w:autoSpaceDE w:val="false"/>
        <w:spacing w:lineRule="auto" w:line="360" w:before="20" w:after="20"/>
        <w:ind w:left="720" w:right="720" w:firstLine="7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ложительно воздействовать на эмоционально-волевую сферу;</w:t>
      </w:r>
    </w:p>
    <w:p>
      <w:pPr>
        <w:pStyle w:val="Normal"/>
        <w:autoSpaceDE w:val="false"/>
        <w:spacing w:lineRule="auto" w:line="360" w:before="20" w:after="20"/>
        <w:ind w:left="720" w:right="720" w:firstLine="7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развивать ребенка физически, </w:t>
      </w:r>
    </w:p>
    <w:p>
      <w:pPr>
        <w:pStyle w:val="Normal"/>
        <w:autoSpaceDE w:val="false"/>
        <w:spacing w:lineRule="auto" w:line="360" w:before="20" w:after="20"/>
        <w:ind w:left="720" w:right="720" w:firstLine="7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пособствовать  развитию речи посредством  устранения речевых нарушений;</w:t>
      </w:r>
    </w:p>
    <w:p>
      <w:pPr>
        <w:pStyle w:val="Normal"/>
        <w:autoSpaceDE w:val="false"/>
        <w:spacing w:lineRule="auto" w:line="360" w:before="20" w:after="20"/>
        <w:ind w:left="720" w:right="720" w:firstLine="7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нормализовать дыхание;</w:t>
      </w:r>
    </w:p>
    <w:p>
      <w:pPr>
        <w:pStyle w:val="Normal"/>
        <w:autoSpaceDE w:val="false"/>
        <w:spacing w:lineRule="auto" w:line="360" w:before="20" w:after="20"/>
        <w:ind w:left="720" w:right="720" w:firstLine="7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высить самооценку.</w:t>
      </w:r>
    </w:p>
    <w:p>
      <w:pPr>
        <w:pStyle w:val="Normal"/>
        <w:autoSpaceDE w:val="false"/>
        <w:spacing w:lineRule="auto" w:line="360" w:before="20" w:after="20"/>
        <w:ind w:left="720" w:right="72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зной речи в целом.</w:t>
      </w:r>
    </w:p>
    <w:p>
      <w:pPr>
        <w:pStyle w:val="Normal"/>
        <w:autoSpaceDE w:val="false"/>
        <w:spacing w:lineRule="auto" w:line="360" w:before="20" w:after="20"/>
        <w:ind w:left="720" w:right="72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ловие эффективности логоритмического занятия – правильно подобранные и выстроенные музыкальные развивающие занятия, основу которых составляют следующие виды музыкальной деятельности: </w:t>
      </w:r>
    </w:p>
    <w:p>
      <w:pPr>
        <w:pStyle w:val="Normal"/>
        <w:autoSpaceDE w:val="false"/>
        <w:spacing w:lineRule="auto" w:line="360" w:before="20" w:after="20"/>
        <w:ind w:left="720" w:right="72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ение; </w:t>
      </w:r>
    </w:p>
    <w:p>
      <w:pPr>
        <w:pStyle w:val="Normal"/>
        <w:autoSpaceDE w:val="false"/>
        <w:spacing w:lineRule="auto" w:line="360" w:before="20" w:after="20"/>
        <w:ind w:left="720" w:right="72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лушание; </w:t>
      </w:r>
    </w:p>
    <w:p>
      <w:pPr>
        <w:pStyle w:val="Normal"/>
        <w:autoSpaceDE w:val="false"/>
        <w:spacing w:lineRule="auto" w:line="360" w:before="20" w:after="20"/>
        <w:ind w:left="720" w:right="720" w:firstLine="720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музыкальные ритмические движения;</w:t>
      </w:r>
    </w:p>
    <w:p>
      <w:pPr>
        <w:pStyle w:val="Normal"/>
        <w:autoSpaceDE w:val="false"/>
        <w:spacing w:lineRule="auto" w:line="360" w:before="20" w:after="20"/>
        <w:ind w:left="720" w:right="720" w:firstLine="7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игра на музыкальных инструментах; </w:t>
      </w:r>
    </w:p>
    <w:p>
      <w:pPr>
        <w:pStyle w:val="Normal"/>
        <w:autoSpaceDE w:val="false"/>
        <w:spacing w:lineRule="auto" w:line="360" w:before="20" w:after="20"/>
        <w:ind w:left="720" w:right="72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месте с тем, в процессе  исследования нами был выявлен ряд проблем, которые требуют специального изучения: это необходимость разработки диагностики речевого развития детей в средних группах, специальной методики обучения детей, имеющих проблемы в речевом развитии, а также программы по развитию культуры речевого общения в семье. Данные вопросы выходят за рамки нашего исследования и  требуют в перспективе дальнейшего научного изучения.Таким образом, в работе с детьми с имеющими нарушения в речевом развитии  использование логоритмики на музыкальных занятиях  является одним из важных  методов, способствующих коррекции речи и двигательной сферы этих детей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06" w:leader="none"/>
        </w:tabs>
        <w:autoSpaceDE w:val="false"/>
        <w:spacing w:before="20" w:after="20"/>
        <w:ind w:left="720" w:right="7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абушкина Р.Л., Кислякова О.М. Логопедическая ритмика: Методика работы с дошкольниками, страдающими общим недоразвитием речи. – СПб.: Каро, 2005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06" w:leader="none"/>
        </w:tabs>
        <w:autoSpaceDE w:val="false"/>
        <w:spacing w:before="20" w:after="20"/>
        <w:ind w:left="720" w:right="72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лабанова В.П. Диагностика нарушений речи у детей и организация логопедической работы в условиях дошкольного образовательного учреждения. - СПб.: Детство-пресс, 200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06" w:leader="none"/>
        </w:tabs>
        <w:autoSpaceDE w:val="false"/>
        <w:spacing w:before="20" w:after="20"/>
        <w:ind w:left="720" w:right="72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ренбойм Л.А. Музыкальное воспитание в современном мире.- М.200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06" w:leader="none"/>
        </w:tabs>
        <w:autoSpaceDE w:val="false"/>
        <w:spacing w:before="20" w:after="20"/>
        <w:ind w:left="720" w:right="72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ая А.Е. Пальчиковые игры для развития речи дошкольников. М. 2004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06" w:leader="none"/>
        </w:tabs>
        <w:autoSpaceDE w:val="false"/>
        <w:spacing w:before="20" w:after="20"/>
        <w:ind w:left="720" w:right="72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отина Л.Р. Дошкольная педагогика. М.: Академия, 200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06" w:leader="none"/>
        </w:tabs>
        <w:autoSpaceDE w:val="false"/>
        <w:spacing w:before="20" w:after="20"/>
        <w:ind w:left="720" w:right="72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ндаренко А.К. Словесные игры в детском саду. М. Просвещение, 200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06" w:leader="none"/>
        </w:tabs>
        <w:autoSpaceDE w:val="false"/>
        <w:spacing w:before="20" w:after="20"/>
        <w:ind w:left="720" w:right="72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уренина А.М.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итмическая мозаи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М.Просвещение, 2004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06" w:leader="none"/>
        </w:tabs>
        <w:autoSpaceDE w:val="false"/>
        <w:spacing w:before="20" w:after="20"/>
        <w:ind w:left="720" w:right="72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омыкова О.С. Коррекция речи и движений с музыкальным сопровождением. СПб., Фаст, 200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06" w:leader="none"/>
        </w:tabs>
        <w:autoSpaceDE w:val="false"/>
        <w:spacing w:before="20" w:after="20"/>
        <w:ind w:left="720" w:right="72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гаева, З.Н. Музыкальные занятия в детском саду.  М.: АСТ, 2005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06" w:leader="none"/>
        </w:tabs>
        <w:autoSpaceDE w:val="false"/>
        <w:spacing w:before="20" w:after="20"/>
        <w:ind w:left="720" w:right="72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енная Т.В. Логоритмическая гимнастика. СПб., Акцидент,200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06" w:leader="none"/>
        </w:tabs>
        <w:autoSpaceDE w:val="false"/>
        <w:spacing w:before="20" w:after="20"/>
        <w:ind w:left="720" w:right="72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ахромеева А.Б. Музыкальное искусство как процесс терапевтическо-коррекционной работы с детьми //в сб.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временное музыкальное образование: традиции и инновации</w:t>
      </w:r>
      <w:r>
        <w:rPr>
          <w:sz w:val="28"/>
          <w:szCs w:val="28"/>
          <w:lang w:val="en-US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Белгород: ИП Остащенко, 200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06" w:leader="none"/>
        </w:tabs>
        <w:autoSpaceDE w:val="false"/>
        <w:spacing w:before="20" w:after="20"/>
        <w:ind w:left="720" w:right="72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лугина Н.А. Эстетическое воспитание в детскому саду: пособие для воспитателей детского сада. – М.: Просвещение, 198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06" w:leader="none"/>
        </w:tabs>
        <w:autoSpaceDE w:val="false"/>
        <w:spacing w:before="20" w:after="20"/>
        <w:ind w:left="720" w:right="72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тлугина Н.А., Кенемон А.И. Теория и методика музыкального воспитания в детском саду.- М. 1993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06" w:leader="none"/>
        </w:tabs>
        <w:autoSpaceDE w:val="false"/>
        <w:spacing w:before="20" w:after="20"/>
        <w:ind w:left="720" w:right="72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оградов Л.А. Развитие музыкальных способностей у дошкольников. М.: Речь, 200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06" w:leader="none"/>
        </w:tabs>
        <w:autoSpaceDE w:val="false"/>
        <w:spacing w:before="20" w:after="20"/>
        <w:ind w:left="720" w:right="72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сова Т.М., Пфафенродт А.Н. Фонетическая ритмика. М.,200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06" w:leader="none"/>
        </w:tabs>
        <w:autoSpaceDE w:val="false"/>
        <w:spacing w:before="20" w:after="20"/>
        <w:ind w:left="720" w:right="72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кова Г.А. Логопедическая ритмика: Учебник для студентов высших  учебных заведений. - М: ВЛАДОС, 200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06" w:leader="none"/>
        </w:tabs>
        <w:autoSpaceDE w:val="false"/>
        <w:spacing w:before="20" w:after="20"/>
        <w:ind w:left="720" w:right="72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готский Л.С.Психология развития ребенка. М.: Эксмо, 2005.  </w:t>
      </w:r>
    </w:p>
    <w:p>
      <w:pPr>
        <w:pStyle w:val="Normal"/>
        <w:autoSpaceDE w:val="false"/>
        <w:spacing w:before="20" w:after="20"/>
        <w:ind w:left="720" w:right="720"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20" w:after="20"/>
        <w:ind w:left="720" w:right="720"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20" w:after="20"/>
        <w:ind w:left="720"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720"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720"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720"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720"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720"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720"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720"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720"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720"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720"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720"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720"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720"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720"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720"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720"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720"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720"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720"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720"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720"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720"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720"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720"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720"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720"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720"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720"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720"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720"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720"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720"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720"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720"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720"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720"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56" w:leader="none"/>
        </w:tabs>
        <w:autoSpaceDE w:val="false"/>
        <w:spacing w:lineRule="auto" w:line="276" w:before="0" w:after="200"/>
        <w:ind w:left="426" w:right="0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Конспект  тематического занятия в старшей группе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В осеннем лесу</w:t>
      </w:r>
      <w:r>
        <w:rPr>
          <w:b/>
          <w:bCs/>
        </w:rPr>
        <w:t>»</w:t>
      </w:r>
    </w:p>
    <w:p>
      <w:pPr>
        <w:pStyle w:val="Normal"/>
        <w:tabs>
          <w:tab w:val="clear" w:pos="709"/>
          <w:tab w:val="left" w:pos="1656" w:leader="none"/>
        </w:tabs>
        <w:autoSpaceDE w:val="false"/>
        <w:spacing w:lineRule="auto" w:line="276" w:before="0" w:after="200"/>
        <w:ind w:left="426" w:right="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Цель: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/>
      </w:pPr>
      <w:r>
        <w:rPr>
          <w:rFonts w:cs="Times New Roman CYR" w:ascii="Times New Roman CYR" w:hAnsi="Times New Roman CYR"/>
          <w:b/>
          <w:bCs/>
        </w:rPr>
        <w:t>Обучающая</w:t>
      </w:r>
      <w:r>
        <w:rPr>
          <w:rFonts w:cs="Times New Roman CYR" w:ascii="Times New Roman CYR" w:hAnsi="Times New Roman CYR"/>
        </w:rPr>
        <w:t>: обогащать музыкальные впечатления детей; формировать правильную артикуляцию во время пения;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/>
      </w:pPr>
      <w:r>
        <w:rPr>
          <w:rFonts w:cs="Times New Roman CYR" w:ascii="Times New Roman CYR" w:hAnsi="Times New Roman CYR"/>
          <w:b/>
          <w:bCs/>
        </w:rPr>
        <w:t>Воспитательная:</w:t>
      </w:r>
      <w:r>
        <w:rPr>
          <w:rFonts w:cs="Times New Roman CYR" w:ascii="Times New Roman CYR" w:hAnsi="Times New Roman CYR"/>
        </w:rPr>
        <w:t xml:space="preserve"> воспитывать музыкальный вкус;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/>
      </w:pPr>
      <w:r>
        <w:rPr>
          <w:rFonts w:cs="Times New Roman CYR" w:ascii="Times New Roman CYR" w:hAnsi="Times New Roman CYR"/>
          <w:b/>
          <w:bCs/>
        </w:rPr>
        <w:t>Развивающая:</w:t>
      </w:r>
      <w:r>
        <w:rPr>
          <w:rFonts w:cs="Times New Roman CYR" w:ascii="Times New Roman CYR" w:hAnsi="Times New Roman CYR"/>
        </w:rPr>
        <w:t xml:space="preserve"> способствовать развитию мелкой моторики, координации движений, чувства ритма, творческих способностей;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чевые задачи: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развитие координации речи с движением;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интонационной выразительности речи;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 xml:space="preserve">Активизация словаря по темам </w:t>
      </w:r>
      <w:r>
        <w:rPr/>
        <w:t>«</w:t>
      </w:r>
      <w:r>
        <w:rPr>
          <w:rFonts w:cs="Times New Roman CYR" w:ascii="Times New Roman CYR" w:hAnsi="Times New Roman CYR"/>
        </w:rPr>
        <w:t>Лес</w:t>
      </w:r>
      <w:r>
        <w:rPr/>
        <w:t>»,»</w:t>
      </w:r>
      <w:r>
        <w:rPr>
          <w:rFonts w:cs="Times New Roman CYR" w:ascii="Times New Roman CYR" w:hAnsi="Times New Roman CYR"/>
        </w:rPr>
        <w:t>Дикие животные</w:t>
      </w:r>
      <w:r>
        <w:rPr/>
        <w:t>»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орудование: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 xml:space="preserve">Картина </w:t>
      </w:r>
      <w:r>
        <w:rPr/>
        <w:t>«</w:t>
      </w:r>
      <w:r>
        <w:rPr>
          <w:rFonts w:cs="Times New Roman CYR" w:ascii="Times New Roman CYR" w:hAnsi="Times New Roman CYR"/>
        </w:rPr>
        <w:t>Осенний лес</w:t>
      </w:r>
      <w:r>
        <w:rPr/>
        <w:t>»,</w:t>
      </w:r>
      <w:r>
        <w:rPr>
          <w:rFonts w:cs="Times New Roman CYR" w:ascii="Times New Roman CYR" w:hAnsi="Times New Roman CYR"/>
        </w:rPr>
        <w:t>игрушечные елочки, игрушки – ежик, медведь.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зыкальные инструменты: Деревянные ложки, трещотки, ксилофон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зыкальный репертуар: 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 xml:space="preserve">П.И.Чайковский </w:t>
      </w:r>
      <w:r>
        <w:rPr/>
        <w:t>«</w:t>
      </w:r>
      <w:r>
        <w:rPr>
          <w:rFonts w:cs="Times New Roman CYR" w:ascii="Times New Roman CYR" w:hAnsi="Times New Roman CYR"/>
        </w:rPr>
        <w:t>Октябрь</w:t>
      </w:r>
      <w:r>
        <w:rPr/>
        <w:t>»;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 xml:space="preserve">Вальс </w:t>
      </w:r>
      <w:r>
        <w:rPr/>
        <w:t>«</w:t>
      </w:r>
      <w:r>
        <w:rPr>
          <w:rFonts w:cs="Times New Roman CYR" w:ascii="Times New Roman CYR" w:hAnsi="Times New Roman CYR"/>
        </w:rPr>
        <w:t>Осенний сон</w:t>
      </w:r>
      <w:r>
        <w:rPr/>
        <w:t xml:space="preserve">» </w:t>
      </w:r>
      <w:r>
        <w:rPr>
          <w:rFonts w:cs="Times New Roman CYR" w:ascii="Times New Roman CYR" w:hAnsi="Times New Roman CYR"/>
        </w:rPr>
        <w:t>А.Джойс;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 xml:space="preserve">Русская народная песня </w:t>
      </w:r>
      <w:r>
        <w:rPr/>
        <w:t>«</w:t>
      </w:r>
      <w:r>
        <w:rPr>
          <w:rFonts w:cs="Times New Roman CYR" w:ascii="Times New Roman CYR" w:hAnsi="Times New Roman CYR"/>
        </w:rPr>
        <w:t>Во саду, иль в огороде, девица гуляла</w:t>
      </w:r>
      <w:r>
        <w:rPr/>
        <w:t>»;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рш  А.Парлова;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 xml:space="preserve">П.И.Чайковский </w:t>
      </w:r>
      <w:r>
        <w:rPr/>
        <w:t>«</w:t>
      </w:r>
      <w:r>
        <w:rPr>
          <w:rFonts w:cs="Times New Roman CYR" w:ascii="Times New Roman CYR" w:hAnsi="Times New Roman CYR"/>
        </w:rPr>
        <w:t>Вальс</w:t>
      </w:r>
      <w:r>
        <w:rPr/>
        <w:t>»;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 xml:space="preserve">Т.Э Тютюнникова : Попевка </w:t>
      </w:r>
      <w:r>
        <w:rPr/>
        <w:t>«</w:t>
      </w:r>
      <w:r>
        <w:rPr>
          <w:rFonts w:cs="Times New Roman CYR" w:ascii="Times New Roman CYR" w:hAnsi="Times New Roman CYR"/>
        </w:rPr>
        <w:t>Осенины</w:t>
      </w:r>
      <w:r>
        <w:rPr/>
        <w:t>»;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 xml:space="preserve">М.Смирнова песня </w:t>
      </w:r>
      <w:r>
        <w:rPr/>
        <w:t>«</w:t>
      </w:r>
      <w:r>
        <w:rPr>
          <w:rFonts w:cs="Times New Roman CYR" w:ascii="Times New Roman CYR" w:hAnsi="Times New Roman CYR"/>
        </w:rPr>
        <w:t>Осень в гости приходи</w:t>
      </w:r>
      <w:r>
        <w:rPr/>
        <w:t>»;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 xml:space="preserve">Хороводная игра : </w:t>
      </w:r>
      <w:r>
        <w:rPr/>
        <w:t>«</w:t>
      </w:r>
      <w:r>
        <w:rPr>
          <w:rFonts w:cs="Times New Roman CYR" w:ascii="Times New Roman CYR" w:hAnsi="Times New Roman CYR"/>
        </w:rPr>
        <w:t>Здравствуй осень</w:t>
      </w:r>
      <w:r>
        <w:rPr/>
        <w:t>»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  <w:lang w:val="en"/>
        </w:rPr>
        <w:t>I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Вводная Часть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Организационный момент.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ь: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Здравствуйте, ребята.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Наступил новый день.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Заниматься нам не лень.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ас в лес сегодня приглашаю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И новых встреч вам обещаю.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Закройте глаза и вместе со мной произнесите волшебные слова: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/>
      </w:pP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Здравствуй ,здравствуй,чудо-лес,полный сказок и чудес!</w:t>
      </w:r>
      <w:r>
        <w:rPr>
          <w:i/>
          <w:iCs/>
        </w:rPr>
        <w:t>»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 xml:space="preserve">Звучит музыка П.И.Чайковского </w:t>
      </w:r>
      <w:r>
        <w:rPr/>
        <w:t>«</w:t>
      </w:r>
      <w:r>
        <w:rPr>
          <w:rFonts w:cs="Times New Roman CYR" w:ascii="Times New Roman CYR" w:hAnsi="Times New Roman CYR"/>
        </w:rPr>
        <w:t>Октябрь</w:t>
      </w:r>
      <w:r>
        <w:rPr/>
        <w:t>»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 xml:space="preserve">Дети открывают глаза. Появляется картина </w:t>
      </w:r>
      <w:r>
        <w:rPr/>
        <w:t>«</w:t>
      </w:r>
      <w:r>
        <w:rPr>
          <w:rFonts w:cs="Times New Roman CYR" w:ascii="Times New Roman CYR" w:hAnsi="Times New Roman CYR"/>
        </w:rPr>
        <w:t>Осенний лес</w:t>
      </w:r>
      <w:r>
        <w:rPr/>
        <w:t>»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/>
      </w:pPr>
      <w:r>
        <w:rPr>
          <w:b/>
          <w:bCs/>
          <w:lang w:val="en"/>
        </w:rPr>
        <w:t>II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сновная часть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/>
      </w:pPr>
      <w:r>
        <w:rPr>
          <w:b/>
          <w:bCs/>
        </w:rPr>
        <w:t>1.</w:t>
      </w:r>
      <w:r>
        <w:rPr>
          <w:rFonts w:cs="Times New Roman CYR" w:ascii="Times New Roman CYR" w:hAnsi="Times New Roman CYR"/>
          <w:b/>
          <w:bCs/>
        </w:rPr>
        <w:t>Упражнение на развитие координации движений, ориентацию в  пространстве.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спитатель: Самая радостная и красивая осень-в лесу. В городе хмуро и сыро, а в нашем волшебном лесу осень все раскрасила яркими красками. Мы на опушке леса. 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етер северный подул: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/>
      </w:pP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С-СС</w:t>
      </w:r>
      <w:r>
        <w:rPr>
          <w:i/>
          <w:iCs/>
        </w:rPr>
        <w:t>»,</w:t>
      </w:r>
      <w:r>
        <w:rPr>
          <w:rFonts w:cs="Times New Roman CYR" w:ascii="Times New Roman CYR" w:hAnsi="Times New Roman CYR"/>
          <w:i/>
          <w:iCs/>
        </w:rPr>
        <w:t>все листья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С липы сдул…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олетели, покружились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И на землю опустились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/>
      </w:pPr>
      <w:r>
        <w:rPr/>
        <w:tab/>
      </w:r>
      <w:r>
        <w:rPr>
          <w:b/>
          <w:bCs/>
        </w:rPr>
        <w:t>2.</w:t>
      </w:r>
      <w:r>
        <w:rPr>
          <w:rFonts w:cs="Times New Roman CYR" w:ascii="Times New Roman CYR" w:hAnsi="Times New Roman CYR"/>
          <w:b/>
          <w:bCs/>
        </w:rPr>
        <w:t>Танец осенних листьев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/>
      </w:pPr>
      <w:r>
        <w:rPr/>
        <w:t>(</w:t>
      </w:r>
      <w:r>
        <w:rPr>
          <w:rFonts w:cs="Times New Roman CYR" w:ascii="Times New Roman CYR" w:hAnsi="Times New Roman CYR"/>
        </w:rPr>
        <w:t xml:space="preserve">Дети импровизируюттанцуя под вальс </w:t>
      </w:r>
      <w:r>
        <w:rPr/>
        <w:t>«</w:t>
      </w:r>
      <w:r>
        <w:rPr>
          <w:rFonts w:cs="Times New Roman CYR" w:ascii="Times New Roman CYR" w:hAnsi="Times New Roman CYR"/>
        </w:rPr>
        <w:t>Осенний сон</w:t>
      </w:r>
      <w:r>
        <w:rPr/>
        <w:t>»</w:t>
      </w:r>
      <w:r>
        <w:rPr>
          <w:rFonts w:cs="Times New Roman CYR" w:ascii="Times New Roman CYR" w:hAnsi="Times New Roman CYR"/>
        </w:rPr>
        <w:t>А.Джойса с листочками.)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спитатель: Посмотрите, между деревьями бежит тропинка. Она нас манит, зовет  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Запетляла, закружила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Ниточка-тропинка.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Справа-елка,слева-елка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Березка и осинка.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 xml:space="preserve">Дети топающим щагом под музыку </w:t>
      </w:r>
      <w:r>
        <w:rPr/>
        <w:t>«</w:t>
      </w:r>
      <w:r>
        <w:rPr>
          <w:rFonts w:cs="Times New Roman CYR" w:ascii="Times New Roman CYR" w:hAnsi="Times New Roman CYR"/>
        </w:rPr>
        <w:t>Во саду  иль в огороде девица гуляла</w:t>
      </w:r>
      <w:r>
        <w:rPr/>
        <w:t xml:space="preserve">» </w:t>
      </w:r>
      <w:r>
        <w:rPr>
          <w:rFonts w:cs="Times New Roman CYR" w:ascii="Times New Roman CYR" w:hAnsi="Times New Roman CYR"/>
        </w:rPr>
        <w:t>идут между расставленными елочками.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ь: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Раз.два,три,четыре,пять!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Мы идем грибы искать.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Как много здесь грибов!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авайте их собирать!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/>
      </w:pPr>
      <w:r>
        <w:rPr/>
        <w:t>Марш.Парлова:</w:t>
      </w:r>
    </w:p>
    <w:tbl>
      <w:tblPr>
        <w:tblW w:w="957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6148"/>
      </w:tblGrid>
      <w:tr>
        <w:trPr>
          <w:trHeight w:val="23" w:hRule="atLeast"/>
        </w:trPr>
        <w:tc>
          <w:tcPr>
            <w:tcW w:w="3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тром дети в лес пошли,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о дороге гриб нашли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А за ними-посмотри…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оказались еще три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ети очень поспешили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И грибы все уронили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"/>
              </w:rPr>
            </w:r>
          </w:p>
        </w:tc>
        <w:tc>
          <w:tcPr>
            <w:tcW w:w="61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нергичный шаг на месте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клоны вперед. Руки на поясе. Ноги в коленях не                     сгибать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ки на поясе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клоны вправо-влево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 на месте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плеснуть руками,опустить голову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ь: Вы набрали много грибов. Они такие разные. А теперь давайте посмотрим,какие грибы вы положили в корзинки. Загадывает загадки: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од березкой я живу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Крепко с деревом дружу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ети:Подосиновик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 xml:space="preserve">Воспитатель: </w:t>
      </w:r>
      <w:r>
        <w:rPr>
          <w:rFonts w:cs="Times New Roman CYR" w:ascii="Times New Roman CYR" w:hAnsi="Times New Roman CYR"/>
          <w:i/>
          <w:iCs/>
        </w:rPr>
        <w:t>Ну,а я дружу с осинкой. Положи меня в корзинку!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: Подосиновик!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спитатель: 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Я красивый,в красной шляпке.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ся  в горошек белая  она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Нарядней нет грибка на свете.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Меня берите ,детвора!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Удивлю я вас узором,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А зовусь я …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: Мухомором!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 xml:space="preserve">Воспитатель: </w:t>
      </w:r>
      <w:r>
        <w:rPr>
          <w:rFonts w:cs="Times New Roman CYR" w:ascii="Times New Roman CYR" w:hAnsi="Times New Roman CYR"/>
          <w:i/>
          <w:iCs/>
        </w:rPr>
        <w:t>Какие грибы мы оставим в корзинке? Какие грибы есть  нельзя? Почему?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 предлагают свои варианты ответов.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ь: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Собрали мы грибы и не заметили , что солнышко все выше и выше поднимается.  Просыпается лес. Просыпаются лесные обитатели.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i/>
          <w:i/>
          <w:iCs/>
          <w:lang w:val="en"/>
        </w:rPr>
      </w:pPr>
      <w:r>
        <w:rPr>
          <w:rFonts w:cs="Times New Roman CYR" w:ascii="Times New Roman CYR" w:hAnsi="Times New Roman CYR"/>
          <w:i/>
          <w:iCs/>
          <w:lang w:val="en"/>
        </w:rPr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/>
      </w:pPr>
      <w:r>
        <w:rPr>
          <w:b/>
          <w:bCs/>
          <w:lang w:val="en"/>
        </w:rPr>
        <w:t>3.</w:t>
      </w:r>
      <w:r>
        <w:rPr>
          <w:rFonts w:cs="Times New Roman CYR" w:ascii="Times New Roman CYR" w:hAnsi="Times New Roman CYR"/>
          <w:b/>
          <w:bCs/>
        </w:rPr>
        <w:t xml:space="preserve">Пальчиковая игра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Боровичок</w:t>
      </w:r>
      <w:r>
        <w:rPr>
          <w:b/>
          <w:bCs/>
          <w:lang w:val="en-US"/>
        </w:rPr>
        <w:t>»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i/>
          <w:i/>
          <w:iCs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5143500" cy="443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i/>
          <w:i/>
          <w:iCs/>
          <w:lang w:val="en"/>
        </w:rPr>
      </w:pPr>
      <w:r>
        <w:rPr>
          <w:i/>
          <w:iCs/>
          <w:lang w:val="en"/>
        </w:rPr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i/>
          <w:i/>
          <w:iCs/>
          <w:lang w:val="en"/>
        </w:rPr>
      </w:pPr>
      <w:r>
        <w:rPr>
          <w:i/>
          <w:iCs/>
          <w:lang w:val="en"/>
        </w:rPr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i/>
          <w:i/>
          <w:iCs/>
          <w:lang w:val="en"/>
        </w:rPr>
      </w:pPr>
      <w:r>
        <w:rPr>
          <w:i/>
          <w:iCs/>
          <w:lang w:val="en"/>
        </w:rPr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i/>
          <w:i/>
          <w:iCs/>
          <w:lang w:val="en"/>
        </w:rPr>
      </w:pPr>
      <w:r>
        <w:rPr>
          <w:i/>
          <w:iCs/>
          <w:lang w:val="en"/>
        </w:rPr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i/>
          <w:i/>
          <w:iCs/>
          <w:lang w:val="en"/>
        </w:rPr>
      </w:pPr>
      <w:r>
        <w:rPr>
          <w:i/>
          <w:iCs/>
          <w:lang w:val="en"/>
        </w:rPr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i/>
          <w:i/>
          <w:iCs/>
          <w:lang w:val="en"/>
        </w:rPr>
      </w:pPr>
      <w:r>
        <w:rPr>
          <w:i/>
          <w:iCs/>
          <w:lang w:val="en"/>
        </w:rPr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i/>
          <w:i/>
          <w:iCs/>
          <w:lang w:val="en"/>
        </w:rPr>
      </w:pPr>
      <w:r>
        <w:rPr>
          <w:i/>
          <w:iCs/>
          <w:lang w:val="en"/>
        </w:rPr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i/>
          <w:i/>
          <w:iCs/>
          <w:lang w:val="en"/>
        </w:rPr>
      </w:pPr>
      <w:r>
        <w:rPr>
          <w:i/>
          <w:iCs/>
          <w:lang w:val="en"/>
        </w:rPr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i/>
          <w:i/>
          <w:iCs/>
          <w:lang w:val="en"/>
        </w:rPr>
      </w:pPr>
      <w:r>
        <w:rPr>
          <w:i/>
          <w:iCs/>
          <w:lang w:val="en"/>
        </w:rPr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i/>
          <w:i/>
          <w:iCs/>
          <w:lang w:val="en"/>
        </w:rPr>
      </w:pPr>
      <w:r>
        <w:rPr>
          <w:i/>
          <w:iCs/>
          <w:lang w:val="en"/>
        </w:rPr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/>
      </w:pPr>
      <w:r>
        <w:rPr>
          <w:b/>
          <w:bCs/>
        </w:rPr>
        <w:t>4.</w:t>
      </w:r>
      <w:r>
        <w:rPr>
          <w:rFonts w:cs="Times New Roman CYR" w:ascii="Times New Roman CYR" w:hAnsi="Times New Roman CYR"/>
          <w:b/>
          <w:bCs/>
        </w:rPr>
        <w:t>Упражнение на развитие речи с движением.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6502"/>
      </w:tblGrid>
      <w:tr>
        <w:trPr>
          <w:trHeight w:val="23" w:hRule="atLeast"/>
        </w:trPr>
        <w:tc>
          <w:tcPr>
            <w:tcW w:w="30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тро настало,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олнышко встало-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Яркое, лучистое,</w:t>
            </w:r>
          </w:p>
          <w:p>
            <w:pPr>
              <w:pStyle w:val="Normal"/>
              <w:autoSpaceDE w:val="false"/>
              <w:spacing w:lineRule="auto" w:line="360" w:before="0" w:after="200"/>
              <w:ind w:left="426" w:right="0" w:hanging="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чень-очень чистое.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ервый лучик протянуло-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тичка из гнезда вспорхнула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торой лучик спозаранку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азбудил трусишку-зайку.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йка улыбнулся,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К солнцу потянулся.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шками похлопал,</w:t>
            </w:r>
          </w:p>
          <w:p>
            <w:pPr>
              <w:pStyle w:val="Normal"/>
              <w:autoSpaceDE w:val="false"/>
              <w:spacing w:lineRule="auto" w:line="360" w:before="0" w:after="200"/>
              <w:ind w:left="426" w:right="0" w:hanging="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ожками потопал.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Третий луч пробрался в дом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Ежонка разбудил потом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А четвертый, шалунишка,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азбудил в берлоге мишку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"/>
              </w:rPr>
            </w:r>
          </w:p>
        </w:tc>
        <w:tc>
          <w:tcPr>
            <w:tcW w:w="65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0" w:right="0" w:firstLine="25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и прижаты к груди ладонями внутрь, медленно      развести в стороны. Кулаки сжать, большими пальцами совершать круговые движения. Руки поднять вверх ,пальчики разведены.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цепить большие пальцы -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олова птички</w:t>
            </w:r>
            <w:r>
              <w:rPr/>
              <w:t xml:space="preserve">».                            </w:t>
            </w:r>
            <w:r>
              <w:rPr>
                <w:rFonts w:cs="Times New Roman CYR" w:ascii="Times New Roman CYR" w:hAnsi="Times New Roman CYR"/>
              </w:rPr>
              <w:t xml:space="preserve">Пошевелить остальными пальцами -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тичка машет крыльями</w:t>
            </w:r>
            <w:r>
              <w:rPr/>
              <w:t>»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жать пальцы в кулак, выставив указательный и            мизинец.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тать на носки, потянуться, подняв руки вверх. 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мотреть на пальцы.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митировать движения.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рещенные руки над головой.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альцы расправлены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итация движений медведя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i/>
          <w:i/>
          <w:iCs/>
          <w:lang w:val="en"/>
        </w:rPr>
      </w:pPr>
      <w:r>
        <w:rPr>
          <w:i/>
          <w:iCs/>
          <w:lang w:val="en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i/>
          <w:i/>
          <w:iCs/>
          <w:lang w:val="en"/>
        </w:rPr>
      </w:pPr>
      <w:r>
        <w:rPr>
          <w:i/>
          <w:iCs/>
          <w:lang w:val="en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lang w:val="en"/>
        </w:rPr>
        <w:t>5.</w:t>
      </w:r>
      <w:r>
        <w:rPr>
          <w:rFonts w:cs="Times New Roman CYR" w:ascii="Times New Roman CYR" w:hAnsi="Times New Roman CYR"/>
          <w:b/>
          <w:bCs/>
        </w:rPr>
        <w:t xml:space="preserve">Слушание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Вальс</w:t>
      </w:r>
      <w:r>
        <w:rPr>
          <w:b/>
          <w:bCs/>
          <w:lang w:val="en-US"/>
        </w:rPr>
        <w:t>»</w:t>
      </w:r>
      <w:r>
        <w:rPr>
          <w:rFonts w:cs="Times New Roman CYR" w:ascii="Times New Roman CYR" w:hAnsi="Times New Roman CYR"/>
          <w:b/>
          <w:bCs/>
        </w:rPr>
        <w:t>П.И.Чайковского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b/>
          <w:b/>
          <w:bCs/>
          <w:lang w:val="en"/>
        </w:rPr>
      </w:pPr>
      <w:r>
        <w:rPr>
          <w:rFonts w:cs="Times New Roman CYR" w:ascii="Times New Roman CYR" w:hAnsi="Times New Roman CYR"/>
          <w:b/>
          <w:bCs/>
          <w:lang w:val="en"/>
        </w:rPr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а)Упражнение на развитие дыхания, релаксацию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/>
      </w:pPr>
      <w:r>
        <w:rPr/>
        <w:t xml:space="preserve">Музыкальный руководитель: </w:t>
      </w:r>
    </w:p>
    <w:tbl>
      <w:tblPr>
        <w:tblW w:w="957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001"/>
      </w:tblGrid>
      <w:tr>
        <w:trPr>
          <w:trHeight w:val="23" w:hRule="atLeast"/>
        </w:trPr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Глубоко вдохнул, потянулся могучий дуб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Пошевелили веточками березки-красавицы</w:t>
            </w: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емного грустно зашелестели ивы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Камыши на берегу чуть слышно вздохнули:</w:t>
            </w:r>
            <w:r>
              <w:rPr>
                <w:i/>
                <w:iCs/>
              </w:rPr>
              <w:t>»</w:t>
            </w:r>
            <w:r>
              <w:rPr>
                <w:rFonts w:cs="Times New Roman CYR" w:ascii="Times New Roman CYR" w:hAnsi="Times New Roman CYR"/>
                <w:i/>
                <w:iCs/>
              </w:rPr>
              <w:t>ш-ш!</w:t>
            </w:r>
            <w:r>
              <w:rPr>
                <w:i/>
                <w:iCs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ижать руки к груди-вдох. Задержать дыхание. Длительный выдох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хэ!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Руки развести в стороны, плавно опустить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уки вверх-вдох. Задержать дыхание. Выдох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ха</w:t>
            </w:r>
            <w:r>
              <w:rPr/>
              <w:t>»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уки плавно опустить, шевеля пальчиками. Выдохнуть, произнося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Хо</w:t>
            </w:r>
            <w:r>
              <w:rPr/>
              <w:t>»)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вно поднять руки вверх. опустить, пошевелить пальчиками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б) Упражнение на развитие чувства ритма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зыкальный руководитель: 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А в лесу начался настоящий концерт.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У каждого лесного зрителя свой инструмент: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Застучал своим длинным клювом дятел…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Забарабанил лапками по пню маленький зайчишка…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Залязгал зубами голодный волк..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Затопал по своим делам шустрый ежик…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дагог задает ритмический рисунок, а дети повторяют :хлопают руками, топают ногами, стучат деревянными ложками. трещотками и т.д.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зыкальный руководитель: 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А осень зверятам улыбнулась,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Осушилась, отряхнулась,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Раскраснелась, разошлась,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Бабьим летом назвалась.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/>
      </w:pPr>
      <w:r>
        <w:rPr>
          <w:b/>
          <w:bCs/>
        </w:rPr>
        <w:t>6.</w:t>
      </w:r>
      <w:r>
        <w:rPr>
          <w:rFonts w:cs="Times New Roman CYR" w:ascii="Times New Roman CYR" w:hAnsi="Times New Roman CYR"/>
          <w:b/>
          <w:bCs/>
        </w:rPr>
        <w:t xml:space="preserve">Попевка: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Осенины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Т. Тютюнниковой (на  одном звуке)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Осенины,осенины-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У дождинок именины.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Осенины,осенины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аутинок именины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Осенины,осенины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Разных красок именины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Осенины,осенины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Тихой песни именины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дин из детей аккомпонирует на ксилофоне. 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/>
      </w:pPr>
      <w:r>
        <w:rPr>
          <w:b/>
          <w:bCs/>
        </w:rPr>
        <w:t>7.</w:t>
      </w:r>
      <w:r>
        <w:rPr>
          <w:rFonts w:cs="Times New Roman CYR" w:ascii="Times New Roman CYR" w:hAnsi="Times New Roman CYR"/>
          <w:b/>
          <w:bCs/>
        </w:rPr>
        <w:t xml:space="preserve">Песня об осени: 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Осень в гости приходи!</w:t>
      </w:r>
      <w:r>
        <w:rPr>
          <w:b/>
          <w:bCs/>
        </w:rPr>
        <w:t>»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/>
      </w:pPr>
      <w:r>
        <w:rPr>
          <w:rFonts w:cs="Times New Roman CYR" w:ascii="Times New Roman CYR" w:hAnsi="Times New Roman CYR"/>
          <w:u w:val="single"/>
        </w:rPr>
        <w:t xml:space="preserve">Музыка и слова М.Смирновой </w:t>
      </w:r>
      <w:r>
        <w:rPr>
          <w:rFonts w:cs="Times New Roman CYR" w:ascii="Times New Roman CYR" w:hAnsi="Times New Roman CYR"/>
        </w:rPr>
        <w:t xml:space="preserve">(Журнал </w:t>
      </w:r>
      <w:r>
        <w:rPr/>
        <w:t>«</w:t>
      </w:r>
      <w:r>
        <w:rPr>
          <w:rFonts w:cs="Times New Roman CYR" w:ascii="Times New Roman CYR" w:hAnsi="Times New Roman CYR"/>
        </w:rPr>
        <w:t>Колокольчик</w:t>
      </w:r>
      <w:r>
        <w:rPr/>
        <w:t>» №9, 2008.)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 xml:space="preserve">Воспитатель: </w:t>
      </w:r>
      <w:r>
        <w:rPr>
          <w:rFonts w:cs="Times New Roman CYR" w:ascii="Times New Roman CYR" w:hAnsi="Times New Roman CYR"/>
          <w:i/>
          <w:iCs/>
        </w:rPr>
        <w:t>И люди также как и звери с радостью встречают красавицу Осень, песнями, танцами, хороводами, играми.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/>
      </w:pPr>
      <w:r>
        <w:rPr>
          <w:b/>
          <w:bCs/>
        </w:rPr>
        <w:t>8.</w:t>
      </w:r>
      <w:r>
        <w:rPr>
          <w:rFonts w:cs="Times New Roman CYR" w:ascii="Times New Roman CYR" w:hAnsi="Times New Roman CYR"/>
          <w:b/>
          <w:bCs/>
        </w:rPr>
        <w:t xml:space="preserve">Хороводная игра: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Здравствуй осень!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/>
      </w:pPr>
      <w:r>
        <w:rPr>
          <w:b/>
          <w:bCs/>
          <w:lang w:val="en"/>
        </w:rPr>
        <w:t>III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Заключительная часть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/>
      </w:pPr>
      <w:r>
        <w:rPr>
          <w:b/>
          <w:bCs/>
        </w:rPr>
        <w:t>9.</w:t>
      </w:r>
      <w:r>
        <w:rPr>
          <w:rFonts w:cs="Times New Roman CYR" w:ascii="Times New Roman CYR" w:hAnsi="Times New Roman CYR"/>
          <w:b/>
          <w:bCs/>
        </w:rPr>
        <w:t>Итог занятия: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ь: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Ребята,скажите пожалуйста,а у\в гостях у кого мы сегодня побывали?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 xml:space="preserve">Дети: </w:t>
      </w:r>
      <w:r>
        <w:rPr>
          <w:rFonts w:cs="Times New Roman CYR" w:ascii="Times New Roman CYR" w:hAnsi="Times New Roman CYR"/>
          <w:i/>
          <w:iCs/>
        </w:rPr>
        <w:t>В гостях у осени!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Воспитатель: </w:t>
      </w:r>
      <w:r>
        <w:rPr>
          <w:rFonts w:cs="Times New Roman CYR" w:ascii="Times New Roman CYR" w:hAnsi="Times New Roman CYR"/>
          <w:i/>
          <w:iCs/>
        </w:rPr>
        <w:t xml:space="preserve">А что вам запомнилось на нашем занятии? </w:t>
      </w:r>
      <w:r>
        <w:rPr>
          <w:rFonts w:cs="Times New Roman CYR" w:ascii="Times New Roman CYR" w:hAnsi="Times New Roman CYR"/>
        </w:rPr>
        <w:t>(дети отвечают)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А теперь пора нам возвращаться  в детский сад. А приведет домой нас эта тропинка.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/>
      </w:pPr>
      <w:r>
        <w:rPr/>
        <w:t>(</w:t>
      </w:r>
      <w:r>
        <w:rPr>
          <w:rFonts w:cs="Times New Roman CYR" w:ascii="Times New Roman CYR" w:hAnsi="Times New Roman CYR"/>
        </w:rPr>
        <w:t xml:space="preserve">Дети друг за другом, положив руки на плечи впереди стоящего идут змейкой. Первый ребенок двигается, меняя направление, остальные - за ним)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lang w:val="en"/>
        </w:rPr>
      </w:pPr>
      <w:r>
        <w:rPr>
          <w:rFonts w:cs="Times New Roman CYR" w:ascii="Times New Roman CYR" w:hAnsi="Times New Roman CYR"/>
          <w:lang w:val="en"/>
        </w:rPr>
      </w:r>
    </w:p>
    <w:p>
      <w:pPr>
        <w:pStyle w:val="Normal"/>
        <w:spacing w:before="20" w:after="20"/>
        <w:ind w:left="720" w:right="720"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spacing w:before="20" w:after="20"/>
        <w:ind w:left="720"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720"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720"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720"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720"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720"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720"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9:11:00Z</dcterms:created>
  <dc:creator>Светлана</dc:creator>
  <dc:description/>
  <dc:language>en-US</dc:language>
  <cp:lastModifiedBy>Светлана</cp:lastModifiedBy>
  <dcterms:modified xsi:type="dcterms:W3CDTF">2006-08-10T22:47:00Z</dcterms:modified>
  <cp:revision>1</cp:revision>
  <dc:subject/>
  <dc:title>                    Божко Светлана  Геннадьевна</dc:title>
</cp:coreProperties>
</file>