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щеобразовательное учреждение Самарской области основная общеобразовательная школа № 1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«Детский сад «Надеж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Все увидим, все узнаем о пе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для детей с З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олаева Елен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лное наименование проекта</w:t>
      </w:r>
      <w:r>
        <w:rPr>
          <w:sz w:val="28"/>
          <w:szCs w:val="28"/>
        </w:rPr>
        <w:t>: «Все увидим, все узнаем о песк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 Ермолаева Елена Викт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Ермолаева Елена Викт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дры:</w:t>
      </w:r>
      <w:r>
        <w:rPr>
          <w:sz w:val="28"/>
          <w:szCs w:val="28"/>
        </w:rPr>
        <w:t xml:space="preserve"> учитель-дефектолог, воспитатели, музыкальный руководитель, роди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йон (город) представляющий проект</w:t>
      </w:r>
      <w:r>
        <w:rPr>
          <w:sz w:val="28"/>
          <w:szCs w:val="28"/>
        </w:rPr>
        <w:t>: Самарская область, г.о. Новокуйбышев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дрес организации</w:t>
      </w:r>
      <w:r>
        <w:rPr>
          <w:sz w:val="28"/>
          <w:szCs w:val="28"/>
        </w:rPr>
        <w:t>: Самарская область, г.о. Новокуйбышевск, ул. Кадомцева д.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(884635) 6-20-6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, тип проекта</w:t>
      </w:r>
      <w:r>
        <w:rPr>
          <w:sz w:val="28"/>
          <w:szCs w:val="28"/>
        </w:rPr>
        <w:t>: исследовательско - творческий, средней продолжи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, направление деятельности проекта</w:t>
      </w:r>
      <w:r>
        <w:rPr>
          <w:sz w:val="28"/>
          <w:szCs w:val="28"/>
        </w:rPr>
        <w:t>: развитие у детей интереса к познанию и личностному стремлению к практическому исследованию важнейшего составляющего среды обитания – песка, воспитывать бережное отношение к природным ресурсам; способствовать развитию мыслительной и коммуникатив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проекта</w:t>
      </w:r>
      <w:r>
        <w:rPr>
          <w:sz w:val="28"/>
          <w:szCs w:val="28"/>
        </w:rPr>
        <w:t>: Особенностью проекта «Все увидим, все узнаем о песке» является соблюдение комплексного подхода в работе с детьми с ЗПР, подразумевающего взаимодействие всех сторон педагогического процесса: воспитателя, учителя-дефектолога, музыкального руководителя. В структуре проекта ведущим видом деятельности наравне с игрой выделяется экспериментальная деятельность. В ходе реализации проекта использовались проблемные ситуации, опыты, беседы, чтение рассказов, НОД, дидактические игры и упражнения, сюжетно-ролевая игра, этюды, моделирование из песка, выполнение коллективных работ, коллажей с использованием пе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рупповая комната, кабинет учителя-дефектолога, музыкальный за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сентябрь-но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участников проекта</w:t>
      </w:r>
      <w:r>
        <w:rPr>
          <w:sz w:val="28"/>
          <w:szCs w:val="28"/>
        </w:rPr>
        <w:t>: 17 детей, 4 педагога, 5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6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фронт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дети получат знания о свойствах песка и его значении в жизни всех  живых объектов природы, научатся проводить простейшие опыты, устанавливать, анализировать причинно-следственные связи и делать обобщения. У дошкольников с ЗПР значительно повысится уровень развития внимания, восприятия, памяти, мышления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ческое исследование дошкольников 5-6 лет с ЗПР на начало года  (образовательная область «Познание», раздел «Развитие естественнонаучных представлений») показало, что дети данной категории имеют поверхностные представления о неживой природе, вследствие особенностей психического и речевого развития. Особые трудности у дошкольников вызывали вопросы, касающиеся неживой природы – о песке. Данное положение говорит о значимой роли в развитии у детей с ЗПР естественнонаучных представлений о неживой природе (о песке) при применении метода эксперим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войствах песка, его значении в жизни всех  живых объектов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зрительное и тактильное восприятие,  зрительную память, мыслительные операции (анализ, синтез, обобщение, сравнение), мелкую моторику пальцев рук, эмоционально-волевую сферу (волевые качества лич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ловообразования, связную реч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зобразительной деятельности при использование пе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зентаци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плексное мероприятие в рамках совместной деятельности специалистов СП с детьми с ЗПР по реализации целей и задач данного проекта «В гостях у Ежихи и ежат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ставка работ детей с использованием нетрадиционной техники изображения «Песочные фантаз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27"/>
        <w:gridCol w:w="3000"/>
        <w:gridCol w:w="1607"/>
        <w:gridCol w:w="1500"/>
        <w:gridCol w:w="1560"/>
      </w:tblGrid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блемная ситуация</w:t>
            </w:r>
            <w:r>
              <w:rPr>
                <w:sz w:val="28"/>
                <w:szCs w:val="28"/>
              </w:rPr>
              <w:t xml:space="preserve"> «Как помочь мышка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«Зачем человеку нужен пес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  <w:r>
              <w:rPr>
                <w:sz w:val="28"/>
                <w:szCs w:val="28"/>
              </w:rPr>
              <w:t>стихов о песке Б. Заходера, Е Шалеровой;  рассказы «Песок и солнечный свет», «Яичко в песке», «Сказка песков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shd w:fill="FFFFFF" w:val="clear"/>
              </w:rPr>
              <w:t xml:space="preserve">Игровые упражнения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«Здравствуй, песок!»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«Песочный дождик», «Песочный ветер» (дыхательное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тюды</w:t>
            </w:r>
            <w:r>
              <w:rPr>
                <w:sz w:val="28"/>
                <w:szCs w:val="28"/>
              </w:rPr>
              <w:t xml:space="preserve"> «На берегу моря», «Игра с песком», игра на выражение эмоций «Маленький скульпт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деления проблемы, активизировать познавательный интерес у детей с З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 детей о значении пе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дошкольников на способе получения с помощью литературных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актильное восприятие, мелкую моторику рук, речевое дыхание, эмоциональную сферу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выразительность жестов и эмоций, психомышечной тренировки с фиксацией внимания на дых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дефект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став песка»</w:t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опыт с лупой «Из чего состоит песок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войства пе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«Песочная страна» («Сухой - мокрый», «Сыпучий - липкий», «Легкий - тяжелый»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Цветной пе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(окрашивание песка) «Разноцветный пес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Цветной песок» (окрашивание мел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u w:val="single"/>
                <w:shd w:fill="FFFFFF" w:val="clear"/>
              </w:rPr>
              <w:t>Дидактические игры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 «Узоры на песке»</w:t>
            </w:r>
            <w:r>
              <w:rPr>
                <w:bCs/>
                <w:iCs/>
                <w:color w:val="000000"/>
                <w:sz w:val="28"/>
                <w:szCs w:val="28"/>
              </w:rPr>
              <w:t>, «Следы», «Песочные прятки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Беседа </w:t>
            </w:r>
            <w:r>
              <w:rPr>
                <w:sz w:val="28"/>
                <w:szCs w:val="28"/>
              </w:rPr>
              <w:t>«Песчинки, какие они», «Кому для жизни нужен пе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овое упражнение</w:t>
            </w:r>
            <w:r>
              <w:rPr>
                <w:sz w:val="28"/>
                <w:szCs w:val="28"/>
              </w:rPr>
              <w:t xml:space="preserve"> «Игра с камуш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оружение навесного моста, строительство дворца для Ветр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араоны» (сюжет разворачивается на песке с использованием атрибути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качестве и свойствах песка,  активизировать познавательный интерес к экспериментированию, развивать умение устанавливать простейшие причинно-следственные связи, аналитико-синтетическую деятельность, умение сравнивать,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и тактильное  восприятие, слуховое внимание, зрительную и тактильную па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детей о свойствах песка, о его назначении и исполь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выразительность жестов, творческое воображение, слуховое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точнять и закреплять знания детей о свойствах песка, его назначении, развивать конструктивные навыки, аналитико-синтетическую деятельность у детей с З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, связную речь, умение действовать в соответствии с ролью в игр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 октяб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дефект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ы</w:t>
            </w:r>
            <w:r>
              <w:rPr>
                <w:sz w:val="28"/>
                <w:szCs w:val="28"/>
              </w:rPr>
              <w:t>: Растения пустыни «Где у саксаула листья?», «Прячет ли страус голову в пес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ллективная работа</w:t>
            </w:r>
            <w:r>
              <w:rPr>
                <w:sz w:val="28"/>
                <w:szCs w:val="28"/>
              </w:rPr>
              <w:t xml:space="preserve"> (создание единой картины при использовании цветного пе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едини цифру с картин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гровое упражнение</w:t>
            </w:r>
            <w:r>
              <w:rPr>
                <w:sz w:val="28"/>
                <w:szCs w:val="28"/>
              </w:rPr>
              <w:t xml:space="preserve"> «Скажи 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дактическая игра </w:t>
            </w:r>
            <w:r>
              <w:rPr>
                <w:sz w:val="28"/>
                <w:szCs w:val="28"/>
              </w:rPr>
              <w:t>«Путешествие в страну «А», «О», «У» (пластмассовые буквы, песочн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идактические игры</w:t>
            </w:r>
            <w:r>
              <w:rPr>
                <w:sz w:val="28"/>
                <w:szCs w:val="28"/>
              </w:rPr>
              <w:t xml:space="preserve"> «Назови свою маму», «Кого не стало?» (фигурки диких и домашних животных, песочн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здание коллажей</w:t>
            </w:r>
            <w:r>
              <w:rPr>
                <w:sz w:val="28"/>
                <w:szCs w:val="28"/>
              </w:rPr>
              <w:t xml:space="preserve"> с использованием цветного песка (взрослый с детьм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точнять и закреплять знания детей о значении песка для окружающей среды и живой природы, развивать умение устанавливать причинно-следственные зависимости, умение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 (сенсорные эталоны), восприятие количества, мелкую моторику рук, эмоционально-волевую устойчивость, воспитывать умение работать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йствах и состоянии песка; развивать навык в образовании слов-антони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зрительное восприятие, слуховую память, тактильно-кинестетическую чувствительность, фонематический анализ и синт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умение в образовании уменьшительно-ласкательной формы существительных, формы Р.п. существительных в ед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явлению детского творчества в работе с песком, развивать мелкую моторику ру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 – 1,2 неделя нояб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дефект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дефект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дефект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дефект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зентац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лексное мероприятие «В гостях  у Ежихи и ежа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ставка работ детей с использованием нетрадиционной техники изображения «Песочные фантаз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у детей с ЗПР о песке, развивать познавательный интерес, мыслительную и речевую активность, умение сравнивать, выдвигать гипотезы, делать выводы, воспитывать самостоятельность, развивать эмоционально-чувственный опыт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радость и удовлетворение от выполненных детских работ, развивать умение грамотно их демонстрироват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нояб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Библиография:</w:t>
      </w:r>
    </w:p>
    <w:p>
      <w:pPr>
        <w:pStyle w:val="Style16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аряева Л.Б., Гаврилушкина О.П. Игры-занятия с природным и рукотворным материалом. - СПб: Союз, 2005.</w:t>
      </w:r>
    </w:p>
    <w:p>
      <w:pPr>
        <w:pStyle w:val="Normal"/>
        <w:jc w:val="both"/>
        <w:rPr/>
      </w:pPr>
      <w:r>
        <w:rPr>
          <w:sz w:val="28"/>
          <w:szCs w:val="28"/>
        </w:rPr>
        <w:t>2. Баряева Л. Б., Кондратьева С.Ю. Игры-занятия с песком и водой: Пособие для педагогов и родителей. - СПб.: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панчинцева О.Ю. Роль песочной терапии в развитии эмоциональной сферы детей дошкольного возраста. СПб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авлева В.Н. Проектная деятельность старших дошкольников, Волгоград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ртушина М.Ю. Логоритмические занятия с детьми 5-6 лет. – М.: ТЦ Сфера, 2009.</w:t>
      </w:r>
    </w:p>
    <w:p>
      <w:pPr>
        <w:pStyle w:val="Normal"/>
        <w:jc w:val="both"/>
        <w:rPr/>
      </w:pPr>
      <w:r>
        <w:rPr>
          <w:sz w:val="28"/>
          <w:szCs w:val="28"/>
        </w:rPr>
        <w:t>6. Монтессори-материал: перевод с немецкого М. Буторина / ред. Е. Хилтунен. - Москва: Мастер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истякова М.И. Психогимнастика / Под ред. М.И. Буянова. – М.: ВЛАДОС, 1995 г.</w:t>
      </w:r>
    </w:p>
    <w:p>
      <w:pPr>
        <w:pStyle w:val="Normal"/>
        <w:jc w:val="both"/>
        <w:rPr/>
      </w:pPr>
      <w:r>
        <w:rPr>
          <w:sz w:val="28"/>
          <w:szCs w:val="28"/>
        </w:rPr>
        <w:t>8. Тугушева Г.П., Чистякова А.Е. Экспериментальная деятельность детей среднего и старшего дошкольного возраста, СПб: ДЕТСТВО-ПРЕСС, 2009 г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2:00Z</dcterms:created>
  <dc:creator>unknown</dc:creator>
  <dc:description/>
  <cp:keywords/>
  <dc:language>en-US</dc:language>
  <cp:lastModifiedBy>Admin</cp:lastModifiedBy>
  <dcterms:modified xsi:type="dcterms:W3CDTF">2014-09-22T17:44:00Z</dcterms:modified>
  <cp:revision>13</cp:revision>
  <dc:subject/>
  <dc:title/>
</cp:coreProperties>
</file>