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ЦРР – детский сад «Подсне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Циклограмма деятельност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трова Татья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ч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1"/>
        <w:gridCol w:w="2411"/>
        <w:gridCol w:w="2443"/>
      </w:tblGrid>
      <w:tr>
        <w:trPr>
          <w:trHeight w:val="13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>
          <w:trHeight w:val="13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мои друзья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</w:tr>
      <w:tr>
        <w:trPr>
          <w:trHeight w:val="6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>
          <w:trHeight w:val="13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она</w:t>
            </w:r>
          </w:p>
        </w:tc>
      </w:tr>
      <w:tr>
        <w:trPr>
          <w:trHeight w:val="13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не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>
          <w:trHeight w:val="13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е празд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ение представлени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осенний праздник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олнять песни, танцы и игры на прогулке, на зарядке.</w:t>
            </w:r>
          </w:p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ку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тебя зовут?» в режимных моментах для общения с детьми</w:t>
            </w:r>
          </w:p>
          <w:p>
            <w:pPr>
              <w:pStyle w:val="Normal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песенку – приветстви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дравствуйт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ладошки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!» </w:t>
            </w:r>
            <w:r>
              <w:rPr>
                <w:sz w:val="28"/>
                <w:szCs w:val="28"/>
              </w:rPr>
              <w:t>Картуш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росмотр музыкальных м\фильмов: «Веселый огород», «Капитошка», «Дожди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цветные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почки овощей,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 и пьесе «Ах ты,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ь песенки- приветствия «Здравствуйте,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менты – бубен, шум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: ежик, зайч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: знакомство с «Музыкальным дневничком»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едложить вниманию родителей статью Л.Мадорского и А.Зака «Начинайте с колыб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родителям изготовить вместе с ребенком шумелки для твор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нкетирование родителей «Музыка в семейном воспита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Осенн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ихаревой, Бокач, Бодраченк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иветствие «Здравствуйте ладошки» Картуш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ультуры слушания музыки (не отвлекаться, не мешать други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ты, бер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ть умение петь согласова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листики» Вихар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кошком кто шалит?» Бок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-30;с. 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Сидоровой (К.-34;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 тебя зовут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уждать отвечать на музыкальные вопро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навык ритмичного движения в соответствии с характером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е» (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в лес шагали» (Кацер-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в лесу колючий еж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хоровод» Гольц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 – хороводная» Можжев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 и листочки» (К.-34: 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» (К.-34; 16)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атся листочки – листочки танцу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зверей»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на инструментах в  пьесе «Ах 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а» и песне «За окошком кто шалит?» ( треугольник и металло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и обогащать знания детей об особенностях осенне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осенний праздник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помнить песни, танцы, игры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спользовать песенку певческой установки для поддержки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авнение звуковых страничек со звуками природы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спользование в утренней гимнастике м\р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спользовать песню «про репку» в драматизации сказ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просмотр м\фильма «Анто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ьеса Манжигеева «Байкальск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дарон «Нае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провождение – слай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– подбор музыкальных инструментов, рис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тографии поющих детей для зрительного восприятия правильной оса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ноцветные листья, шапочки овощей, животных, муляжи к игре о осен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бие к м\дидактической игре «Каким бывает дожд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тмическую схему попевки «Это листоп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: предложить родителям «Музыкальный дневничок» группы (фоторепортаж «Осенние картинки»- мы танцуем и по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едложить услуги «Службы педагогической поддержки» в области музыкаль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вместе приготовить элементы костюмов к танцу ряб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еседы с родителями вновь поступивших детей «Музыка в вашей семье. Предпочтени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72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Урожай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-игра «Здравствуйт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Вихарево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приветствие «Здравствуйте» Коротаевой(картоте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Вихаревой (диск «Осенние картинки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ь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а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жи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здник» Шагдар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и любовь к музыке, музыкальную отзывчивость на не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миной «Осень», «Разноцветные листь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дет дождь» (м\р 4-11; с.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уршание лис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ки журав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музыкальным сопровождением «Осен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вческие навыки – своевременно начинать и заканчивать песню. Познакомить с певческой установ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 «Сидит д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ь приятно и удобно» (Карт. в\х р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Насау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репку» Попат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енку на текст «Семейка огурцов» (м\р 2-05; 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навык ритмичного движения в соответствии с характером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е» (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в лес шагали» (Кацер-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в лесу колючий еж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ний хоровод» Гольц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 – хороводная» Можжев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 и листочки» (К.-34: 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» (К.-34; 16)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жатся листочки – листочки танцую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анец зверей»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нять на металлофоне простые мелод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лист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ьзовать звучащие жесты в музыкальных импровизациях «Дождик бывает разным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Подготовительная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 представления детей об отображении осени в произведениях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осенний праздник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пользовать песни, танцы, игры на прогулке, утренн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спользовать музыкальные пьесы во время самостоятельной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смотр музыкального м\фильма «Джонни яблочник», «Жизнь дере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гра на прогулке «Собираем звуки лета,осени,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ссажная игра «Червя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здание шумовых инструментов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лушание песен А.С.Утенкова «Уголок у Байкала», «Тайга Бичу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 Павлова «О чабанах», «Песня табунщ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Байкала осенью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ы композиторов Вивальди, Чайковского,Утен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 и пь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менты: треугольник, металл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старинных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записями Утенкова, старинной музыки 13-18 веков, пьес из альбомов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осенних пейзажей Бурятии и Бич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:  об открытии подготовительного класса ДШИ для детей подготовительн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редложитьадреса сайтов, где родители могут получить помощь в семейном музыкальном воспи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предложить номера для исполнения взрослыми на осеннем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еседы с родителями вновь поступивших де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анцы: « Слаапмут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 золоте березо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приветствие» Бор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ртоте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учивание песен «Дождик» 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– выступление на осеннем праздн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 «Бичурская тайга», «Уголок у Байка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таринные музыкальные инструмен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ь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а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жи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здник» Шагдаро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73"/>
        <w:gridCol w:w="2446"/>
        <w:gridCol w:w="265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музыкальные впечатления детей, вызывать яркий эмоциональный отклик при восприятии музыки разного характ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нь»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 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.-8; с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Лазарева «Сен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яб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 в ли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ршание листьев под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ки журав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дере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ктические навыки выразительного исполнения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рт. в\х р.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(Карт.-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-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 золотая»  Сидоровой (К.-26;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онька» Осок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придумывать мелодии (ветра, дожд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дальнейшему развитию умения выразительно и ритмично двигаться в соответствии с разным характером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и»-«Вальс» Л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ит вальсок»- упражнения с листьями (Вихарева – 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Дожд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Слаапмут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олоте березонька» Вихаревой (К.-8; 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 Вихар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ете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рибо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анец листочка-путешественника»                       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з опыта Т.Э.Тютюнни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кий дождик моро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ик накрап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ик с ладо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ем доме тиши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народ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с музыкальным фолькл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развлечение «Ставьте ушки на макуш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использовать при засыпании колыбельные песни, при просыпании и динамическом часе – плясов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\д игра – «Узнай свой инструмент» (на развитие тембрового и динамического слу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гра на металлофоне «Сорока-сорока» (р.н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витие песенного творчества «Что ты хочешь, кошеч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лушание плясовых мелодий в исполнении гармонистов бичурского ансамбля гармонистов «Калиточка» и частушек в исполнении ансамбля «Васил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ассматривание фотографий с фестиваля «Бичурские янтар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точки, султа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лайки, гармошки неозву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.н.инструменты (Иллюст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(колыбельные, плясовые, хороводы, игра на р.н. инструмен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записями народных песен, мело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ку- караоке 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ансамблей «Калиточка», «Васильки»,фестиваля «Бичурские янта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 в «Музыкальном дневничке»: «Фольклор не бабушкино занятие, а живое дело для юно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еседа «Фольклор – как средство благоприятного воздействия на психическое здоровье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предложить родителям изготовить для музыкального уголка неозвученные р.н. инструменты: балалайки, гармошки, дуд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стречи – знакомства с родителями талантливых детей, Рассказать об успеха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ая пляска «Манечки -Ван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иветствие «Здравствуйт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Картуши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в исполнении ансамблей «Калиточка» «Васильки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приветствие «Здравствуй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чувствовать характер музыки. Закреплять знания о жанрах в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Гречан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\г т.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\г-1 т.5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ла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армо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дочки,рожка, жалей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ть протя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звития голоса и слуха: «Колыбельная зайчонка» (тр.14 с\г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Вит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хор» Картуш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» картуш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\з-1 с.45-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-вох», «2 тетери»(р.н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чинять по образцу колыбельные пес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вигаться в парах по кругу и хоровод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имся пляс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овые движения – ногу на пятку, пружинка, топотуш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– пля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лато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султан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малыш -1 с. 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нечки – Ванечки»(С-М-1 с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-ка, угада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ы сыграй , а я спляшу»(парные импровизации)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на ложках, на пал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грывание р.н. мелод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- Моя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воспитывать чувство гордости за свою страну, чувство любви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концерт «Песни о Родине п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и-концерт (аудиозаписи «Песни о Родин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смотреть видеозаписи выступлений ансамбля «Васи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\д игра «На чем играю» (Цель – развитие тембрового слу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гра с музыкальными книжками – караоке 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\д игра «Водят мышки хоровод» (Бодраченко -1; 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чевая игра – импровизация «Знакомство» (Бодраченко – 1;8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ассматривание кар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скин «Хоровод» (м\р3-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ебедев «Пляска» (м\р 5-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Слушание песни Андреева, Жалсараева «Песня о родной земле» ( на русском и бурятском языках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и фотографии о России, Бурятии, Бич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жок с российской символ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.н.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родукции с изображением людей , играющих на р.н. инструментах; фотографии бурятских музыкантов, фотографии местных  народных ансамб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церт детей на родительском собрании «Мы танцуем и 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ыступление на родительском собрании «Нужна ли детям музы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родителям участие в совместном проекте «Современные детские композиторы –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ндивидуальные встречи с родителями (по запросу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анец «Пригла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 Орло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о родной земле»Андреева, Жалсараева </w:t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детских композиторов «Я живу в Росс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песен «Шинии, мини, манай» Ирдын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ютагай ухибуудтэ» Батодор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бичурских частуше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узыкальную культуру на основе знакомства с творчеством современных композиторов. Закрепить Умение различать жанры музыкального произведения (пес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А.С.Утенкова «Бич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Стру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» Вихар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очка- Россия» Зариц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евческие навыки: брать дыхание перед началом песни, между фраз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для развития голоса и слух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веселые ребята» (Карт-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(К.-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ушный шар» (Карт.1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ыхательных упражнений с движениями (Карт.—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хцветный мой флажок» Орловой</w:t>
              <w:br/>
              <w:t>(м\р 4-09;5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ты живешь» 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бичу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 спеть частушку «Я притопну каблучком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комить с русским хороводом и пляс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говая пляска» Разоренова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кать пла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глаш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(С.-1 ;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» (Сув.-м-2;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, Надюша, расскажи»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бодная пляска под плясовые мелодии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активным самостоятельным действиям. Познакомить с р.н. инструментами и приемами игры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р.н. инструментов «Плясовая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Частушки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дготовительная групп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- «Книги –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формирование интереса к книге и потребности в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 –  «Книжкины именины» (развлеч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осмотреть музыкальные м\фильмы «Избушка на курьих ножках» (музыка М.П.Мусорг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шмеля» (музыка Римского – Корса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едложить посмотреть музыкальный фильм «Щелкунчик» по сказке Гоф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\дидактическая игра на развитие музыкальной памяти «Назови компози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гра на развитие чувства ритма и ритмического творчества «Кто стучится у ворот» (Бодраченко –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книжках –караоке «Песенки принцесс» «Барыня-судары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инсценировки песен «5 пальцев» Манжиг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» Батордоржие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книжки-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ы композиторов Римского- Корсакова, Мусоргского, 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музыкальным пь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для м\р композиций и инсценир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ступление на родительском собрании о возможностях д\с и близлежащих учреждений дополнительного образования и культуры в музыкальном воспит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атья в газету «Подснежник» - «Современные музыкальные игрушки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здаем вместе выставку «Книги о музыке» (для детей 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еседы с родителями тех, кто записался в подготовительный класс Д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ки – Л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ероев  разных книг (эмоциональное, музык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учив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книжке» Хижинс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упц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С. Ба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есен «5 пальцев» Манжи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» Батордоржие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55"/>
        <w:gridCol w:w="2361"/>
        <w:gridCol w:w="24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элементарными понятием: музыкальный образ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 – Корсаков «Море», «Полет шм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«Избушка на курьих ножк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В пещере горного коро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В мире много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Бабы Я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 Горыныч» «Скрип изб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вческий г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для развития голоса и слух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коз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 «Баба Яга» (Карт. 1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 Зар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енку героя сказки (колобок, звери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нцевально-игровое творчество, формировать навыки художественного исполнения различных образов при инсценировании песе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ы и велик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шок расплясал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ы «Медведи пляшут»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трол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а Яга» Морозовой «Полька Карабас» 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ки-Ложки» 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 героя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игры на металлофоне и шумов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ми инструментами обыгрывать  этюды, инсценировки , звуковые странички, музыкальные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- «Наш детский сад»</w:t>
      </w:r>
    </w:p>
    <w:p>
      <w:pPr>
        <w:pStyle w:val="Normal"/>
        <w:rPr/>
      </w:pPr>
      <w:r>
        <w:rPr>
          <w:sz w:val="28"/>
          <w:szCs w:val="28"/>
        </w:rPr>
        <w:t>Цель –продолжать знакомить с детским са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тоговое мероприятие –  «День рождения детского сад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смотр музыкальных м\ф «Машенькин концерт» (кассета «Праздничный мультконцер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\д игра «Что делает кукла» на развитие памяти и определение жан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витие танцевально-игрового творчества: предложить озвучить пьесу Потоловского «Лошадки» (музыкальные инструменты на выбор, обучение звучащим жест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речевая игра «Бычок» _Бодраченко-1;с.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льчиковая игра «Игрушечный зайчик в лесу» (Бодраченко -1;с.8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слушание песни Батордоржиева «Заходите к нам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со стихами А.Барто 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 Чайковского и «Детский альбом»(иллюст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инструменты: барабан, погремушки, буб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: вожжи, бумажные кораблики и самоле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информацию о том , что детский сад в ноябре отмечает день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нсультация «как провести день рождени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выступить с семейным номером на празднике дня рождения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омство с родителями гиперактивных детей «Наши успехи и наши пробл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Пляска пар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с кукло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ихаревой. «Игруш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песен о детском садике Вихаревой, Пономарево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Заходите к нам» Батордор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детей интерес к музыке, желание ее слуш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кук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в лошадки» Чай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ть подви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есен «Игрушки» на стихи Бар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ы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мо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рабл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Кра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луха и голо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шар» (Карт.-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 и шар»(Карт.-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-1;с.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колыбельную кук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навык самостоятельно менять движения в соответствии с 2-хчастной формой музыки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Сатулл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- драматизации «Барабанщик»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яска парами»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с куклой» Качу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анец с любимой игрушк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с помощью звучащих же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с музыкальными инструме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-1; с.29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- «Наш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продолжать знакомить с детским садом, как с ближайшим окружением реб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тоговое мероприятие –  «День рождения детского сад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гровой цикл «Мы давно не ели, кушать захотели» (Бодраченко – 2с.10-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со скорогово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Бодраченко-2; 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ение колыбельной «Колыбельная кукле» (Бодраченко -1;с.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Танцевальная вечеринка» - вспомнить разученные тан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стольный театр по песне Батордоржиева «Орогты манай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 Кабалевского и иллюстрации к его пь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игрушки: труба, бараб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трибуты : пла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информацию о том , что детский сад в ноябре отмечает день ро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консультация «»Чтобы праздник был радостным» (об отношении детей к публичным выступл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выступить с семейным номером на празднике дня рождения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писка по электронной почте, общение на форуме сайта бичура.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делим попо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 «Маленький танец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 Ереме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детских композиторов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 игрушки,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хар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овой и д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песни и разыгрывание настольного театра по п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огты манайда»  Батордоржи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Организованная образо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ую память через узнавание мелодий по отдельным фрагментам произведения (вступление, заключение, муз. фр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ный мар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 Кабал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с тр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б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ци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вческие навыки: произносить отчетлив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Репертуа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 Гер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вам сказать по секрету» Ерем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 Вихар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веселые ребята» (Карт.-4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 -7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яем частушки про детский са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исполнения танцевальных дви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дим волчки»(к. «Бесконечная сказ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расываем мяч высоко - низко»( к. «Кнам гост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мальчики и девочки.»(к. «Побегаем, попрыгаем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ж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 «Все мы делим попо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ередача платоч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нять пьесы индивидуально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ик на го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 в\х работа – 46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- «Моя Родина»</w:t>
      </w:r>
    </w:p>
    <w:p>
      <w:pPr>
        <w:pStyle w:val="Normal"/>
        <w:rPr/>
      </w:pPr>
      <w:r>
        <w:rPr>
          <w:sz w:val="28"/>
          <w:szCs w:val="28"/>
        </w:rPr>
        <w:t>Цель –расширять представления о родном крае, воспитывать любовь к «малой Родине»</w:t>
      </w:r>
    </w:p>
    <w:p>
      <w:pPr>
        <w:pStyle w:val="Normal"/>
        <w:rPr/>
      </w:pPr>
      <w:r>
        <w:rPr>
          <w:sz w:val="28"/>
          <w:szCs w:val="28"/>
        </w:rPr>
        <w:t xml:space="preserve">Итоговое мероприятие –   праздник «Что зовем мы Родиной?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\д игра «Угадай на чем играю» (развитие чувства рит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гровой само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и 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осмотр муз. м\ф «Камаринская»( музыка Гл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осмотр муз. фрагментов из м\ф «Добрыня Никитич и Змей Горыныч» «Емеля» «Не отдадим родно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лушание песен бурятских композиторов о Родине, о родной зем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.Б.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онто нютаг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жинимаева»Моя Родина» Бат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нии, минии» Ирды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.н.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Утенкова, частушки, мелодии Гимнов РФ и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р.н.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 плясовых движений в исполнении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жки с символикой РФ и Р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информацию о  о творчестве А.С.Утенкова, о концертных выступлениях его ансам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в «Музыкальном дневничке» - «Бичурские песни – воспитываем любовь к Родине с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 по проекту «Бичурский самородок А.С.Утен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Знакомство с опытом музыкального семейного воспитания в семье Агафонов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ий 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А.С.У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 «Бич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ий край»  «Улицы бичурские мои» «Моя Россия»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учивание песни «Моя Россия» Стру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песен  с музыкальных альбом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га Бичурская» «Бичурская стор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Й.Гайд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Б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онто нютаг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» Шойжини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нии, мини»Ирдынеев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Организованная образо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77"/>
        <w:gridCol w:w="2377"/>
        <w:gridCol w:w="245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инструмент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елодией Гимна РФ. Продолжать обогащать впечатления детей, формировать музыкальный вкус, развивать музыкальную пам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я о Бичуре» А.С.Ут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рские песни А.С.Ут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мейское многоголос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ять практические навыки выразительного исполнения песен. Продолжать развивать умение самостоятельно придумывать мелодии на заданную тему.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пертуа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ине» Елин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а» Ут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со мной»(Карт. 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 (Карт.-7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и частушку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дальнейшему развитию навыков танцевальных движ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» Моро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 с ворот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ий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ая пара пляшет по-свое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частушек по р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задор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– лов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– сыграй, а я спляшу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игры на русских народных инструмен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. н. инстр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Чайковского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сяц </w:t>
      </w:r>
      <w:r>
        <w:rPr>
          <w:sz w:val="28"/>
          <w:szCs w:val="28"/>
        </w:rPr>
        <w:t>– декабрь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– зим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расширять представления о зиме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>
          <w:sz w:val="28"/>
          <w:szCs w:val="28"/>
          <w:u w:val="single"/>
        </w:rPr>
        <w:t>Итоговое мероприятие</w:t>
      </w:r>
      <w:r>
        <w:rPr>
          <w:sz w:val="28"/>
          <w:szCs w:val="28"/>
        </w:rPr>
        <w:t xml:space="preserve"> – новогодняя елка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музыкальных м\ф на зимню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прогул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», «Со снежками», «Снег-снежок», «Игра с Дедом Мороз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Звуки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лечь внимание детей к разнообразным звукам окружающего мир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атривание коллекции новогодни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\д игра «Кто как идет». Цель: развитие ритмического слуха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к тан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 – снеговик, Дед Мороз, е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инструменты: бубны, погремушки, колоко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детей с новогодней ел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информацию о предстоящих праздниках в ДОУ, ДДТ, других учреждениях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в «Музыкальном дневничке» - подготовка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ить родителям выступить в роли сказочных персонажей на новогодней 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родителями застенчивых, стеснительных детей. Тема: «Как нам пережить Новый год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46"/>
        <w:gridCol w:w="3091"/>
        <w:gridCol w:w="18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хоров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ахрушевой, Роо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приветствие «Здравствуй, Дедушка Мор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имнюю тематику на музыку Вихаревой,Картушиной, Бодраченк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мпров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«Снежинки танцуют» на музыку Ирдынеева «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на – валь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Организованная образо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инструмен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замечать выразительные средства музыкального произ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нежных хлопьев» Чай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Щелкунчик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к м\п 6-10 тр.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, м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ип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этюд: «Новогодние подар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брать дыхание между музык. фраз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епертуа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чудо?» Ро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6-09 с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\т «Н\г» -3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\т «ср.\гр. -2 стр.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лясов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\т «Н\Г» стр.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\х работа Карт. 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\х работа Карт.1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 (Карт.-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» (Карт.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ужатся снежинки» (Созвучие 11-09, 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, ты гд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авить ногу на носок и пятку, ритмично хлопать в ладоши, выполнять простейшие пере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яши со Снегович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гу на пятку-нос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жные колобки» (перестро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со Снеговичком» Роот ( ф-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5-08 с.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рад» Вихар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\т «Н\г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ел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6-09с.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Дедом Морозом»(«с\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. «Инт\з-1 с.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ная игра «Зимняя разогревалоч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на погремушках, колокольчиках и бубна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с музыкальными инструментами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 xml:space="preserve">Месяц </w:t>
      </w:r>
      <w:r>
        <w:rPr>
          <w:sz w:val="28"/>
          <w:szCs w:val="28"/>
        </w:rPr>
        <w:t>– декабрь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– зима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расширять и обогащать знания детей об особенностях зимней прир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Итоговое мероприятие</w:t>
      </w:r>
      <w:r>
        <w:rPr>
          <w:sz w:val="28"/>
          <w:szCs w:val="28"/>
        </w:rPr>
        <w:t xml:space="preserve"> – новогодняя 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льтконце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ы не было зимы», «В лесу родилась елочка», «Расскажи, Снегурочка», «Елочка, елка густой аромат», «Снеговик я, почт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\д игра «Громко-тихо запо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-развитие диатон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вуковая угад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 нахождение и определение зимн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на тему «Сладкая греза»( мечты сбываются на Новый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с игрушечными солдатиками под музыку «Марш деревянных солдатиков» Чайковского – «Военный по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ушание песни Батодоржиева «С новым годо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 – солдатиков, куклы в красивом платье (феи), маленькие пластмассовые е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е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бочку с вырезанными снежинками для дыхательных упраж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ть о предстоящих новогодних праздниках в ДОУ, учреждениях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Готовим карнавальный костю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делать семейную фотовыставку «Как мы встречали Нов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«Музыкальном дневничке» познакомить с опытом организации семей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анцы: новогодние хоров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Савинского, Филякин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детских композиторов о зиме, новом г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уленко, Сидо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ой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доржиева «С новым го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дынеева «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на-валь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анная образовательная деятельнос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2312"/>
        <w:gridCol w:w="206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инструмент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узыкальную культуру на основе знакомства с классической музыкой. Продолжать знакомство с творчеством П.И. Чай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пертуа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альбом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рш деревянных солда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анец феи Драж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ладкая гр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овые страни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йка Деда Мор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ип снега (Дед Мороз идет по снегу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вческие навыки: петь легким зву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снеж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 Инт\з.-2 с.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по звуковеде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ам- легато, стаккато(стр.38 в\х р.Кар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наш дв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в.11-09 с.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пед. упр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(картот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» (н\т «Пес. т-во») –придумать конец мелодии на заданную те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,» Сав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\р.6-11 с.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– красав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киной (ф-ма,н\т «Н\Г», м\п 6-09 с.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сть дорог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6-10 с.27 ,ф-м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ободно ориентироваться в пространстве, выполнять простейшие пере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и» - построение в круг из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руга парами в круг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руга по одному врассыпную лицом к зр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ы «1,2,3», «елочка – красав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знаком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инт\з-2 с.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га да метелица» (Карт. и\з-2, с.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ые фигуры» (Кар.и\з-2,с.3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нять простейшие мелодии небольшими групп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,2,3 – елочка, гори!»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 xml:space="preserve">Месяц </w:t>
      </w:r>
      <w:r>
        <w:rPr>
          <w:sz w:val="28"/>
          <w:szCs w:val="28"/>
        </w:rPr>
        <w:t>– декабрь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</w:rPr>
        <w:t>– зима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расширять знания об особенностях зимней природы, вызывать эмоционально-положительное отношение к празднику.</w:t>
      </w:r>
    </w:p>
    <w:p>
      <w:pPr>
        <w:pStyle w:val="Normal"/>
        <w:rPr/>
      </w:pPr>
      <w:r>
        <w:rPr>
          <w:sz w:val="28"/>
          <w:szCs w:val="28"/>
          <w:u w:val="single"/>
        </w:rPr>
        <w:t>Итоговое мероприятие</w:t>
      </w:r>
      <w:r>
        <w:rPr>
          <w:sz w:val="28"/>
          <w:szCs w:val="28"/>
        </w:rPr>
        <w:t xml:space="preserve"> – новогодняя 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детей с песней Ю. Ирдынеева «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-вальс» (слушание, пение, импровизация на инструменте, 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песни «В лесу родилась елочка» и пьесы «Вальс» из оперы Ребикова «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\д игра «Снеговики и снежинки» (Зимина «Мы играем» с.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ячки и худышки»(карт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сажные игры  с пением «Наступили холода», «Снеговик»(карт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ая динамическая пауза «Снежинки и ветер» «Снежинка» (картот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детей к песням и пь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: елочку, Дед Мороз, теле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ланелеграф 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открытки и новогодние книги с пес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новогодними песн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ть родителей о графике проведения новогодних 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ь в «Музыкальном дневничке» информацию о истории праздника, новогодний репертуар, варианты проведения новогодних праздников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родителей в оформлении зала, изготовлении костюмов, проведении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ы с родителями застенчивых детей о том , как подготовить ребенка к новогодним праздник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хоров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учивание п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 и моты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овик и снеговичка» Еремеев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» Чай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, вок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ые, инструментальные импровизации на песню Ю. Ирдынеева «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на-валь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Организованная образо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99"/>
        <w:gridCol w:w="2987"/>
        <w:gridCol w:w="219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на инструмент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элементарными музыкальными понятиями: выразительные средства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пертуа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ебиков «Вальс» из оперы-драмы «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Кудашевой, Бекман 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ис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\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нструмента к каждому куп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ческая импровизация каждого купл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ктические навыки выразительного исполнения пес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ный разгов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6-10 с.25, ф-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деньки» Пиро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р 6-11 с. 5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Новый Год» Наса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-27;с.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» Карт.(в\х р.-1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 и\з-2 с.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речевая игра «Снежный ком» (Карт. в\х р.-1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есенку веселую (грустную) елоч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зительно и ритмично двигаться в соответствии с текстом песни и характером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зимы придет пора» Фукал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6-09 с. 28, ф-ма) – имитацион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галоп» Сув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знаком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дяные фигуры» ( в\х р.1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мороз» (м\п 5-08, с.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рожу» (м\п 5-04 с.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ячки и худышки»Картуш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ляшет Дед Мороз (Снегурочка, снеговик, Зима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чувство музыкального ритма, побуждая детей точно воспроизводить ритмические особенности исполняемых произве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оркес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ворова-5 с.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льди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провизация на стеклянных фужер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« 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формировать интерес к книге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развлечение «Попурри из сказ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смотр музыкальной сказки «Волк и 7 козлят», «Колобок», «Теремок», «Курочка Ря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на развитие ритмического слуха «Мишка и мы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оказ вместе с детьми разных видов театров (пальчиковый, настольный, драматизации) с использованием песен из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\дид. игра «Чей домик?» (развитие звуковысотного слуха)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, книги, элементы театра,маски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с музыкой из м\ф «Маша и медвед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 в «Музыкальном дневничке» о новых музыкальных сказках для детей (м\ф, 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сультация «Музыкальные игрушки –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родителям  участвовать в итоговом мероприятии – показ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омство с родителями детей с нарушениями в поведении. Тема: «Музыкальная сказкотерап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к да чок», «Ширмоч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ой, Пономарево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иветствие сказочных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56"/>
        <w:gridCol w:w="2741"/>
        <w:gridCol w:w="227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музыкальные впечатления, способствовать дальнейшему развитию основ музыкальной культуры, осознанного отношения к музыке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: Маг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р2-06,с.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ч деда , ба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ры моло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он разбившегося предм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ть мелодии чисто, смягчать концы ф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аспевка </w:t>
            </w:r>
            <w:r>
              <w:rPr>
                <w:sz w:val="28"/>
                <w:szCs w:val="28"/>
              </w:rPr>
              <w:t>«Кошкин дом» (Карт. «В\х. работа- 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онька» Емельяновой (Забавы К.-1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– проказ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иалог сказочных персонажей из сказок «Колоб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самостоятельно менять движения в соответствии с 3-х частной форой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 Кра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Моро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в.-м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в.-м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к да 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в.м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цыплят»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пка»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р 3-10, с.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зверей» (сказка «Терем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Деда и Бабы»(сказка «Курочка Ряба»)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дыгрыват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»(р.н.п.), на шумовых инструментах для танцевально-игрового творче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звивать художественное восприятие и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«Карнавал сказок»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льтконцерт – выступления сказочных персонажей из любимых м\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\д игра на восприятие музыки «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\д игра «Сказочные персонажи»(развитие эмо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гровой самомассаж 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игра на определение образа сказочного персонажа по поющему голос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, сделанные на новогоднем утреннике (сказочные персонаж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, портреты к песням, пь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ки, шапочки, разные виды театров, атрибуты для 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чки с изображением сказочных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д иг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ребенок на празд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ложить сыграть сказочных персонажей в итоговом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услуги «Службы педагогической поддержки» по вопросам музыкального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глашение родителей на «Карнавал сказок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ономар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комые танцы «Мишка с куклой», «Встаньте, дет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Пономаревой (диск «Детский сад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18"/>
        <w:gridCol w:w="3148"/>
        <w:gridCol w:w="213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уктурой 2-3 частного музыкального произведения, продолжать знакомить с жанрами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Страшилищ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\гр.-2тр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\гр.-2.тр.-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рсеева «Красная шапочка и серый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ип из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т Бабы 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музыкальным сопровождением «Сказочные персонаж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евческие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ередавать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-147 (Карт.в\х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а лиса» Поном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нзя-черепашка» Поном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-тень» Кали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сенное творче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енку сказочного героя на стихи (лиса, Б.Я., кот в сапогах и т.д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изображать сказочных персонажей, животных и птиц в разных игров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жнения на импровизацию»Кто стучится у ворот»(Бодраченко игры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те , кто я»- пластический этюд на музыкальный фрагмент по выбору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ляска </w:t>
            </w:r>
            <w:r>
              <w:rPr>
                <w:sz w:val="28"/>
                <w:szCs w:val="28"/>
              </w:rPr>
              <w:t>«Козлятушки – ребятушки»(Бодраченко – игры 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ая полька» Вересокиной(Сув1,17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(Бодраченко-2,3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ка Ежка» (Бодр-2,83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игра «Людоед и принцесса или все наоборот» (Бодр.-2,11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казки «Колобок» музыкальными инстр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ова -19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Подготовительная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 народ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 представления детей об искусстве, традициях и обычаях русских и бу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Святки, Сагаалган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исполнителей бурятской песни; русских  народных пес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\д игра «Узнай инструмент» ( на развитие тембрового восприят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опевка «Отгадай голос друг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традициях и обычаях русских и буря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 – р.н.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народных оркестров, артистов в национальных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записями народных песен, звучанием народных инструментов, колядок,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известных артистов Бичуры, исполняющих народные пес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жить музыкальный репертуар для слушани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актикум «Музыкально-дидактические игры для детей дошкольного возраст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для домашней совместной деятельности с ребенком музыкально-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нкетирование «определение детских музыкальных интересов», «Мой ребенок на праздник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ветствия в танце русских и буря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учивание песен бурятских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 паль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и, шин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ая гарм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сты Бич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С.Ба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ьес и бурятских народных песен в исполнении оркестра бурятских народных инструме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3"/>
        <w:gridCol w:w="101"/>
        <w:gridCol w:w="2420"/>
        <w:gridCol w:w="26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народной музыкаль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колядок, народных мелодий в исполнении оркестров народных инструментов, колокольные зв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арод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о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н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рать дыхание и удерживать его до конца фразы. Развивать умение импровизировать мелодию по образ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двиг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народ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в\х работа-1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ение скороговорок на одном дых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ение текста активным ше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аривание предложений, различных по продолжитель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одите в дом» Батордор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, коляд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мелодию к частушк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циональными плясками(бурятскими и русск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и и мальчики» - танцевальные движения для девочек и мальчиков(русские и бурятск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Ехор» (б.н.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эл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тники и звери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ыграй свою частуш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ценирование песни «Заходите в дом» Батордоржиева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рятскими и русскими народными инстр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кестр «Светит мес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грывание на шумовых инструментах частушек , колядок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/>
      </w:pPr>
      <w:r>
        <w:rPr>
          <w:sz w:val="28"/>
          <w:szCs w:val="28"/>
        </w:rPr>
        <w:t>Месяц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Осуществлять гендерное воспитание, углублять  представления о семье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8 м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смотр музыкального м\ф «Весенние мелод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на развитие чувства ритма «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\д игра на развитие звуковысотного сл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\дид. игра «Что делает кукла?»(определение жанра и развитие памяти)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, книги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ы композиторов, иллюстрации к пь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«Жанры музыки» (разные виды песен, танцев, мар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для драматизации и инсценирования пес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 в «Музыкальном дневничке» о предстоящих праздниках и разучиваемом реперту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тья в «М\Д»- о гендерном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атрибуты для выступлений на праздни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нкетирование «Ваши предложения и рекомендации по поводу музыкального воспитания в ДО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й со мной, дружок», «Топ-хлоп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ой, Кукли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здороваются родители, родствен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о маме  Вихарево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64"/>
        <w:gridCol w:w="2455"/>
        <w:gridCol w:w="23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жанрах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Шу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Мо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льянская полька» Рахмани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окот к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жание лошад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четко произносить слов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годня необычный» Ерем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\г-2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абушке» Кук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\г-2,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песенка» Матв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\г-2,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аспевка </w:t>
            </w:r>
            <w:r>
              <w:rPr>
                <w:sz w:val="28"/>
                <w:szCs w:val="28"/>
              </w:rPr>
              <w:t>«Птички и эхо» (Карт. «И\з-1,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и»(К.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 на дик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короговорок в разном темпе, характере, с использованием звучащих ж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.-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й марш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анцевальные дви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Беркович,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Глинки – легкий бег пар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й о мной, д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хлоп» (С-65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ц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ята» Вихаревой(сб «Попляше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прачки» Картушиной(К-28,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Пирожок»(Кар-и\з-1,7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ы: «</w:t>
            </w:r>
            <w:r>
              <w:rPr>
                <w:sz w:val="28"/>
                <w:szCs w:val="28"/>
              </w:rPr>
              <w:t>Передача плат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ворчеств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шадка» Потоловского           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простые мелодии на удар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«Веселая полька» (Н\т 6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гендерные предста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«23 февраля», 8 марта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\д игра на развитие звуковысотного слуха «Мама и д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на развитие динамического слуха «Громко, тихо за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Серия опытов по динамическим характеристикам звука. (Девятова «Звук- волшебн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ишка «пищал».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звук громче»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является песенка»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а с секретом» 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ллюстрации, портреты к этюдам, пь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и динамики (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для песни, танцев, игр, оркес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я в «М\д»- песни о семье, родителях, родствен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здание «Музыкального фонда» группы – обменной медиа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принять участие в праздниках 8 марта,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рганизация детских встреч с бабушками воспитанников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ни, н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бальный танец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лифировой , Царев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особы при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годарности) на танец (мальчики, девочк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для мальчишек в исполнении детских вокальных коллектив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бурятских песен о маме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3"/>
        <w:gridCol w:w="2320"/>
        <w:gridCol w:w="23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 при посещении концертных залов, театр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этюды Арсее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папа разговарив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и вн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ы л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х дет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, муж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ч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ление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менталь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нструмент к этю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евческие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ть умеренно, тихо и громк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или кошке к празднику сап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те тише, малыши»(К-88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цы-бойцы» Ки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моя»Ц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8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абушке» Олифировой(м\р8-11,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есенка»(н\т8м-2,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сенное творче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енку для мам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самостоятельно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девочки и мальчики» «Полоскать пла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о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баль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ни ножка мо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алань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 играть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ой 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и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мово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дготовительная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«Он и 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гендерные  представления детей 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23 февраля, 8 м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\д игра «Лихой наездник» (Бодраченко-игры-2,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атрализованная игра –драматизация «Бабушка» (Бодраченко-2,1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гра на  развитие фантазии «Как живешь, бабушка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драченко-11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 – 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 танцев, графическую партитуру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к танц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жить информацию о предстоящих праздниках в ДОУ и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еседа «Музыка в гендерном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Почему ребенок не хочет выступать на празднике и как к этому относятся р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выступить на празднике с семейным ном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редложить в «М.Д» - семейные музыкальные головоломк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817"/>
        <w:gridCol w:w="1734"/>
        <w:gridCol w:w="145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 мам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е номер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арская эпоха» В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ю о море» Кудр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ринцесса» Берестов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-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«Песни о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сполнении детей – дис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ушка-красавиц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Й.Гайд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бурятских песен о маме, р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3"/>
        <w:gridCol w:w="101"/>
        <w:gridCol w:w="2420"/>
        <w:gridCol w:w="26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ворчеством композиторов и музыкантов. Способствовать развитию мышления, фантазии, памяти и слух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саблями» Хачату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йская» Каба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й марш» 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па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шируют сол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чут кавалер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еть самостоятельно, индивидуально и коллективно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 в оконце» Лавренчук (Созв-16-11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А.Кудр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доро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 8-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 колыбельную для мам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дальнейшему развитию навыков танцевальных движ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\р композиции «Волшеб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-чанг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друзей» Корот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 мам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дам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ратский танец»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сполнять произведения в оркест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кестр «Вальс –шутка» Шостакович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яц – 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«Авторские недели (творчество автора  детских песен Г.Ф.Вихарево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Познакомить с понятием композитор.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концерт «Наши любимые пес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, ладошка» (развитие чувства ритма) – Б-1 игры;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ечевая игра-импровизация «Знакомство» (Б-1;8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есни-игры Вихаревой «Музыканты», «Веселая кухня» с шумовым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гровой самомассаж «Ладошка», «Массажная игра» (картот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  композитора, иллюстрации к пес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для драматизации и инсценирования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мо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с современными детскими  песн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ирование родителей в «Музыкальном дневничке»  о том , где  можно приобрести качественные и современные детские 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формить выставку фонотеки «Современные детские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своим семейным опытом «Музыка в семейном воспитании» на страницах газеты «Подсне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еседа с родителями талантливых детей о домашней развивающей музыкаль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ихарев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 Вихарево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4"/>
        <w:gridCol w:w="3057"/>
        <w:gridCol w:w="192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узнавать знакомые произведения, высказывать свои впечатления о прослушанном.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д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у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» Вих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см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ть выразительно, передавая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-игр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свою игрушечку» (сб. «Споем» с.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отик» («Песенка,звени» 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 («Осенние карт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сосулек»(грустная, веселая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нсценировать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меют наши ножки?»(«Споем»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пальчики попляшут»(«Споем»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– карандаши» («Споем»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тарелочки играем» («Споем»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ы-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роители»(«Споем»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ятки»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шки весной»(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русель»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простые мелодии на шумов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«Спое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ух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поем»2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«Авторские недели (творчество композитора  М.И.Красе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Дать понятие авторского произведения.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концерт «Наши любимые пес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\д игра на развитие музыкальной памяти «Угадай песенку» (по творчеству М.И.Крас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лосовая игра «Песенка лошадки», «Песенка медведя»(картотека «Речевые игр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узыкальная игра «Дружная семья» (картотека «Твор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вместная деятельность «Нарисуй любимую песенку» (по творчеству Крас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ллюстрации, портрет к пес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трибуты для  инсценировки песни, игр, оркес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формация в «М\д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ворчестве композитора М.И.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нсультация «Современные детские песни. Знаете ли вы и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помочь в проведении итогового мероприятия – конц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ложить семейный музыкальный кроссворд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ные ладо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ой танец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бурятских песен  о коне (сравнение с песней Красева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3"/>
        <w:gridCol w:w="2308"/>
        <w:gridCol w:w="245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творчеством композитора М.И.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зай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-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жание, т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рга, буб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.шка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чание 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скание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ушка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ица в лес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менталь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нструмент к песня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сольного пения с музыкальным сопровождением и бе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, «Синичка», «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\т «Попевки»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в-тя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сенное творче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есенку» («марш» Красев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навыки инсценирования песе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движений под песни М.И.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ладошки» ( н\т «Танц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ой танец» ( сб. «Потанцуй со мной , дружок» 19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 и мышка»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р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танец медвежат к песне Красев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игры на детских музыка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ка песен М.И.Красе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Подготовительная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  «В мире прекрас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Закрепить знания об искусстве, как виде творческой деятельности людей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 музыкальный спектак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одраченк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звитие фантазии «Что пил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шил?» (9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гра в слова «Доскажи словечко» (9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атрализованная игра «Я считаю» (93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итмическая игра «Придумай свой стук»(98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гра-упражнение на память физических действий «Мы идем в театр» (12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 – 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с музыкой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«Щелкунчик» Гоф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тмические па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редложить информацию о театрах Бурятии  и их репертуаре , о 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 фильмах-музыкальных спектаклях (балет, оп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нсультация «Семей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помочь в организации и проведении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4анкета «Любите ли вы театр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9"/>
        <w:gridCol w:w="2181"/>
        <w:gridCol w:w="1031"/>
        <w:gridCol w:w="1800"/>
        <w:gridCol w:w="2179"/>
      </w:tblGrid>
      <w:tr>
        <w:trPr>
          <w:trHeight w:val="2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к и б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шуточ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Щелкунчик» Музыкальная сказка «Снегурочка» П.И.Чайковс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разучивание песен Е.Зарицкой с музыкально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И.Чайковск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рятскими театрами, известными бурятскими артистами оперы и бал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3"/>
        <w:gridCol w:w="101"/>
        <w:gridCol w:w="2420"/>
        <w:gridCol w:w="26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музыкальным профессиями и музыкальным жанрами: балет, опера , конце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казка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ип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кально-слуховую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олу»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Е.Зар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жел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, громкая, быстрая, медленная песенка» Струв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художественного исполнения образов при инсценировании песен и театральных постан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песен Зарицкой «2капельки» (движения зайца, лисы, медвед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шуточный танец» («Созвучие» 20-12;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к и б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оловы и 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ай  любимую пес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думать движения для исполнения песн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школу» Тиличеево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сширять представления о весне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весеннее разв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\д игра «Птицы и птенчики», 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звуковысотного сл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\д. игра «Петушок, курочка и цыпле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развитие ритм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узыкальная игра «Дождик»; «Посмотри. Как плачет дождик» (Б –игры;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еседа «Звуки весны» цель: привлечь внимание к разнообразным звукам окружающего мира вес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 «Качели»,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есням, весенни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почки – кошки, жуков, зайца,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о-печатную музыкальную игру «Кто как по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 информация о концертах профессиональных и самодеятельных коллективов, проходящих в учреждениях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стер – класс для родителей «Играем на музыкальных инстру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кция «Поделитесь с нами» - предложить принести музыкальные инструменты и игрушки, которыми дома уже не польз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ложить семейные ребусы на музыкаль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86"/>
        <w:gridCol w:w="2364"/>
        <w:gridCol w:w="23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 «Мы на луг хо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ла весн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 Сидоровой, Картуши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аются сосульки, перелетные птицы, травка, листочки и т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19"/>
        <w:gridCol w:w="2360"/>
        <w:gridCol w:w="227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различать звуки по высоте (высокий – низкий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льный букварь» Ветлугиной упражнение «Качели»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о-хоровая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ой упражнение «Качели» - 9 (септи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 (секст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ка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са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еек (м\п 1-12 ди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пения с инструментальным сопровождением и без него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пражнение </w:t>
            </w:r>
            <w:r>
              <w:rPr>
                <w:sz w:val="28"/>
                <w:szCs w:val="28"/>
              </w:rPr>
              <w:t>«Птенчики»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Птички и эхо» Картушиной (И\з -1;8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а звукопроизношение «Скворцы  и синица» (Карт.-73 «В\х. рабо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и: «Капель» Картушиной (Заб. -1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т снег»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 пришла» Метл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сенн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сенка веселых сосулек (грустных, быстрых, тихих и др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эмоционально –образного исполнения музыкально – игровы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 и белочки» (М\р 2-11;53) Коробей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Сатул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и» (Лад -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и» 131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анцы-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–пеструшечка» (м\п 2-12 с.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есна пришла» Сидоровой (к-32;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Филипенк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котята» (л-2;т.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, цветы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на металлофон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поет» (Цыпленок, петушок, кур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рай музыку «сосульки капают», «бежит ручеек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-   формировать у детей обобщенные представления о весне, как о времени года.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весеннее разв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раматизация песни « 2 капельки» Зар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осмотр слайдов о весенней природе с использованием музыки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праздник Пасхи – послушать с детьми колокольные звоны, церковные песнопения, песни о этом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мпровизация детей в игре «Утренняя сказка» (Тютюнникова «Бим-бом – 8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ллюстрации о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«Музыкаль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ческие партитуры( пение сосул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«Звуки и песни вес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 фотовыставки «Музыкальная жизнь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здание групповой обменной библиотеки «Мы, наши дети и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пополнить музыкальный уголок группы музыкальными инструментами и кн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едложить родителям  музыкальноодаренных детей записаться на подготовительное отделение Д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разученные танц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как люди приветствуют друг друга на праздник Пасх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ть песни с которыми дети познакомились в течение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есь репертуар за год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64"/>
        <w:gridCol w:w="1965"/>
        <w:gridCol w:w="217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 различения звуков по высоте в пределах квинты, знакомить со звучанием музыкальных инструмент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урица» Картушиной ( в\х работа – 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а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баян, барабан, бубен, металлофон, труба, коло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п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роявлению самостоятельности, творческому исполнению песен разного характер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(И\з -2 стр 94 К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(Тют. – 79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есна» (м\п 3-10, трек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Ключарева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» Филиппенко (п\г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сенное творче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енку сосульки (картотека «Творческие зад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редавать через движение эмоционально-образное содержание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«Обл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ем весн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хоровод»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ца» Тиличеевой (п\г -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й галоп»(Строим скворечники» п\г 6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 домик» (И\з – 2 Карт. 56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т подсне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т сне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й ,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тренняя сказка» (Тют. – 85) импровизация «Песенка сосулек»( треугольник, металлофо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>
          <w:sz w:val="28"/>
          <w:szCs w:val="28"/>
        </w:rPr>
        <w:t>Месяц – апрел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ема – весна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расширять представления о весенних изменениях в природе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тоговое мероприятие – весеннее развлечение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звучиваем стихи – ритмическая игра «Весенняя телеграмма» Суслова (Т – 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Сапгир (Т -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спользование песен и танцев, игр на прогул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гра на прогулке «Замри и слушай» цель: слуховая тренировк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здаем музыкальную сказку из звуков весны (Девятова 190) цель: развитие творческих способностей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гра – попевка «Отгадай голос друга» (Девятова – 19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 Прокофьева, иллюстрации к симфонической сказ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ения мезыкальных инструментов симфонического орк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ческие партитуры «музыкальных стих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я об отчетном концерте выпускников п\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ультация «Дополнительное музыкальное образование в селе для первокласс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 среди сверс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оздание диска – презентации «Мы танцуем и 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нтерактивное взаимодействие с семь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0"/>
        <w:gridCol w:w="1980"/>
        <w:gridCol w:w="1620"/>
        <w:gridCol w:w="1800"/>
        <w:gridCol w:w="1459"/>
      </w:tblGrid>
      <w:tr>
        <w:trPr>
          <w:trHeight w:val="21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хо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ь разученные та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 для участия  в фестивале детского творчества «Весенние гол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на весеннюю тематику «Не ломай черемуху» «Гнезд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симфоническая сказка «Петя и вол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бурятских композиторов она весеннюю темати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3"/>
        <w:gridCol w:w="101"/>
        <w:gridCol w:w="3139"/>
        <w:gridCol w:w="190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музыкальным понятиями (темп, рит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 звуков по высоте в пределах квинты – те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\х. работа – Карту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«Петя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т с комментариями Н.Сац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е петь самостоятельно с музыкальным сопровождением и без него. Самостоятельно импровизировать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кном звенят капели»(н\тет. «Попев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с голосом «Пробуждение» Коротаевой (Кацер -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нцы весны» Старченко (К -32;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ла Снегурочка» Вих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тр\ стр.-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пе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птицы(зимующей, перелетно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идумывать движения, отражающие содержание песен; совершенствовать умение импровизировать под музыку соответствующего характер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«Ждем весну» Соколовой (К -25;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Подснеж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онная игра «Солнышк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Тют.-78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ушки» ( Созв -16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юшка – чернозем» (м\п 3 – 09 ди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глядная березка» Вихаревой (Пестр\стр.-30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ек»(м\п30-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 дом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ай  любимую пес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думать движения для исполнения песн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ыки  игр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е и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укушкин вальс» Остена (Тют.-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осулька – свистулька» (Бим-бом;7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«Мо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формировать представления  о родном крае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развлечение «Моя Род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17"/>
        <w:gridCol w:w="318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ушание песен о Бичуре А.С.Утен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на развитие ритмического слуха «Сыграй, как я» (подыгрывание р.н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а  «Выходи, подружка» (импровизация плясовых дви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лушание р.н.песен и рассматривание иллюстраций к песня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(р.н.пляски, хороводы, инструме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 родной природы и достопримечательностей сел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я в «Музыкальном дневничке» - «Наши дост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формить выставку книг о музыке для детей 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рганизовать родительский концерт «Песни о Род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ндивидуальные встречи с родителями «Наши у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10"/>
        <w:gridCol w:w="2927"/>
        <w:gridCol w:w="19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разученные  коммуникативные танц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рловой, Картушино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о Родине Вихаревой,Еремеевой, Орловой и д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песен о Бурятии, о Байкале, о родной прир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38"/>
        <w:gridCol w:w="2673"/>
        <w:gridCol w:w="203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о жанрах в музы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н.колыб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лясовые и хоро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» в исполнении военных оркес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звуки р.н.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и, ложек, балалайки, дуд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музыкальных инструментов(труба, бараб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 выразительного п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 Орловой (М\р 3-12;5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на автобусе» Картушиной (Разв – 75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сенн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Моя колыбельная» (поет мама, папа, бабушка, дедушка, бра, 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ритмичного движения в соответствии с характеро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янка! (пляска в разных регистрах ср.гр. – диск тр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Роббера 2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пожок»(Созв.20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и» (Разв. –Карт. -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, подружка»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(диск ср.гр. тр.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ыгрывать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грывание на р.н. , шумов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» (Соз.20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 – м\п 2-1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Старшая    груп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яц –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праздники Весны (9 мая, 1 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   воспитывать в детях патриотические чув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оговое мероприятие – развлечение «День Поб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4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\дид. игра на восприятие музыки и музыкальной памяти «Наши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ушание песен военных лет и рассматривание репродукций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еседа «Какие бывают праздники?» (мой, мамин, папин, дедушкин и бабушкин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музыкаль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с песнями военн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о военных пар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родукции картин о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 для танцев и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я в «Музыкальном дневничке» - история военных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сультация «Развитие творческих способностей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ить пополнить фонотеку группы: музыка, видео,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стречи с родственниками «Мы помним о войне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4"/>
        <w:gridCol w:w="2331"/>
        <w:gridCol w:w="2318"/>
      </w:tblGrid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а      «Коммуникативные     танц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детские композиторы – дет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коммуникативные танцы, разученные в течение го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оот, Еремеев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о природе родного края, о бабушках и дедушках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03"/>
        <w:gridCol w:w="2322"/>
        <w:gridCol w:w="197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  на инструмент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остроением пес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ю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угля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ая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лавянки» Агапки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ментальное творчеств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ка марша «Прощание славян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есенный музыкальный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обеды»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п2-10 тр.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день Победы» Ро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\р 3-12 с.5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е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Картуш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сенное творче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исполнения танцеваль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пертуар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 ( с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 перестроени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скозырка» Газманова 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платочек»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и фла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, кто идет» (на вниман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илот»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алло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бараб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дготовительная 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-  Выпуск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привлекать к активному разнообразному участию в подготовке к празднику и его проведению. Закладывать основы праздничной культуры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Итоговое мероприятие –  выпускной б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в режимных мо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60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помнить м\д игры, в которые играли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нцерт – караоке «Мои любимые песни» (детские песни и песни из мультфиль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уночная метод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, когда вырасту», «О чем я мечтаю», «Мой любимый детски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южетно –ролевая игра «Концерт», «Музыкальное занятие», «Музыкальная школа», «Оркест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зыкальный уголо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ск с песнями военных лет, иллюстрации и репродукции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 с песнями для выпускного б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 детей, сделанные в течение года на праздниках, развлечениях, организованной и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диска «вот чему мы научилис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едложить примерный список популярных книг и журналов о музыке, которые помогут в дальнейшем музыкальном вос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ить родителям варианты участия в выпускном б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нкетирование «Ваши пожелания детскому са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0"/>
        <w:gridCol w:w="1800"/>
        <w:gridCol w:w="1800"/>
        <w:gridCol w:w="1440"/>
        <w:gridCol w:w="1459"/>
      </w:tblGrid>
      <w:tr>
        <w:trPr>
          <w:trHeight w:val="21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вездочки в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чурский саморо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кола красоты и гармо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2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оммуникативные танцы, разученные 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дивидуальных номеров(соло) для участия в выпускно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презентация детей «Наша музыка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новыми песнями автора (диск «Улицы бичурские м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любимые песни из репертуара бурятских композито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927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3"/>
        <w:gridCol w:w="101"/>
        <w:gridCol w:w="2420"/>
        <w:gridCol w:w="26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р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инструмент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музыкальной культуре, воспитывать художественно – эстетический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и военной п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углянка» «Катюша» «Священная война» «В землянке» «Темная ночь» «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уковые стра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роном, голос Левитана, звук снарядов и пуль и т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вческий голос и вокально-слуховую координ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нам лет по 7»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ия , детский сад» Суэ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вы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шка» Зар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енное творч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зыкальный алфав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роявлению активности и самостоятельности.Способствовать дальнейшему развитию умения выразительно и ритмично двигаться в соответствии с разнообразным характером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ржественное 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поклон: приветствие, благодарность, прощани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н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льный вальс»Вахруш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тлич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1 до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: буквы или цифр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движений на песню Зарицкой «Первоклаш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музыкальными произведениями в исполнении различных инструментов и в оркестровой обработке; закрепить умение исполнять музыкальные произведения в оркест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музыкальные произведения, сыгранные 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, какой оркестр игр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кестр старин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фонический орк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кестр народных русских и бурятски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ый орк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7:00Z</dcterms:created>
  <dc:creator>тап</dc:creator>
  <dc:description/>
  <cp:keywords/>
  <dc:language>en-US</dc:language>
  <cp:lastModifiedBy>тап</cp:lastModifiedBy>
  <dcterms:modified xsi:type="dcterms:W3CDTF">2012-05-05T00:03:00Z</dcterms:modified>
  <cp:revision>68</cp:revision>
  <dc:subject/>
  <dc:title>Муниципальное образование «Бичурский район»</dc:title>
</cp:coreProperties>
</file>