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Детский сад комбинированного вида №25» Асбест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музыкально-творческого занятия для детей старшего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Автор: Кваст Е.В.-музыкаль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условий для развития у детей музыкального слуха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пособствовать развитию у детей чувства ритма посредством              выполнения  двигательных, игр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реплять умение петь слаженно, вовремя начинать пение после вступления,  изменять силу голоса, владеть разнообразными приёмами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должать знакомить детей с творчеством П.И.Чайковского, развивать у них эмоциональное восприятие,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особствовать дальнейшему овладению детьми игрой на разных музыкальных инструментах, побуждать творчески использовать их при озвучивании  звукоподраж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процессе музыкально-игровой деятельности развивать у детей коммуникативные качества, социальную 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должать воспитывать у детей интерес к музыке, культуру слушания, пения, выполнен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вободно в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</w:t>
      </w:r>
      <w:r>
        <w:rPr>
          <w:b/>
          <w:sz w:val="28"/>
          <w:szCs w:val="28"/>
        </w:rPr>
        <w:t>Здравствуй, здравствуй, не зевай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ое упражнение</w:t>
      </w:r>
      <w:r>
        <w:rPr>
          <w:b/>
          <w:sz w:val="28"/>
          <w:szCs w:val="28"/>
        </w:rPr>
        <w:t xml:space="preserve"> «Отстучи музыкальным молоточком имя соседа спра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рук. читает письмо от Феи Музы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дорогие дети! Пишет вам Фея Музыки. Я знаю, что все дети в этом детском саду очень любят музыку: они и песни поют, и танцуют, и на музыкальных инструментах с удовольствием играют. Сегодня я приглашаю вас в путешествие по моей музыкальной стране. А помогут вам его совершить мои помощницы-но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уважением Фея Музы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рук. читает надпись на первой но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льку любят все на св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ят взрослые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, мальчишки, не зев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ей девчонок приглашайт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арную пляс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рук. читает надпись на второй н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 грибочк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тм их весело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итмических цеп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«живых» ритмоформ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рук. читает надпись на третьей но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Чтобы было интересне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евайте дружно песн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ние попевки «Громко петь не надо»</w:t>
      </w:r>
      <w:r>
        <w:rPr>
          <w:sz w:val="28"/>
          <w:szCs w:val="28"/>
        </w:rPr>
        <w:t xml:space="preserve"> (легато, стакка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есни «М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есни «Осень листики счит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разминки «Сосед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рук. читает надпись на четвёртой н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бы музыку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мног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послушайт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ьесу новую для в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пьесы П.Чайковского «Нояб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рук. читает надпись на пятой н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же всех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и просто,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сказку рассказ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вучивание сказки «Храбрый зая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рук. читает надпись на шестой но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 теперь, детв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ёт вас новая иг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с бубн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рук. читает надпись на седьмой нот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В этой нотке в сей же час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щение для ва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0:00Z</dcterms:created>
  <dc:creator>www.PHILka.RU</dc:creator>
  <dc:description/>
  <dc:language>en-US</dc:language>
  <cp:lastModifiedBy>www.PHILka.RU</cp:lastModifiedBy>
  <cp:lastPrinted>2010-07-27T22:19:00Z</cp:lastPrinted>
  <dcterms:modified xsi:type="dcterms:W3CDTF">2012-08-13T13:00:00Z</dcterms:modified>
  <cp:revision>2</cp:revision>
  <dc:subject/>
  <dc:title>Цель: оптимизация условий для развития у детей музыкального слуха и творческих способностей</dc:title>
</cp:coreProperties>
</file>