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«Осень в гости ждем»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Развлечение для детей средней группы </w:t>
      </w:r>
      <w:r>
        <w:rPr/>
        <w:t>(2012 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дети с листочками входят в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Посмотрите, ребятки, как красиво у нас в зале, какие яркие листочки – и красные, и жёлтые, а ведь недавно они были зеленые.  Что же случилось, ч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Это Осень наступ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ова осень, снова птицы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 тёплый край лететь спеша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опять осенний праздник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 нам приходит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ик, листик вырезной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олнышком окрашенный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Был зелёным ты весной,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А теперь оранже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на дереве висел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сегодня утром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А теперь вдруг полетел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 ветерком попу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 – озорник летает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стья с дерева срывает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За собою их зовет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Звонко песенку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сня:  «Листик желтый» Г.В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Осень на дорожке промочила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подхватила, в танце закру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с листочками  А. Филлипенко </w:t>
      </w:r>
      <w:r>
        <w:rPr>
          <w:i/>
          <w:sz w:val="28"/>
          <w:szCs w:val="28"/>
        </w:rPr>
        <w:t>(диск «Ладушки» мл.гр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 в конце листопад/  /Дети садятся на стульчики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Ведущая разбрасывает грибочки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сегодня к нам на праздник обещала прийти Красавица –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ходит Пёс Боби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бик</w:t>
      </w:r>
      <w:r>
        <w:rPr>
          <w:sz w:val="28"/>
          <w:szCs w:val="28"/>
        </w:rPr>
        <w:t xml:space="preserve"> (поет):  Я – главный сторож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хранник урожа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у в просторной кон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еми ува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 – р – гаф! Р – р – га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еми ува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торожу и сад, и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тупит вор и ш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му задам я поде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ажная дворняга, р – р – га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Здравствуй, Бобик! Ты почему такой серди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бик:</w:t>
      </w:r>
      <w:r>
        <w:rPr>
          <w:sz w:val="28"/>
          <w:szCs w:val="28"/>
        </w:rPr>
        <w:t xml:space="preserve">  Р – р – гаф!  Как же не сердиться, у меня во дворе всегда поря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ы здесь листочки, грибочки разбросали, не порядок!  Р- р – га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Ну не сердись, Бобик, это ветерок подул и все рассы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мы сейчас с ребятами поиграем и все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: «Собери листочки и гри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бик:</w:t>
      </w:r>
      <w:r>
        <w:rPr>
          <w:sz w:val="28"/>
          <w:szCs w:val="28"/>
        </w:rPr>
        <w:t xml:space="preserve">  Ну вот, совсем друг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тота и порядок, а что вы здесь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У нас сегодня праздник, мы ждём в гости Красавицу – Осень,            хотим ей стихи рассказать, песенки спеть,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бик:</w:t>
      </w:r>
      <w:r>
        <w:rPr>
          <w:sz w:val="28"/>
          <w:szCs w:val="28"/>
        </w:rPr>
        <w:t xml:space="preserve">  А я тоже танцевать люблю, вы со мной попля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ритмопласти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капель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бик:</w:t>
      </w:r>
      <w:r>
        <w:rPr>
          <w:sz w:val="28"/>
          <w:szCs w:val="28"/>
        </w:rPr>
        <w:t xml:space="preserve">  Ой, кажется, дождик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у вас даже будк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да же прятаться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тебе Бобик зонтик, под ним ты не промок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аши ребята дождика вовсе не боятся, стихи читают и песенки распе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Дети становятся полукругом</w:t>
      </w:r>
      <w:r>
        <w:rPr>
          <w:sz w:val="28"/>
          <w:szCs w:val="28"/>
        </w:rPr>
        <w:t xml:space="preserve">/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 «Тише, тише, тишин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1.  Тучка по небу пл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ждик за руку 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ждик мелко мо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ю напоить сп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дождика на кочке,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Появляются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Мухоморчики - гри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растали у пенё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их цел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заметить их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хоровод: «Грибочки» (папка Осен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бик:</w:t>
      </w:r>
      <w:r>
        <w:rPr>
          <w:sz w:val="28"/>
          <w:szCs w:val="28"/>
        </w:rPr>
        <w:t xml:space="preserve">  Хорошие вы ребятки, весело с вами, интересно, но мне пора, работа такая, дом охранять. 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Бобик ух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 Ребята, ну что ж к нам в гости приходил пёс Бобик, а Красавицы – Осени всё нет. Что же делать? Может стишок про осень расскажем, Осень услышит и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Осень – чуд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о осень пе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о расп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, мы ждем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 заходит  Ли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даром к вам спе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ропилась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й костюм неделю 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ь в листочках м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смотритесь ближ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едь осень ры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Ой, ребята, что – то я сомневаюсь, что эта гостья и есть Красавица –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А вы не сомневайтесь, я самая настоящая Красавица – Осен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Ребята, а вы узнали, кто это к нам пришел?  Хвостик рыжий, пушистый, хитрая мор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Это Лис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На Лису я не похож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росто чеп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Ой, хитрить ты масте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им – рыжая лис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ватит, Лисонька хит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жим хвостиком кру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Что вы сразу мне гроз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хотела пошу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шла я к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ы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Ну что ж, поигр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 «Кто под платк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музыка,  заходит  Ос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много задер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трудилась, наря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деревья в желт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авала всем ос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ко красные ко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тичек в стаи собир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 юг их прово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Ой, какая Красавица, побегу скорее в лес, всем расскажу, что видела настоящую Осень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 Лисичка  увод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Осень, мы так рады, что ты пришла, так долго тебя ждали и хотим тебе стихи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1.  Ах, какое это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с осенний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етят, летят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я пёстрою гурь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етерок метёт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о листиком шур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- Осени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ва к нам она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я принесё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Осень полный огород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Это яблоки и груши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варенье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Осень, Осень, 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тебя мы, Осень, спросим, 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  Принесла я ребятишкам для забавы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Спасибо тебе, Осень. Наши ребятишки для тебя музыку сы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кестр:  «Ах вы, 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Спасибо, ребятишки, порадовали вы меня, а я за это вас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отдаёт корзину с фруктами и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22:00Z</dcterms:created>
  <dc:creator>Пользователь</dc:creator>
  <dc:description/>
  <cp:keywords/>
  <dc:language>en-US</dc:language>
  <cp:lastModifiedBy>User</cp:lastModifiedBy>
  <cp:lastPrinted>2012-10-02T18:53:00Z</cp:lastPrinted>
  <dcterms:modified xsi:type="dcterms:W3CDTF">2012-10-02T14:54:00Z</dcterms:modified>
  <cp:revision>6</cp:revision>
  <dc:subject/>
  <dc:title/>
</cp:coreProperties>
</file>