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28"/>
          <w:szCs w:val="28"/>
        </w:rPr>
        <w:t xml:space="preserve">Интегрированное занятие в образовательной области «Познание» (ФЭМП) и «Коммуникация» в старшей групп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утешествие Козл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ограммное содержани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ь распознавать геометрические фигуры: треугольник, круг, квадрат, прямоугольник, овал, многоугольник; обозначать и находить углы: тупые, острые, прямы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ить умение сравнивать предметы по толщине, отражая это в речи: самое толстое, самое тонкое, отвечать на вопрос – которое по счет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ространственные представления: сверху, снизу, под, над, середина, слева, справ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воображение, речь, отвечая на вопрос о полезности зеркала. Упражнять в составлении узора в зеркальном отражен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мыслительные операции, творческие способност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занят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бята, посмотрите сколько гостей к нам пришло. Пусть каждый из вас подарит улыбку, и у нас будет хорошее настро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айте все вместе отправимся в необычное путешествие. Можно сказать сказочное, в котором нас ждут разные испытания, встреча с героями, которым мы должны помочь, проявляя смекалку, внимание, сообразительность, знание и ум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отправиться в путешествие нам необходимо сделать речевую гимнастику. Согласны?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инка (речевая) – по карточкам настро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ак, разминка проведена, присаживайтесь на мес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посмотрите, пожалуйста, что у вас на тарелочках?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Геометрические фигур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овите  и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треугольник, круг, квадрат, прямоугольник, овал, многоугольник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лодцы! Все геометрические фигуры вы назвали правильно. А сейчас из этих геометрических фигур выложите предмет, который я вам опишу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2555</wp:posOffset>
                </wp:positionH>
                <wp:positionV relativeFrom="paragraph">
                  <wp:posOffset>736600</wp:posOffset>
                </wp:positionV>
                <wp:extent cx="3437890" cy="1901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90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На середину положите большой серый круг; под серым кругом – белый овал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сверху над кругом – белый многоугольник; на нем – два желтых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треугольника; справа от серого круга – большой белый овал; под ним – четыре черных прямоугольника; справа сверху у большого белого овала – маленький беленький кру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49.7pt;mso-wrap-distance-left:9.05pt;mso-wrap-distance-right:9.05pt;mso-wrap-distance-top:0pt;mso-wrap-distance-bottom:0pt;margin-top:58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На середину положите большой серый круг; под серым кругом – белый овал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сверху над кругом – белый многоугольник; на нем – два желтых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треугольника; справа от серого круга – большой белый овал; под ним – четыре черных прямоугольника; справа сверху у большого белого овала – маленький беленький кру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057400" cy="15830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582920"/>
                          <a:chOff x="0" y="0"/>
                          <a:chExt cx="2057400" cy="1582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57400" cy="158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9360" y="950040"/>
                            <a:ext cx="379800" cy="63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443160"/>
                            <a:ext cx="664200" cy="7596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760"/>
                            <a:ext cx="759600" cy="34812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0"/>
                            <a:ext cx="221040" cy="221760"/>
                          </a:xfrm>
                          <a:prstGeom prst="flowChartExtra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0"/>
                            <a:ext cx="221040" cy="221760"/>
                          </a:xfrm>
                          <a:prstGeom prst="flowChartExtra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1044720"/>
                            <a:ext cx="126360" cy="506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1076400"/>
                            <a:ext cx="125640" cy="47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1076400"/>
                            <a:ext cx="125640" cy="47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1044720"/>
                            <a:ext cx="126360" cy="506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633240"/>
                            <a:ext cx="1265400" cy="50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664920"/>
                            <a:ext cx="158040" cy="15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pt;height:124.65pt" coordorigin="0,0" coordsize="3240,2493">
                <v:rect id="shape_0" stroked="f" o:allowincell="f" style="position:absolute;left:0;top:0;width:3239;height:24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98;top:1496;width:597;height:99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silver" stroked="t" o:allowincell="f" style="position:absolute;left:50;top:698;width:1045;height:1195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oval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0;top:349;width:1195;height:547;mso-wrap-style:none;v-text-anchor:middle;mso-position-horizontal-relative:char" type="_x0000_t11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fillcolor="#ffcc00" stroked="t" o:allowincell="f" style="position:absolute;left:249;top:0;width:347;height:348;mso-wrap-style:none;v-text-anchor:middle;mso-position-horizontal-relative:char" type="_x0000_t127"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597;top:0;width:347;height:348;mso-wrap-style:none;v-text-anchor:middle;mso-position-horizontal-relative:char" type="_x0000_t127">
                  <v:fill o:detectmouseclick="t" type="solid" color2="#0033ff"/>
                  <v:stroke color="black" weight="9360" joinstyle="miter" endcap="flat"/>
                  <w10:wrap type="none"/>
                </v:shape>
                <v:rect id="shape_0" fillcolor="black" stroked="t" o:allowincell="f" style="position:absolute;left:1345;top:1645;width:198;height:79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595;top:1695;width:197;height:74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2243;top:1695;width:197;height:74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2492;top:1645;width:198;height:79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white" stroked="t" o:allowincell="f" style="position:absolute;left:1046;top:997;width:1992;height:79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40;top:1047;width:248;height:24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Что получилось? Как вы думаете?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Козлик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 скольких геометрических фигур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Из 11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кажите цифр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бята, а расскажите об этом козлике, какой он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это козлик – серая голова, лоб высокий белый с серыми, острыми рогами, белой бородой, с туловищем белого цвета и черными ножками, с маленьким беленьким хвостик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, оживите козлика. Как он говорит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Бе-бе-б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ушайте, что приключилось с козликом. Однажды козлик отправился в лес. В лесу росли разные деревья по толщин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бята, возьмите большой конверт, который лежит на краю стола, и посмотрите, что в нем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Карточка, с нарисованными деревь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рно! Рядом с большим конвертом, лежал конверт поменьше, откройте его. А что в нем находится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Геометрические фигу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 правы. Действительно в нем лежат геометрические фигуры. Ребята, послушайте, пожалуйста, задание. Вам нужно под самым толстым деревом положить – круг, под деревом потоньше – прямоугольник, под деревом еще тоньше – квадрат, под самым тонким деревом – треугольни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се справились с заданием. А сейчас аккуратно, поменяйтесь карточками с соседом и проверьте правильно ли оно выполнен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бята, скажите как называется дерево, под которым вы положили круг?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дерево, у которого ствол самый тонкий?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дерево, которое расположено справа(слева) от  ….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ебят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 молодцы! Отлично справились с заданием и на все мои вопросы ответили верно. Но я вижу, что вы немного подустали, сейчас мы с вами отдохнем, физминутку проведем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ша физминутка закончилась, присаживайтесь на места, и слушайте, что же дальше приключилось с козлик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ел, шел козлик и видит что-то блестит. Что бы это могло быть? Козлик думал озеро. А это было зеркало. Ребята, посмотрите,  у вас на столе лежит еще один конверт, откройте и посмотрите, пожалуйста, а что же в нем лежит?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Зеркал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бята, а какой оно формы? На какую геометрическую фигуру оно похоже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Многоугольни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рно! Чтобы выполнить следующее задание проведем пальчиковую гимнастику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Пальчиковая гимнастика « Два козлика»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Молодцы! А сейчас с помощью цветных карандашей, отметьте, пожалуйста, у многоугольника прямой угол – карандашом красного цвета, острый угол – карандашом синего цвета,  тупой угол – карандашом черного цв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е справились с заданием? Давайте проверим?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бята, постарайтесь убедить козлика в полезности зеркала.</w:t>
      </w:r>
    </w:p>
    <w:p>
      <w:pPr>
        <w:pStyle w:val="Normal"/>
        <w:spacing w:lineRule="auto" w:line="360"/>
        <w:ind w:left="357" w:firstLine="709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1.можно посмотреть на себя и привести в порядок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. можно подарить, обменять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3. можно увидеть кто стоит сзади, если держать его перед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обой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4. не поднимая головы, рассмотреть облака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5. увидеть солнечные зайч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й, слышите кто-то плачет? - обращаю внимание детей на дерево, на котором сидит дятел). Кто бы это мог быть?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яте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а дятел мне рассказал, что с ним случилась беда. Послушайте эту историю: «Был сильный ветер, свалило дерево, на котором было его дупло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 же, ребята, нам помочь дятл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остроить новый дом на другом дерев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А давайте построим дом с помощью зеркала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кубиками Никитин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ам нужно построить 2 ряда из 4-х кубиков. Чтобы легче справить с заданием, у вас есть карточки подсказ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Оценку выполнению задания даю от имени Дятл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бята, солнце уже к земле клониться. Помогите козлику выбраться из леса. У вас на столе лежит лист бумаги в клеточку, начальная точка (красного цвета)  и конечная точка (синего цвета) отмечены. Я буду говорить вам направление а вы с помощью карандаша нарисуете его по клеточкам. Будьте внимательны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начнем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клеточка направо, 1  – вниз, 3 – налево, 2  – вниз,  5 – направо, 1 – вверх, 1 – направо, 1 – вверх, 2 – направо, 1 – вверх, 3 – налево, 1 – ввер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олодцы, ребята!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занятия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6:55:00Z</dcterms:created>
  <dc:creator>Компьютер</dc:creator>
  <dc:description/>
  <cp:keywords/>
  <dc:language>en-US</dc:language>
  <cp:lastModifiedBy>User</cp:lastModifiedBy>
  <dcterms:modified xsi:type="dcterms:W3CDTF">2014-02-10T19:52:00Z</dcterms:modified>
  <cp:revision>8</cp:revision>
  <dc:subject/>
  <dc:title/>
</cp:coreProperties>
</file>