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ая работа по формированию слоговой структуры слова осуществляется в 2-х направлениях: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правление – развитие имитативной способности ребенка – на отраженной речи логопед мотивирует ребенка воспроизвести только слоговой контур слова, то есть количество слогов и ударность (например, «ла-ла-би» - воробьи). На этом этапе мы не требуем четкого произношения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аправление – отработка слоговой структуры. Работа на данном этапе опирается на принципы, которые разработала АК. Маркова,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принцип – системность в работе: формирование слоговой структуры слова.</w:t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</w:rPr>
        <w:t>2 принцип – первоначально слово должно включать звуки раннего онтогенеза (панама, колено)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работа по формированию слоговой структуры состоит из двух этапов: подготовительный и основной.</w:t>
      </w:r>
    </w:p>
    <w:p>
      <w:pPr>
        <w:pStyle w:val="Normal"/>
        <w:ind w:left="-993" w:right="-10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ительный этап работы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 учим детей слышать и слушать, а затем воспроизводить. Работа строится на неречевых ритмических моделях.</w:t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  <w:u w:val="single"/>
        </w:rPr>
        <w:t>1-ая задача</w:t>
      </w:r>
      <w:r>
        <w:rPr>
          <w:rFonts w:cs="Times New Roman" w:ascii="Times New Roman" w:hAnsi="Times New Roman"/>
        </w:rPr>
        <w:t>: научить воспринимать и воспроизводить неречевые ритмические структуры (отстукивания, отхлопывания). Вся работа происходит в условиях предметной (или иной ведущей) деятельности. Очень важно. Чтобы ритмические структуры являлись отражением реального устройства слова.</w:t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</w:rPr>
        <w:t>Начинаем работать с равномерных ритмических структур, то есть имеющих одинаковый размер паузы. затем предлагаем запомнить и воспроизвести неравномерные структуры. После эотого выделяем ударный элемент (на хлопках)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- ло – ко       _____   _____    _____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  <w:u w:val="single"/>
        </w:rPr>
        <w:t>2-я задача:</w:t>
      </w:r>
      <w:r>
        <w:rPr>
          <w:rFonts w:cs="Times New Roman" w:ascii="Times New Roman" w:hAnsi="Times New Roman"/>
        </w:rPr>
        <w:t xml:space="preserve"> научить детей различать на слух длинные и короткие слова; для обозначения коротких слов используется короткая палочка, а для длинных – длинная.</w:t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  <w:u w:val="single"/>
        </w:rPr>
        <w:t xml:space="preserve">3-я задача: </w:t>
      </w:r>
      <w:r>
        <w:rPr>
          <w:rFonts w:cs="Times New Roman" w:ascii="Times New Roman" w:hAnsi="Times New Roman"/>
        </w:rPr>
        <w:t>научить ребенка на слух дифференцировать слоговые ряды по длине (в игровой ситуации)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имер: на материале игры «Волк и семеро козлят»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лк стучится: тук-тук-тук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за стучится: тук-тук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огопед: Давайте, ребята, не будем пускать волка.</w:t>
      </w:r>
    </w:p>
    <w:p>
      <w:pPr>
        <w:pStyle w:val="Normal"/>
        <w:ind w:left="-993" w:right="-1056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й этап работы.</w:t>
      </w:r>
    </w:p>
    <w:p>
      <w:pPr>
        <w:pStyle w:val="Normal"/>
        <w:ind w:left="-993" w:right="-1056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  <w:u w:val="single"/>
        </w:rPr>
        <w:t xml:space="preserve">1-я задача: </w:t>
      </w:r>
      <w:r>
        <w:rPr>
          <w:rFonts w:cs="Times New Roman" w:ascii="Times New Roman" w:hAnsi="Times New Roman"/>
        </w:rPr>
        <w:t>преодоление кинетической апраксии; нужно научить ребенка овладеть своими органами артикуляции и плавно переключаться с одного уклада на другой.</w:t>
      </w:r>
    </w:p>
    <w:p>
      <w:pPr>
        <w:pStyle w:val="Normal"/>
        <w:ind w:left="-993" w:right="-1056" w:firstLine="993"/>
        <w:rPr/>
      </w:pPr>
      <w:r>
        <w:rPr>
          <w:rFonts w:cs="Times New Roman" w:ascii="Times New Roman" w:hAnsi="Times New Roman"/>
        </w:rPr>
        <w:t xml:space="preserve">Начинаем работать на материале гласных звуков. Учим ребенка первоначально произносить несколько гласных звуков в игровой ситуации (например, «ау»), постепенно наращивая этот ряд. По мере увеличения количества гласных в ряду формируется правильное переключение, предполагающее изменение последовательности гласных в ряду (например: эуа). 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отработаны гласные звуки, переходим к новому материалу – цепочке слогов (в игровой ситуации). Логопед учит произносить слог. Меняя в нем гласные звуки (например: па-пу, па-пи). Первоначально в лвухсложных, а потом в трехсложных моделях.</w:t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ереходим к более сложному заданию: произносим такие цепочки, в которых меняем согласный звук (например: па-ка, па-та-ка)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й предварительной работы ребенку можно предложить упражнения артикуляционного порядка (артикуляционная гимнастика). Сначала простые упражнения (открыть и закрыть рот; улыбка и трубочка), затем более сложные (широко открыть рот – язык вверх-вниз)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ервой задачи учим детей имитировать звукоподражания (например: ко-ко, мяу-мяу) и от них переходим к словам первого класса по слоговой структуре.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: первые слова, которые автоматизируются в речи представляют собой модели, состоящие из однотипных слогов (например: мама, папа, тетя). И затем отрабатываем на этой основе четыре класса слоговых моделей.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</w:rPr>
        <w:t>Необходим эмоциональный фактор в работе. Логопед должен относиться к работе с творчеством, воображением, чтобы ребенку было интересно.</w:t>
      </w:r>
    </w:p>
    <w:p>
      <w:pPr>
        <w:pStyle w:val="Normal"/>
        <w:ind w:left="-993" w:right="-10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2-я задача:</w:t>
      </w:r>
      <w:r>
        <w:rPr>
          <w:rFonts w:cs="Times New Roman" w:ascii="Times New Roman" w:hAnsi="Times New Roman"/>
        </w:rPr>
        <w:t xml:space="preserve"> научить детей произносить слова со стечением согласных. Стечения могут быть в середине, в начале слова, а также в середине и в начале. Самый легкий вариант – стечение на стыке слогов. Логопед начинает работу с того, что слова со стечениями согласных произносятся поочерёдно. Первый слог произносит сам логопед, а дети добавляют второй слог, который должен быть одинаковым во всех произносимых словах. Упражнение проводиться с опорой на денотаты (например: кошка, мышка, палка). Можно вводить слова, новый по семантике. А.К. Маркова «</w:t>
      </w:r>
      <w:r>
        <w:rPr>
          <w:rFonts w:cs="Times New Roman" w:ascii="Times New Roman" w:hAnsi="Times New Roman"/>
          <w:i/>
        </w:rPr>
        <w:t>способ поочередного произнесения»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B: нецелесообразно предлагать детям хором произносить слова – не дает возможности осуществить контроль за речью алалика.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  <w:lang w:val="en-US"/>
        </w:rPr>
        <w:tab/>
        <w:tab/>
        <w:t>NB</w:t>
      </w:r>
      <w:r>
        <w:rPr>
          <w:rFonts w:cs="Times New Roman" w:ascii="Times New Roman" w:hAnsi="Times New Roman"/>
        </w:rPr>
        <w:t>: строго осуществляется подбор лексического материала на первых занятиях; рекомендуется использовать те слова, в которых стечения согласных представлены звуками, разными по способу образования (например: кофта).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: автоматизация начинается с работы над словами, где стечение в начале слов; логопед использует способ наращивания открытого слога добавочным согласным звуком (например: -ка, ска-, - зка)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-я задача: </w:t>
      </w:r>
      <w:r>
        <w:rPr>
          <w:rFonts w:cs="Times New Roman" w:ascii="Times New Roman" w:hAnsi="Times New Roman"/>
        </w:rPr>
        <w:t xml:space="preserve"> работа, направленная на предупреждение перестановки слогов в слове. Ребенку необходимо показывать, как эта работа важна. С этой целью используют бинарное противопоставление (например , гора – рога)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опоставления разного порядка с предметными картинками должны показать ребенку, что слоги в словах переставлять нельзя. После такого сопоставления начинаем ребенка готовить слоговому анализу.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</w:rPr>
        <w:t xml:space="preserve">1-я задача: научить детей в разных словах (разных позициях) слышать / находить одинаковые слоги (например, </w:t>
      </w:r>
      <w:r>
        <w:rPr>
          <w:rFonts w:cs="Times New Roman" w:ascii="Times New Roman" w:hAnsi="Times New Roman"/>
          <w:u w:val="single"/>
        </w:rPr>
        <w:t>ва</w:t>
      </w:r>
      <w:r>
        <w:rPr>
          <w:rFonts w:cs="Times New Roman" w:ascii="Times New Roman" w:hAnsi="Times New Roman"/>
        </w:rPr>
        <w:t>-та – кана</w:t>
      </w:r>
      <w:r>
        <w:rPr>
          <w:rFonts w:cs="Times New Roman" w:ascii="Times New Roman" w:hAnsi="Times New Roman"/>
          <w:u w:val="single"/>
        </w:rPr>
        <w:t>ва</w:t>
      </w:r>
      <w:r>
        <w:rPr>
          <w:rFonts w:cs="Times New Roman" w:ascii="Times New Roman" w:hAnsi="Times New Roman"/>
        </w:rPr>
        <w:t>) как в ударном слоге так и в безударном положении;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задача: учить детей с одним и тем же кусочком слова (слогом) придумывать слова: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различные по семантике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по частям речи (слова – предметы);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я задача: научить детей интегрировать слоги.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трансформацию слов: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: Ребята, ловите кусочки слова «ха» и «му». Какое слово вы поймали? (муха)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менение порядка слогов;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бавление лишнего слова;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ъятие слова или слога</w:t>
      </w:r>
    </w:p>
    <w:p>
      <w:pPr>
        <w:pStyle w:val="Normal"/>
        <w:ind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</w:rPr>
        <w:tab/>
        <w:tab/>
        <w:t xml:space="preserve">Л: Как из слова </w:t>
      </w:r>
      <w:r>
        <w:rPr>
          <w:rFonts w:cs="Times New Roman" w:ascii="Times New Roman" w:hAnsi="Times New Roman"/>
          <w:u w:val="single"/>
        </w:rPr>
        <w:t>шина</w:t>
      </w:r>
      <w:r>
        <w:rPr>
          <w:rFonts w:cs="Times New Roman" w:ascii="Times New Roman" w:hAnsi="Times New Roman"/>
        </w:rPr>
        <w:t xml:space="preserve"> сделать слово </w:t>
      </w:r>
      <w:r>
        <w:rPr>
          <w:rFonts w:cs="Times New Roman" w:ascii="Times New Roman" w:hAnsi="Times New Roman"/>
          <w:u w:val="single"/>
        </w:rPr>
        <w:t>машина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left="-993" w:right="-1056" w:hanging="0"/>
        <w:rPr/>
      </w:pPr>
      <w:r>
        <w:rPr>
          <w:rFonts w:cs="Times New Roman" w:ascii="Times New Roman" w:hAnsi="Times New Roman"/>
        </w:rPr>
        <w:tab/>
        <w:tab/>
        <w:t xml:space="preserve">Л: Как сделать из слова </w:t>
      </w:r>
      <w:r>
        <w:rPr>
          <w:rFonts w:cs="Times New Roman" w:ascii="Times New Roman" w:hAnsi="Times New Roman"/>
          <w:u w:val="single"/>
        </w:rPr>
        <w:t>ключ</w:t>
      </w:r>
      <w:r>
        <w:rPr>
          <w:rFonts w:cs="Times New Roman" w:ascii="Times New Roman" w:hAnsi="Times New Roman"/>
        </w:rPr>
        <w:t xml:space="preserve"> два кусочка? (ключи)</w:t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робьева В.К.</w:t>
      </w:r>
    </w:p>
    <w:p>
      <w:pPr>
        <w:pStyle w:val="Normal"/>
        <w:ind w:left="-993" w:right="-10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рс лекций по предмету «Алалия»</w:t>
      </w:r>
    </w:p>
    <w:p>
      <w:pPr>
        <w:pStyle w:val="Normal"/>
        <w:ind w:left="-993" w:right="-105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ции, 2004-2005г.</w:t>
      </w:r>
    </w:p>
    <w:sectPr>
      <w:type w:val="nextPage"/>
      <w:pgSz w:w="11906" w:h="16838"/>
      <w:pgMar w:left="1701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3:00Z</dcterms:created>
  <dc:creator>Андрей Попов</dc:creator>
  <dc:description/>
  <cp:keywords/>
  <dc:language>en-US</dc:language>
  <cp:lastModifiedBy>Андрей Попов</cp:lastModifiedBy>
  <dcterms:modified xsi:type="dcterms:W3CDTF">2014-09-21T14:05:00Z</dcterms:modified>
  <cp:revision>3</cp:revision>
  <dc:subject/>
  <dc:title/>
</cp:coreProperties>
</file>