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>
          <w:trHeight w:val="3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</w:rPr>
              <w:t>Организационный момент. Цель:</w:t>
            </w:r>
            <w:r>
              <w:rPr/>
              <w:t xml:space="preserve"> организовать начало занятия, психологический положительный настрой  и подготовка обучающегося к  работе. </w:t>
            </w:r>
          </w:p>
          <w:p>
            <w:pPr>
              <w:pStyle w:val="Style16"/>
              <w:rPr/>
            </w:pPr>
            <w:r>
              <w:rPr/>
              <w:t>Логопед использует словесный и наглядный методы .</w:t>
            </w:r>
          </w:p>
          <w:p>
            <w:pPr>
              <w:pStyle w:val="Normal"/>
              <w:rPr/>
            </w:pPr>
            <w:r>
              <w:rPr/>
              <w:t>Тренировать обучающихся узнавать слово по описанию. Развивать слухоречевую память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огопед приглашает  ребенка в логопедический кабинет, где создает психологически положительный настрой для дальнейшей работы.                                                                                 </w:t>
            </w:r>
            <w:r>
              <w:rPr/>
              <w:t>Логопед: Здравствуй, Ваня! Сегодня у нас необычная встреча – путешествие. А ты любишь путешествовать?                                                                             Ребенок: Да!                                                                                          Логопед: Я планировала сегодня  отправиться в путешествие и если у тебя есть желание, то можешь присоединиться ко мне.  А для того чтобы узнать на чем мы будем путешествовать нужно отгадать загадку:                                                                                           Стремительно мчится</w:t>
              <w:br/>
              <w:t>Учёная жар-птица.</w:t>
              <w:br/>
              <w:t>Тело — броня,</w:t>
              <w:br/>
              <w:t>Хвост — из огня.</w:t>
              <w:br/>
              <w:t>Команду с Земли</w:t>
              <w:br/>
              <w:t>Услышит вдали</w:t>
              <w:br/>
              <w:t>И чётко приказ</w:t>
              <w:br/>
              <w:t>Исполнит тотчас.</w:t>
              <w:br/>
              <w:t>Как смерч, налетит</w:t>
              <w:br/>
              <w:t>И цель поразит.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43" w:leader="none"/>
              </w:tabs>
              <w:rPr/>
            </w:pPr>
            <w:r>
              <w:rPr/>
              <w:t>Ребенок: Ра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Демонстрируется слайд с изображением ракеты. Вместе с ребенком рассматривают ракету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огопед: Какой первый звук в слове ракет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бенок: Первый звук в слове ракета – звук «р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огопед: Ракета  волшебная и она взлетит в том случае, если  мы с тобой будем  правильно произносить этот звук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 для изучения нового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основному этапу. Пальчиковая и артикуляционная гимна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>подготовить артикуляционный аппарат обучающихся, мотивация к чёткому произношению звуков с опорой на слуховые ощущения и тактильные ощущения.Логопед предлагает выполнить артикуляционную гимнастику и упражнения для развития речевого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огопед: Подготовку к полету начнем с артикуляционной гимнастики.</w:t>
            </w:r>
          </w:p>
          <w:p>
            <w:pPr>
              <w:pStyle w:val="Normal"/>
              <w:rPr/>
            </w:pPr>
            <w:r>
              <w:rPr/>
              <w:t xml:space="preserve">-«Чашечка». Широко открыть рот. Широкий расслабленный язык поднять к верхней губе. Прогнуть среднюю часть языка, загнув к верху боковые края. </w:t>
            </w:r>
          </w:p>
          <w:p>
            <w:pPr>
              <w:pStyle w:val="Normal"/>
              <w:rPr/>
            </w:pPr>
            <w:r>
              <w:rPr/>
              <w:t>-«Грибок». Широко открыть рот, присосав широкий язык всей плоскостью к небу.</w:t>
            </w:r>
          </w:p>
          <w:p>
            <w:pPr>
              <w:pStyle w:val="Normal"/>
              <w:rPr/>
            </w:pPr>
            <w:r>
              <w:rPr/>
              <w:t>-«Гармошка».Рот приоткрыть, язык присосать  к небу.  Не опуская языка вниз, открывать и закрывать рот, растягивая подъязычную связку. Губы растянуты в улыбку.</w:t>
            </w:r>
          </w:p>
          <w:p>
            <w:pPr>
              <w:pStyle w:val="Normal"/>
              <w:rPr/>
            </w:pPr>
            <w:r>
              <w:rPr/>
              <w:t xml:space="preserve">-«Качели». Открыть рот, как при произнесении звука «а». Языком тянуться попеременно то к носу, то к подбородку.                                                       </w:t>
            </w:r>
            <w:r>
              <w:rPr>
                <w:i/>
              </w:rPr>
              <w:t>Каждое упражнение выполняется по три- пять раз. После каждого выполнения логопед предлагает ребенку отдохнуть, проглотить слюну.</w:t>
            </w:r>
          </w:p>
          <w:p>
            <w:pPr>
              <w:pStyle w:val="Style16"/>
              <w:rPr/>
            </w:pPr>
            <w:r>
              <w:rPr/>
              <w:t>Логопед: Для того, чтобы верно и четко говорить  во время путешествия, нужно сделать дыхательную гимнастику для язычка:</w:t>
            </w:r>
            <w:r>
              <w:rPr>
                <w:color w:val="000000"/>
              </w:rPr>
              <w:t xml:space="preserve">                                                                            А теперь мы не спеша</w:t>
              <w:br/>
              <w:t>Будем правильно дышать.</w:t>
              <w:br/>
              <w:t>Раз, два, три, четыре, пять!</w:t>
              <w:br/>
              <w:t>Все умеем мы считать, </w:t>
              <w:br/>
              <w:t>Отдыхать умеем тоже.</w:t>
              <w:br/>
              <w:t>Руки за спину положим,</w:t>
              <w:br/>
              <w:t>Голову поднимем выше</w:t>
              <w:br/>
              <w:t>И легко, легко подышим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 xml:space="preserve">Вдох через нос, долгий выдох через рот.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ая часть.                                         Цель:</w:t>
            </w:r>
            <w:r>
              <w:rPr>
                <w:sz w:val="28"/>
                <w:szCs w:val="28"/>
              </w:rPr>
              <w:t xml:space="preserve"> определение темы и целей занятия, мотивация познавательной деятельности воспитан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вать слухоречевую память, интонационную выразительность речи. Логопед предлагает изолированное произнесение звука «р» с разной интона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лов с заданным звуком в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знаков к названию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ация звука в словах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ен существительных с именами прилагательными в роде, числе и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ществительных в форме родительного падежа в единственном и множественном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ять мышечное напряжение и устал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для глаз.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олированное произнесение звука «р».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опед: Ваня, изобрази работу мотора рак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: « Р-р-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Теперь  изобразите, как он работает: тихо, громко, очень громко, громко, тих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атизация звука в сл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А для того, чтобы ракета взлетела, нужно закрыть глаза и произнести волшебные слоги: ра-ро-ру, ры-ро-ра, ро-ры-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: « Ра- ро-ру, ры-ро-ра, ро-ры-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А теперь – взлет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на слайде «взлетает», слышно, как работают двигатели.                          Автоматизация звука в слов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: Ракета взлетает, давай посмотрим в иллюминатор! Логопед показывает на мониторе картинки  с изображением дороги, парка, озера, остр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: Что ты видишь в иллюминато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:Озеро, остров, парк, дорога.</w:t>
            </w:r>
          </w:p>
          <w:p>
            <w:pPr>
              <w:pStyle w:val="21"/>
              <w:shd w:fill="auto" w:val="clear"/>
              <w:spacing w:lineRule="exact" w:line="235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Взлетаем еще выше, посмотри</w:t>
              <w:softHyphen/>
              <w:t>, как далеко осталась наша планета Земл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Логопед показывает слайды с изображением  Луны.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:Мы прилетели на Луну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опед: Ваня, тебе нравится зде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: Да!</w:t>
            </w:r>
          </w:p>
          <w:p>
            <w:pPr>
              <w:pStyle w:val="22"/>
              <w:shd w:fill="auto" w:val="clear"/>
              <w:spacing w:lineRule="exact" w:line="230"/>
              <w:ind w:left="20" w:right="20" w:firstLine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ается стук . Логопед демонстрирует иг</w:t>
              <w:softHyphen/>
              <w:t>рушку инопланетянин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Логопед: Посмотри,  вот хозяин планеты - инопланетянин, здравствуйте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ебенок: Здравствуйте, инопланетяни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огопед говорит за инопланетянина.  </w:t>
            </w:r>
            <w:r>
              <w:rPr>
                <w:sz w:val="28"/>
                <w:szCs w:val="28"/>
              </w:rPr>
              <w:t xml:space="preserve">                                     Инопланетянин: Здавствуйте, дети! Ад вас видеть!</w:t>
            </w:r>
          </w:p>
          <w:p>
            <w:pPr>
              <w:pStyle w:val="21"/>
              <w:shd w:fill="auto" w:val="clear"/>
              <w:spacing w:lineRule="exact" w:line="235" w:before="0" w:after="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 волшеб</w:t>
              <w:softHyphen/>
              <w:t xml:space="preserve">ник укал 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21"/>
              <w:shd w:fill="auto" w:val="clear"/>
              <w:spacing w:lineRule="exact" w:line="235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опе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о понять, что он хотел сказать? Что это за слово такое «ад»? Никак не пойму! Ка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дума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сказал инопланетян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акой звук украл злой волшеб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21"/>
              <w:shd w:fill="auto" w:val="clear"/>
              <w:spacing w:lineRule="exact" w:line="235" w:before="0" w:after="176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Он пропустил в сло</w:t>
              <w:softHyphen/>
              <w:t>вах звук [р]. Надо сказать: вме</w:t>
              <w:softHyphen/>
              <w:t xml:space="preserve">сто «ад» — </w:t>
            </w:r>
            <w:r>
              <w:rPr>
                <w:rStyle w:val="Constantia"/>
                <w:rFonts w:cs="Times New Roman" w:ascii="Times New Roman" w:hAnsi="Times New Roman"/>
                <w:sz w:val="28"/>
                <w:szCs w:val="28"/>
                <w:lang w:eastAsia="ru-RU"/>
              </w:rPr>
              <w:t>рад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место «здав-ствуйте» — </w:t>
            </w:r>
            <w:r>
              <w:rPr>
                <w:rStyle w:val="Constantia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равствуйте.                </w:t>
            </w:r>
            <w:r>
              <w:rPr>
                <w:rStyle w:val="Constantia"/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>Логопед: Как ты думаешь, как можно помочь?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right="23" w:firstLine="278"/>
              <w:rPr>
                <w:rStyle w:val="1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3" w:right="23" w:firstLine="278"/>
              <w:rPr/>
            </w:pPr>
            <w:r>
              <w:rPr>
                <w:rStyle w:val="1pt"/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Ребенок предлагает свои варианты возвращения звука «р» и в ходе беседы логопед подводит ребенка к тому, что нужно похвалить злого волшебника.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Логопед: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ет бы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 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ва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шебника, назвать его добрыми, хорошими сло</w:t>
              <w:softHyphen/>
              <w:t>вами со звуком [р].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:Добрый, красивы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остный, разум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аровательный.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20" w:right="20"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планетянин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рра!Я могу пррроизносить слова со звуком «р»! Хорошо, благодарю вас!!!             </w:t>
            </w:r>
            <w:r>
              <w:rPr>
                <w:rStyle w:val="1pt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Логоп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!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ак порадовал волшебника, что он вернул инопланетяни</w:t>
              <w:softHyphen/>
              <w:t xml:space="preserve">ну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20" w:right="20" w:first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pt"/>
                <w:rFonts w:cs="Times New Roman" w:ascii="Times New Roman" w:hAnsi="Times New Roman"/>
                <w:sz w:val="28"/>
                <w:szCs w:val="28"/>
                <w:lang w:eastAsia="ru-RU"/>
              </w:rPr>
              <w:t>Инопланетянин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го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уне проходит выставка зна</w:t>
              <w:softHyphen/>
              <w:t>менитого художника. Посмот</w:t>
              <w:softHyphen/>
              <w:t xml:space="preserve">ри на картины, которые он нарисовал. 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20" w:right="20" w:firstLine="2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гопед: Тебе нравятся картины?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бенок рассматривает картины, а логопед делает акцент на отсутствие деталей в картинах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Логоп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етали он забыл нарисовать у этих пред</w:t>
              <w:softHyphen/>
              <w:t xml:space="preserve">метов?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: Дед Мороз без бо</w:t>
              <w:softHyphen/>
              <w:t>роды, корова без рогов, само</w:t>
              <w:softHyphen/>
              <w:t xml:space="preserve">вар без крана, Буратино без рта, занавеска бе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дины, куртка без рука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                                           Логопед: Давай поможем художнику и приклеим недостающие детали картины.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Ребенок приклеивает недостающие детали к картинам.  </w:t>
            </w:r>
          </w:p>
          <w:p>
            <w:pPr>
              <w:pStyle w:val="21"/>
              <w:shd w:fill="auto" w:val="clear"/>
              <w:spacing w:lineRule="exact" w:line="230" w:before="0" w:after="0"/>
              <w:ind w:left="20" w:right="20" w:firstLine="28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огопед: Чем можно нарисовать картину? Ребенок: Красками, гуашью, карандашам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Я знаю не совсем обычный способ создания картин – глазами. Могу показать, присоединяйся! Для этого нужно подойти к окну  и посмотрим вдаль. Представь, что мы художники и рисуем картину, но не кисточками и красками, а глазам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радуг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лодк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 закрой глаза, досчитай до шести и широко открой глаза.                                                                  Логопед: Молодец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.</w:t>
            </w:r>
            <w:r>
              <w:rPr/>
              <w:t xml:space="preserve">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Цель: </w:t>
            </w:r>
            <w:r>
              <w:rPr>
                <w:sz w:val="28"/>
                <w:szCs w:val="28"/>
                <w:lang w:eastAsia="en-US"/>
              </w:rPr>
              <w:t>Закрепить  и углубить знания ребенка, полученных на основном этапе. Учить давать определение, аргументировать свой ответ. Закреплять навык автоматизации звука «р» в слова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етвертый лишний» Тренирует наглядно-образное мышление, словесно-логическое мышление, активный словарь. Ребенок закрепляет умение группировать и классифицировать предметы, используя игр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Поймай з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их представлений,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толе лежит лист формата А4 с заданиями</w:t>
            </w:r>
            <w:r>
              <w:rPr>
                <w:sz w:val="28"/>
                <w:szCs w:val="28"/>
              </w:rPr>
              <w:t xml:space="preserve">.                                                                Логопед: А у нас на столе лежит письмо от  жителей планеты Луна. Они приготовили нам задание- группы слов, но  в каждой группе есть лишнее слово, зачеркни  его и объясните, почему оно лиш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, кровать, кресло, арб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, автобус, морковь, верт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, синица, воробей, во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арандаш, телевизор, фломаст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: Арбуз, потому что это  ягода, а все остальное меб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: Морковь- овощ, троллейбус, автобус,  вертолет – транспо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: Робот- игрушка, синица, воробей, ворона – пт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енок: Телевизор – бытовая электротехника,а ручка, карандаш,  фломастер -  письменные принадле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Молодец! Ты справился с заданием. Давай попрощаемся с инопланетянином, ему уже пора домой. И попросим его передать  письмо  жителям планеты Луна.                                                       Ребенок:  До свидания, инопланетя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 В нашей звездной галактике есть еще много планет. Пока мы летели  на Луну мы пролетели несколько планет. Я  буду называть планеты, а ты внимательно слушай. Если  в названии планеты есть звук «р», хлопай в ладоши, если нет – топай:   Марс, Венера, Сатурн, Нептун, Уран, Плутон, 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Молодец!                                                         Логопед: Наше путешествие подошло к концу. Возвращаемся в детский сад. Закрой глаза, посчитай до трех.                                                           Ребенок: Один, два, три.                                               Логопед: Мы оказались на Зем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оявляется слайд с изображением планеты Земля.</w:t>
            </w:r>
          </w:p>
        </w:tc>
      </w:tr>
      <w:tr>
        <w:trPr>
          <w:trHeight w:val="3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щая оценка работы  ребенка на занят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Где мы сегодня побывали, чем занима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енок: Мы путешествовали, побывали на Луне. Рисовали глазами  картины, называли слова со звуком «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: Что тебе больше всего понравилось?                                                          </w:t>
            </w:r>
            <w:r>
              <w:rPr>
                <w:i/>
                <w:sz w:val="28"/>
                <w:szCs w:val="28"/>
              </w:rPr>
              <w:t>Ответы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Ты молодец, я горжусь тобой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КОНСПЕКТ ИНДИВИДУАЛЬНОГО ЗАНЯТИЯ ПО ТЕМЕ                                                                « АВТОМАТИЗАЦИЯ ЗВУКА «Р»                                 В СЛОГАХ, СЛОВАХ».</w:t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5793" w:leader="none"/>
        </w:tabs>
        <w:spacing w:lineRule="auto" w:line="276" w:before="0" w:after="200"/>
        <w:rPr/>
      </w:pPr>
      <w:r>
        <w:rPr>
          <w:rFonts w:eastAsia="Calibri"/>
          <w:sz w:val="44"/>
          <w:szCs w:val="44"/>
          <w:lang w:eastAsia="en-US"/>
        </w:rPr>
        <w:tab/>
      </w:r>
      <w:r>
        <w:rPr>
          <w:rFonts w:eastAsia="Calibri"/>
          <w:sz w:val="32"/>
          <w:szCs w:val="32"/>
          <w:lang w:eastAsia="en-US"/>
        </w:rPr>
        <w:t>Подготовила и провела</w:t>
      </w:r>
    </w:p>
    <w:p>
      <w:pPr>
        <w:pStyle w:val="Normal"/>
        <w:tabs>
          <w:tab w:val="clear" w:pos="708"/>
          <w:tab w:val="left" w:pos="5793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Учитель-логопед</w:t>
      </w:r>
    </w:p>
    <w:p>
      <w:pPr>
        <w:pStyle w:val="Normal"/>
        <w:tabs>
          <w:tab w:val="clear" w:pos="708"/>
          <w:tab w:val="left" w:pos="5793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Кочелаева Е. 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за 2013</w:t>
      </w:r>
      <w:r>
        <w:br w:type="page"/>
      </w:r>
    </w:p>
    <w:p>
      <w:pPr>
        <w:pStyle w:val="Normal"/>
        <w:tabs>
          <w:tab w:val="clear" w:pos="708"/>
          <w:tab w:val="left" w:pos="12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личество детей :</w:t>
      </w:r>
      <w:r>
        <w:rPr>
          <w:sz w:val="32"/>
          <w:szCs w:val="32"/>
        </w:rPr>
        <w:t xml:space="preserve">1                                                                                                                </w:t>
      </w:r>
      <w:r>
        <w:rPr>
          <w:b/>
          <w:sz w:val="32"/>
          <w:szCs w:val="32"/>
        </w:rPr>
        <w:t>Речевой статус:</w:t>
      </w:r>
      <w:r>
        <w:rPr>
          <w:sz w:val="32"/>
          <w:szCs w:val="32"/>
        </w:rPr>
        <w:t xml:space="preserve">  ребенок с ОНР                                                                                         </w:t>
      </w:r>
      <w:r>
        <w:rPr>
          <w:b/>
          <w:sz w:val="32"/>
          <w:szCs w:val="32"/>
        </w:rPr>
        <w:t>В основу взята программа :</w:t>
      </w:r>
      <w:r>
        <w:rPr>
          <w:sz w:val="32"/>
          <w:szCs w:val="32"/>
        </w:rPr>
        <w:t xml:space="preserve"> Т.Б. Филичева, Г.В  Чиркина "Устранение общего недоразвития речи у детей дошкольного возраста"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Форма работы</w:t>
      </w:r>
      <w:r>
        <w:rPr>
          <w:sz w:val="32"/>
          <w:szCs w:val="32"/>
        </w:rPr>
        <w:t xml:space="preserve">: Индивидуальная                                                                             </w:t>
      </w:r>
      <w:r>
        <w:rPr>
          <w:b/>
          <w:sz w:val="32"/>
          <w:szCs w:val="32"/>
        </w:rPr>
        <w:t>Продолжительность занятия:</w:t>
      </w:r>
      <w:r>
        <w:rPr>
          <w:sz w:val="32"/>
          <w:szCs w:val="32"/>
        </w:rPr>
        <w:t xml:space="preserve">  15 минут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Упражнять в изолированном и правильном произнесении звука «р» в слогах, словах.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Задачи: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Коррекционно-образовательные: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умение определять наличие звука «р» в слогах, словах;                  -упражнять в подбирание слова на заданный звук;                                                                      -продолжать учить отвечать на вопросы развернутым предлож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оррекционно-развивающие:                                                                                       </w:t>
      </w:r>
      <w:r>
        <w:rPr>
          <w:sz w:val="32"/>
          <w:szCs w:val="32"/>
        </w:rPr>
        <w:t xml:space="preserve">-развивать фонематический слух и восприятие;                                                              - развивать зрительное восприятие;                                                                                                                        -развивать общую, мелкую и артикуляционную моторику;                                                    -развивать умение точно выражать свою мысль;                                                            - закреплять умение ориентироваться в пространстве;                                                                                                              -активизировать словарный запас ребенка по теме.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ррекционно - воспитательные:                                                                                               </w:t>
      </w:r>
      <w:r>
        <w:rPr>
          <w:sz w:val="32"/>
          <w:szCs w:val="32"/>
        </w:rPr>
        <w:t>- воспитывать доброту и умение сопереживать персонажам</w:t>
      </w:r>
      <w:r>
        <w:rPr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у ребенка активность и внимательность на занятии;                              -формировать доброжелательность, самостоятельность, инициатив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Оборудование: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утбук, предметные картинки (презентация-ракета, дорога,парк, горы, озеро, пруд, остров; предметные картинки с пропущенными деталями); фотографии планет Солнечной системы.</w:t>
      </w:r>
    </w:p>
    <w:p>
      <w:pPr>
        <w:pStyle w:val="Style16"/>
        <w:rPr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Предварительная работа: </w:t>
      </w:r>
      <w:r>
        <w:rPr>
          <w:rFonts w:eastAsia="Calibri"/>
          <w:sz w:val="28"/>
          <w:szCs w:val="28"/>
        </w:rPr>
        <w:t>« постановка» звука «р»,  беседа о космосе, выполнение артикуляционн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2"/>
      <w:sz w:val="21"/>
      <w:szCs w:val="21"/>
      <w:lang w:bidi="ar-SA"/>
    </w:rPr>
  </w:style>
  <w:style w:type="character" w:styleId="2">
    <w:name w:val="Основной текст (2)_"/>
    <w:qFormat/>
    <w:rPr>
      <w:rFonts w:ascii="Sylfaen" w:hAnsi="Sylfaen" w:cs="Sylfaen"/>
      <w:spacing w:val="4"/>
      <w:sz w:val="18"/>
      <w:szCs w:val="18"/>
      <w:lang w:bidi="ar-SA"/>
    </w:rPr>
  </w:style>
  <w:style w:type="character" w:styleId="1pt">
    <w:name w:val="Основной текст + Интервал 1 pt"/>
    <w:qFormat/>
    <w:rPr>
      <w:rFonts w:ascii="Sylfaen" w:hAnsi="Sylfaen" w:eastAsia="Times New Roman" w:cs="Sylfaen"/>
      <w:color w:val="000000"/>
      <w:spacing w:val="38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i/>
      <w:iCs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Sylfaen" w:hAnsi="Sylfaen" w:eastAsia="Times New Roman" w:cs="Sylfae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60" w:after="60"/>
      <w:jc w:val="both"/>
    </w:pPr>
    <w:rPr>
      <w:rFonts w:ascii="Sylfaen" w:hAnsi="Sylfaen" w:cs="Sylfaen"/>
      <w:spacing w:val="2"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0"/>
      <w:ind w:firstLine="260"/>
      <w:jc w:val="both"/>
    </w:pPr>
    <w:rPr>
      <w:rFonts w:ascii="Sylfaen" w:hAnsi="Sylfaen" w:cs="Sylfaen"/>
      <w:spacing w:val="4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9:00Z</dcterms:created>
  <dc:creator>User</dc:creator>
  <dc:description/>
  <cp:keywords/>
  <dc:language>en-US</dc:language>
  <cp:lastModifiedBy>kit</cp:lastModifiedBy>
  <dcterms:modified xsi:type="dcterms:W3CDTF">2013-11-30T18:02:00Z</dcterms:modified>
  <cp:revision>4</cp:revision>
  <dc:subject/>
  <dc:title>Этапы работы</dc:title>
</cp:coreProperties>
</file>