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авторских рабочих тетрадей в коррекционной работе с детьми в условиях логопун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рганизации коррекционной работы в логопункте важным средством взаимосвязи логопеда с родителями является индивидуальная тетрадь ребёнка. Выполняя вместе с ребёнком в тетради задания, предлагаемые логопедом, родители закрепляют знания, умения и навыки, полученные на занятиях, и тем самым способствуют более успешному и быстрому продвижению ребёнка в его развитии. Успех коррекционной работы во многом зависит от того, насколько добросовестно относятся родители детей к выполнению домашних заданий логопеда. Только тесный контакт в работе специалиста и родителей ребёнка с заключением общее недоразвитие речи может способствовать устранению речевых нарушений в дошкольном возрасте, а значит, и дальнейшему школьному 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ские рабочие тетради могут стать важным подспорьем к индивидуальной тетради и будут полезны как учителю-логопеду, так и родит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решают предлагаемые пособия, э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пособствовать речевому и интеллектуальному развитию   дошкольников с общим недоразвитием реч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беспечить тесное сотрудничество учителя-логопеда и родителей в реализации коррекционной логопедической помощи детям с общим недоразвитием реч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оём выступлении я хочу продемонстрировать и рассказать о следующих авторских рабочих тетрадях, используемых мною в работе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тухова Т.А., Егорова Н.А. «Занимательные игры и упражнения для речевого и интеллектуального развития детей 5-6 лет с общим недоразвитием речи». Тетрадь1, 2, 3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включает задания по лексическим темам, предусмотренным «Программой коррекционного обучения и воспитания детей с ОНР» (авторы Т.Б. Филичева, Г В. Чиркина). Все лексические темы распределены по периодам обучения и представлены в трёх тетрад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тетрадь – первый период обучения (сентябрь, октябрь, ноябрь): «Игрушки», «Овощи», «Фрукты», «Осень», «Посуда», «Одежда и головные уборы», «Обув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традь – второй период обучения (декабрь, январь, февраль, март): «Домашние животные», «Дикие животные», «Части тела», «Продукты питания»,  «Перелётные и зимующие птицы», «Зима», «Новый год», «День защитника Отечества», «8 Марта», «Весн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тетрадь – третий период обучения (апрель, май, июнь): «Инструменты», «Мебель», «Насекомые», «Транспорт», «Сад-огород», «Профессии людей», «Лет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лексической темы в занимательной форме представлены разнообразные задания и упражнения, направленные на развитие у ребён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с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ого строя реч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ной реч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го воспри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моторных координа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и упражнения для развития устной речи ребёнка предусматрива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точнение предметного словаря ребёнка («Что забыл нарисовать художник?» и др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и уточнение словаря признаков («Ответь на вопрос: какой зайчик? Подбери 3-4 признака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значений обобщающих слов («Рассмотри рисунки и назови одним словом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и уточнение глагольного словаря («Подбери действия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множественного числа существительных (игра «Один – много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относительных прилагательных со значением соотнесенности (игра «Какую кашу съел Петя?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притяжательных прилагательных («Назови части тела у животных и ответь на вопросы: чья, чьё, чей, чьи?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существительных с уменьшительно-ласкательными, увеличительными суффиксами («Маленький - огромный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числительных, прилагательных с существительными («Подбери признак», «Один - одна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приставочных глагол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простых предложений по вопросам и схемам («Составь предложение к схеме для каждого рисунка: Кто это? Что делает? Что?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дежное согласование существительных (игра «У кого -  кто?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отребление предлогов на, под, обозначающих пространственное расположение предме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короткого рассказа по вопросам и серии картин, пересказов («Составь рассказ о зайце по плану: Кто это? Где живёт? Жилище. Каков внешний вид? Чем питается? Кто у него детёныши?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звития других психических функций и процессов предлагаются следующие игр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зрительного восприятия («Найди на рисунке тени масок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развития внимания («Найди ошибку художника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развития памяти (заучивание загадок и стихотворен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развития логического мышления («Догадайся, ориентируясь на план, куда лесник несёт ёлку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, как «Выполни штриховку по образцу», «Дорисуй картинку по точкам» и другие ориентированы на формирование у ребёнка зрительно-моторных координаций. Их наличие является необходимым условием становления графического навыка в процессе овладения пись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и упражнения учитывают возможности детей старшего дошкольного возраста с ОНР, поэтому предлагаются в игровой и наглядной форм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е задания могут быть доступны каждому ребёнку, поэтому логопед, ориентируясь на индивидуальные возможности детей, рекомендует родителям выполнение определённых упражнений и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и задания выполняются с помощью взрослого, который читает задания, в случае необходимости поясняет их и наблюдает за тем, как ребёнок справляется с ними, а в случае затруднений предлагает совместное выпол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ждой лексической теме подобраны загадки и стихотворения. В соответствии с рекомендациями логопеда родители могут использовать в работе с этим материалом следующие приёмы: отгадывание и заучивание загадок, заучивание стихотворе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ремкова Н.Э. «Логопедические домашние задания для детей 5-7 лет с ОНР». Альбом 1, 2, 3, 4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й комплект предназначен для детей 5-7 лет с ОНР и состоит из четырёх альбомов с логопедическими  домашними заданиями по различным лексическим темам. Работа рассчитана на три периода обучения в Д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ом материале лексических тем у ребенка происходит накопление и обогащение словарного запаса, развиваются навыки связной речи и совершенствуются психические процессы (внимание, зрительное восприятие, память, мышление), развивается мелкая моторика. Также происходит постепенное преодоление нарушений грамматического строя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пособия – помочь логопеду спланировать коррекционную работу и привлечь родителей и воспитателей к выполнению несложных домашних заданий с детьми. Таким образом происходит закрепление полученных на занятиях знаний, умений, навы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информирует родителей о названии лексической темы и отмечает сроки её изучения на подгрупповых занятиях. В течение этого времени родители дозировано занимаются с ребёнком по альбому. Логопед на индивидуальных занятиях проверяет выполнение домашнего задания, отмечая усвоение лексико-грамматического материала по теме и обсуждая с воспитателями группы характерные для каждого ребёнка ошибки. Это позволяет оценить эффективность проделанной и наметить план дальнейшей коррекцио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я предложенные в альбомах упражнения с опорой на картин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одители получают более доступную информацию о том, что должен знать и уметь их ребёнок по каждой т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 имеют возможность в игровой форме выполнять задания в альбоме под руководством взросл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этих альбомов в том, что родителям не нужно переписывать домашние задания логопеда, подбирать картинки, рисовать или наклеивать их в тетрадь. Красочные иллюстрации помогают поддерживать интерес ребёнка к занятиям. Всё это способствует преодолению лексико-грамматических нарушений и развитию навыков связной речи ребё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жнений, предложенная в данных альбомах, основана на принципе постепенного усложнения материала. В процессе работы дети овладевают различными речевыми умениями и навыками, переносят их в свободное речевое общение. Таким образом у воспитанников улучшается речь, преодолеваются проявления ОНР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неев Р.Н., Бунеева Е.В., Кислова Т.Р. «По дороге к Азбуке». Пособие для дошкольников 4-6 лет в 4-х частях.  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е две части пособия предназначены для детей 4-5 лет. Каждое занятие имеет свою лексическую тему. С первой страницы дети знакомятся со сказочными героями, задания которых воспитанники будут выполнять на протяжении всего 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каждой лексической темы в занимательной форме представлены разнообразные задания и упражнения, направленные на развитие всех сторон речи, психических процессов, мелкой моторики («Стоп! Обезьянка-шалунья преградила дорогу нашему поезду. Попробуй повторить за обезьянкой её забавные гримасы, тогда она пропустит поезд дальше» (развитие мимической мускулатуры); «В зале ожидания запотели стёкла, и пассажиров плохо видно. Дорисуй им недостающие части тела». «Скажи со словом «спортивный»: зал, команда, игра, клуб, ходьба, форма, соревнование, костюм». «Роща, где растут осины (какая?) - , тополя - …, берёзы - …, липы - … .» и друг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и четвёртая части пособия предназначены для детей 5-6 лет и направлены на подготовку детей к обучению грамоте. Система упражнений и заданий, предлагаемые авторами, способствует развитию фонематического восприятия, слуховой и зрительной памяти,  умения анализировать и синтезировать звуковой состав речи и подготавливает детей к освоению грамоты. Учитывая, что для детей характерны  пониженная наблюдательность к языковым явлениям, плохое запоминание речевого материала, в  пособие включены  игры на развитие внимания и произвольного запоминания, большое количество ребусов. 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Задания и упражнения учитывают возможности и возрастные особенности детей, поэтому предлагаются в игровой и наглядной формах. Все тексты, включенные в данное пособие, не предназначены для чтения детей, их читают взрослые (педагоги и родители), в случае затруднения рекомендуется    совместное выполнение. Система упражнений, предложенная в данных частях, основана на принципе постепенного усложнения материала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мзяк О.С. «Говорим правильно». Альбом 1, 2, 3 упражнений по обучению грамоте детей подготовительной к школе логогруппы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омплект пособий «Комплексный подход к преодолению ОНР у дошкольников» входят 3 альбом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Цель данного учебно-методического комплекта – помочь логопеду спланировать коррекционную работу по обучению детей грамоте, а также привлечь родителей к выполнению домашних заданий с ребёнком. Таким образом происходит закрепление пройденного  на логопедических занятиях речевого материал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ходе выполнения предлагаемых автором игровых упражнений, дети знакомятся со звуками русского языка, учатся анализировать и синтезировать, у них развивается фонематический слух и восприятие. От знакомства со звуком дети плавно переходят к знакомству с буквой, которая служит зрительной опорой. Кроме того, игровые задания направлены на развитие мелкой моторики рук (печатание букв, штриховки, рисование узоров, раскрашивание), подготовку к обучению грамоте и устранение недостатков в развитии лексико-грамматического строя речи. Красочные иллюстрации, разнообразного вида упражнения помогают поддерживать интерес ребёнка к занятия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альбомами рассчитана на три периода обучения в ДОУ, в процессе которой дети овладевают различными речевыми умениями и навыками и подготавливаются к школьному обучению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ыполняя предложенные в альбомах упражнения с опорой на картинный и речевой материал, родители получают информацию о требованиях логопеда к ответам детей, а дети имеют возможность в игре усвоить абстрактный материал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4:00Z</dcterms:created>
  <dc:creator>Алина</dc:creator>
  <dc:description/>
  <dc:language>en-US</dc:language>
  <cp:lastModifiedBy>Алина</cp:lastModifiedBy>
  <dcterms:modified xsi:type="dcterms:W3CDTF">2014-09-25T18:56:00Z</dcterms:modified>
  <cp:revision>15</cp:revision>
  <dc:subject/>
  <dc:title>Использование авторских рабочих тетрадей в коррекционной работе с детьми в условиях логопункта</dc:title>
</cp:coreProperties>
</file>