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праздника осени в миницентр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 ведущая под музыку заходят в зал, становятся в линеечку.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круг, какой нарядный сегодня зал – это потому что у нас праздник, но вот какой? Отгад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тицы к югу улетел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 рябины – покрасне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Дождь стучит, как просо, оземь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желтом платье ходит 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Осень.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авильно – осень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ак вы узнаете осень?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холодно, дождь, листья опадают, птицы улетают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;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Птицы с криком улетают 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рилетят, как снег растает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ы про скворушку споем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 нам с весной вернется он…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еня «Осень непогодушка» (исполняют 2 младшая группа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 нам на праздник осень с песнями пришла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ного разных листьев осень принесла…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входит осень и разбрасывает желтые и красные листья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ень: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Здравствуйте ребята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еня видеть рады?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Осень – непогодушка про меня вы пели, 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отому что следом заметут метели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Только я сегодня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 солнышком пришла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Куклам и мишуткам праздник принесла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у – ка встанем в хоровод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ляска в гости к нам идет…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дети исполняют танец «Мишка с куклой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За окошком лист осенний пожелте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Оторвался, закружился, полете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Жёлтый листик подружился с ветерко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Всё кружатся и играют под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А когда весёлый ветер улета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Жёлтый листик на асфальте заскуча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Я пошла во двор и листик подня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Принесла домой и маме отд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Оставлять его на улице нельз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Пусть живёт всю зиму у мен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Осень;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Много разоцветных листьев я вам принес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С ними будет наша веселая игра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  <w:t>(Дети под музыку собирают разные листики в корзину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  <w:lang w:eastAsia="ru-RU"/>
        </w:rPr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Ты и песни ты и игр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м в подарок принесла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 хорошую погоду нам, надеюсь, запасла?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Дождик пусть сейчас прольется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И до лета не вернется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дети исполняют танец дождя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тобы урожай собрать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м помощника надо звать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н веселый, игривый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ш конек самый красивый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песня танец «Гоп, гоп»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ень: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Я пришла к вам с играми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еснями стихами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И конечно с вкусными чудо – овощами…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достает фрукты и овощи)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то у меня в руках? – банан, перец, виноград, арбуз, хлеб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 кто мне скажет, перец растет у нас?, а арбуз, а виноград, а банан, а хлеб?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показывает колоски, объясняет зачем они и что из них делают хлеб)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Чтоб в игру нам поиграть, 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ужно в круг широкий стать…(дети строятся в два круга вокруг стульчика с овощами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ень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Знаю я , что вы ребята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Постарались от души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А стишки мне почитают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Эти чудо – малыши?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(Чтение стишков для осени, осень раздает подарки)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ень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то ж ребята, молодц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тдохнули от души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не пора, до новых встреч!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едущий: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ш праздник подошел к концу.</w:t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9:00Z</dcterms:created>
  <dc:creator>Админ</dc:creator>
  <dc:description/>
  <dc:language>en-US</dc:language>
  <cp:lastModifiedBy>Админ</cp:lastModifiedBy>
  <cp:lastPrinted>2011-10-23T21:45:00Z</cp:lastPrinted>
  <dcterms:modified xsi:type="dcterms:W3CDTF">2011-10-23T15:49:00Z</dcterms:modified>
  <cp:revision>1</cp:revision>
  <dc:subject/>
  <dc:title/>
</cp:coreProperties>
</file>