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40"/>
        <w:jc w:val="center"/>
        <w:rPr/>
      </w:pPr>
      <w:r>
        <w:rPr>
          <w:sz w:val="72"/>
          <w:szCs w:val="72"/>
          <w:lang w:val="ru-RU"/>
        </w:rPr>
        <w:t xml:space="preserve">Развлечение "Прогулка в осенний парк "    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содержание.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>1.Расширить и закрепить знания детей о времени года - осень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крепить умение подбирать предметы по цвету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Развивать активность детей в двигательной деятельности, формировать дружеские взаимоотношения в иг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: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стья 3х цветов (красные, желтые, зеленые) по количеству детей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рзинки 3х цветов (красная, желтая и зеленая)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ушка лошадка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онт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глашаю всех ребят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арк осенний погулять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чит тихая музыка, дети гуляют по ”парку” </w:t>
      </w:r>
    </w:p>
    <w:p>
      <w:pPr>
        <w:pStyle w:val="Normal"/>
        <w:ind w:left="0" w:right="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900"/>
        <w:rPr/>
      </w:pPr>
      <w:r>
        <w:rPr>
          <w:b/>
          <w:sz w:val="28"/>
          <w:szCs w:val="28"/>
          <w:lang w:val="ru-RU"/>
        </w:rPr>
        <w:t>Сюрпризный момент</w:t>
      </w:r>
      <w:r>
        <w:rPr>
          <w:sz w:val="28"/>
          <w:szCs w:val="28"/>
          <w:lang w:val="ru-RU"/>
        </w:rPr>
        <w:t xml:space="preserve"> (Встреча с лошадкой)       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>-Посмотрите, кто это? (лошадка).А давайте поиграем с лошадкой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Цок, цок, цок, цок!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лошадка-серый бок!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оочередное поднимание одной ноги, затем -другой)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копытцем постучу,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ходьба на месте)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сли хочешь-прокачу!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егкий бег на месте)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роши и хвост, и грива.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уки на поясе, повороты туловища влево-вправо)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Цок, цок, цок, цок,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лошадка-серый бок.</w:t>
      </w:r>
    </w:p>
    <w:p>
      <w:pPr>
        <w:pStyle w:val="Normal"/>
        <w:ind w:left="0" w:right="0" w:hanging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ружится на месте)</w:t>
      </w:r>
    </w:p>
    <w:p>
      <w:pPr>
        <w:pStyle w:val="Normal"/>
        <w:ind w:left="0" w:right="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>-А сейчас мы прощаемся с лошадкой и идём дальше. Ребята, какое сейчас время года? (Осень.) Кто знает, что происходит в природе осенью? (ответы детей)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/>
      </w:pPr>
      <w:r>
        <w:rPr>
          <w:sz w:val="28"/>
          <w:szCs w:val="28"/>
          <w:lang w:val="ru-RU"/>
        </w:rPr>
        <w:t>Звучит музыка (подул ветер), воспитатель раскидывает на полу листочки.</w:t>
      </w:r>
    </w:p>
    <w:p>
      <w:pPr>
        <w:pStyle w:val="Normal"/>
        <w:ind w:left="0" w:right="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900"/>
        <w:rPr/>
      </w:pPr>
      <w:r>
        <w:rPr>
          <w:b/>
          <w:sz w:val="28"/>
          <w:szCs w:val="28"/>
          <w:lang w:val="ru-RU"/>
        </w:rPr>
        <w:t>Дидактическая игра ”Собери листочки”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обирают листочки в корзинку соответствующего цвета)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бята, кажется, дождик начинается! Протяните ладошки и посмотрите, не идет ли дождик? </w:t>
      </w:r>
    </w:p>
    <w:p>
      <w:pPr>
        <w:pStyle w:val="Normal"/>
        <w:ind w:left="0" w:right="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ижная игра "Солнышко и дождик"</w:t>
      </w:r>
    </w:p>
    <w:p>
      <w:pPr>
        <w:pStyle w:val="Normal"/>
        <w:ind w:left="0" w:right="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 .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смотрит на часы: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й, ребята, как долго мы с вами гуляли!!! Сколько всего интересного увидели и узнали!!! Осень замечательное время года! Под ногами шуршат разноцветные листья! Иногда идет дождь и дует ветер. Птицы улетели в теплые края.... Ну а нам пора возвращаться в детский сад!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4:00Z</dcterms:created>
  <dc:creator>User</dc:creator>
  <dc:description/>
  <dc:language>en-US</dc:language>
  <cp:lastModifiedBy>sadik</cp:lastModifiedBy>
  <cp:lastPrinted>2012-01-25T09:54:00Z</cp:lastPrinted>
  <dcterms:modified xsi:type="dcterms:W3CDTF">2012-01-25T06:54:00Z</dcterms:modified>
  <cp:revision>9</cp:revision>
  <dc:subject/>
  <dc:title>Прогулка в осенний парк      </dc:title>
</cp:coreProperties>
</file>