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одительское собрание в форме Делов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Развитие диалогической речи дошкольников в иг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вопросу и проблеме речевого развития детей. Подобрать игры и упражнения для родителей на развитие у детей диалогической речи 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</w:p>
    <w:p>
      <w:pPr>
        <w:pStyle w:val="Normal"/>
        <w:tabs>
          <w:tab w:val="clear" w:pos="708"/>
          <w:tab w:val="left" w:pos="695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е 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Показать  родителям значимость диалогических умений дошкольников, что является важной предпосылкой их благополучия в социальном и интеллектуальном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инициативу родителей в проявлении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сотрудничества и взаимопонимания между родителями воспитанников и воспитателями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умения убеждать, быстро реагировать на информацию, работать в коллективе.</w:t>
      </w:r>
    </w:p>
    <w:p>
      <w:pPr>
        <w:pStyle w:val="Normal"/>
        <w:tabs>
          <w:tab w:val="clear" w:pos="708"/>
          <w:tab w:val="left" w:pos="695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Отработать умения пользоваться диалогом как формой общения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/>
      </w:pPr>
      <w:r>
        <w:rPr>
          <w:sz w:val="28"/>
          <w:szCs w:val="28"/>
        </w:rPr>
        <w:t>Подготовка: родители сидят на стульях, одна команда друг против друга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Фишки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й день уважаемые родители!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ша встреча сегодня пройдет в форме деловой игр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игры «Развитие диалогической речи у детей дошкольного возраст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вопрос. Что такое диалогическая речь, как вы понимае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высказывание родител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алог является формой непосредственного общения людей. Это одна из форм связной речи, в которой в отличии от монолога происходит чередование высказываний (реплик) двух или нескольких говорящ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етесь ли вы взрослые диалогической речью? В какой ситуации? (просьба, благодарность, предложение, извинения, приглашение, сов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предлагаю разделиться на две команды: Знатоки (эмблема синий кружочек) и Умники (эмблема красный – кружочек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Задание «Речевой этикет»</w:t>
      </w:r>
    </w:p>
    <w:p>
      <w:pPr>
        <w:pStyle w:val="Normal"/>
        <w:ind w:firstLine="567"/>
        <w:rPr/>
      </w:pPr>
      <w:r>
        <w:rPr>
          <w:sz w:val="28"/>
          <w:szCs w:val="28"/>
        </w:rPr>
        <w:t>1 команда будет исполнять роль инициативной стороны речевого этик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команда ответной сторо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 команда ПРОСЬБА:                   2 коман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-разрешения                   пожалуйс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жно я..,                                        да, да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ешите,                                      лад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решите пожалуйста,                 с удовольствием или нет(все отказы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провождаются извинением и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тивировко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- побуждение                     охотн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жалуйста,                                      не проти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не трудно,                                 не возраж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можно,                                      сейчас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чень тебя прошу,                            не мог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ы не можешь?                                 Я хотел бы, 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 не смогли бы?                            К сожал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команда  БЛАГОДАРНО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асибо,                                              пожалуйс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ое спасибо                                не за ч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асибо Вам (тебе)                            не стои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благодарен Вам                               на здоровье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не было приятно вам помочь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оманда         ИЗВИНЕНИЯ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ите меня                                       пожалуйста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ите, извините пожалуйста          ладно, ничего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бижайся (тесь)                                не стоит извинений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ердись(тесь)                                    я не сержусь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иноват(а)                                           ну что вы (ты)  да что вы (ты)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2 вопрос к родителям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надо ли учить детей пользоваться диалогом, как формой общения?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(высказывания родителей)</w:t>
      </w:r>
    </w:p>
    <w:p>
      <w:pPr>
        <w:pStyle w:val="Normal"/>
        <w:tabs>
          <w:tab w:val="clear" w:pos="708"/>
          <w:tab w:val="left" w:pos="6957" w:leader="none"/>
        </w:tabs>
        <w:rPr/>
      </w:pPr>
      <w:r>
        <w:rPr>
          <w:sz w:val="28"/>
          <w:szCs w:val="28"/>
        </w:rPr>
        <w:t>А чтобы ребенок научился пользоваться диалогом, он должен овладеть его функциональными единицами во всем их разнообразии, а также правилами ведения диалога – как речевыми, так и социальными.</w:t>
      </w:r>
    </w:p>
    <w:p>
      <w:pPr>
        <w:pStyle w:val="Normal"/>
        <w:tabs>
          <w:tab w:val="clear" w:pos="708"/>
          <w:tab w:val="left" w:pos="69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задач по развитию диалогической речи условно можно представить в виде трех блоков: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«вопрос-ответ» 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2 «сообщение – реакция на сообщение»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3 «побуждение – реакция на побуждение»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Вопрос к родителям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Как будем обогащать речевой опыт детей разнообразными видами диалогических реплик?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Ведущая деятельность – это игра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«Играя, дети учатся, прежде всего развлекаться, а это одно из самых полезных занятий на свете» Эрих Фрамм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Сейчас мы с вами поиграем и посмотрим, действительно ли можно развить диалогическую речь через  игру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имствование готовых диалогических реплик.</w:t>
      </w:r>
    </w:p>
    <w:p>
      <w:pPr>
        <w:pStyle w:val="Normal"/>
        <w:tabs>
          <w:tab w:val="clear" w:pos="708"/>
          <w:tab w:val="left" w:pos="69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(высказывания родителей) Заучивание литературные диалоги и предавая их в инсценировании стихотворений, дети заимствуют различные формы инициативных и ответных реплик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 Знатоки – выбирают стишки блок «ВОПРОС – ОТВЕТ» («Кисонька мурысонька», «Кисонька», «Волк и лиса», «Хозяйка и кот», «Зачем», «Еж», Заяц», «Лягушкины покупки», «Здравствуй, киса»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2 команда – выбирает стишки блок «СООБЩЕНИЕ – РЕАКЦИЯ НА СООБЩЕНИЕ» («Разговор зайца и лисы», «Лягушонок», «Мышь и крыса», «Спор животных», «Хочу быть слоненком», «Знакомство», «Тетерев и лиса», «Перчатки», «Егорушка»)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Команды готовятся, затем зачитывают названия стихов. Предложить разыграть одно из стихотворений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Вывод: Воспроизведение готовых литературных диалогов помогает детям осваивать не только формы диалогических реплик, вопросительную, повествовательную и побудительную интонации, но и приучает выполнять основные правила диалога: очередность, поддержание и развитие темы разговора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Заимствование детьми форм диалогического взаимодействия происходит также и в дидактических и подвижных играх с готовыми диалогическими текстами. В них дети воспроизводят наизусть готовые реплики различных видов и осваивают разные диалогические единицы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 вспомнит игры с детства «ВОПРОС – ОТВЕТ» («Фанты», «Почта», «Король», «Краски»)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2 команда вспомнит игры с детства «СООБЩЕНИЕ -  РЕАКЦИЯ НА СООБЩЕНИЕ» («Садовник», «Колпачок» «А мы просо сеяли», «Как у тетушки Арины»)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есные игры без готовых текстов. («Да-нет», «Вопросы с подсказкой», «Запрещенные слова», «Ты мне я тебе») 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Предложить поиграть в игру «Да- нет» (между командами)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Цель: Знакомство с вопросом как формой получения информации, знаний; активизация речевой поисковой активности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Семь, восемь предметов различного назначения – игрушки, предметы быта, овощи, одежда.</w:t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Несомненным достоинством игр является то, что они создают благоприятный эмоциональный фон, необходимый для расположения детей. Трудности, встречающиеся в игре, преодолеваются детьми охотнее и с удовольствием. Выдвигая перед дошкольниками содержательные задачи, игра способствует активизации их диалогического взаимодействия по поводу организации игры и в процессе самой игры. Инсценировки, режиссерские, дидактические и подвижные игры с готовыми диалогическими текстами, а также игры, в ходе которых эти тексты создаются самими детьми, могут стать действенными методами обучения дошкольников диал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5:00Z</dcterms:created>
  <dc:creator>Ирина</dc:creator>
  <dc:description/>
  <cp:keywords/>
  <dc:language>en-US</dc:language>
  <cp:lastModifiedBy>Ирина</cp:lastModifiedBy>
  <cp:lastPrinted>2015-01-13T16:56:00Z</cp:lastPrinted>
  <dcterms:modified xsi:type="dcterms:W3CDTF">2015-01-13T13:56:00Z</dcterms:modified>
  <cp:revision>6</cp:revision>
  <dc:subject/>
  <dc:title/>
</cp:coreProperties>
</file>