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ндивидуальный маршрут развит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843"/>
        <w:gridCol w:w="1985"/>
        <w:gridCol w:w="2126"/>
      </w:tblGrid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пери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мотор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учная мотор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имическая мускул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ртикуляционная мотор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куляционные упраж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Забор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кн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с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ару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рубоч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бор»-«Трубоч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опат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опата копае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кусное варень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ошадь цокае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ароход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лото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ляр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ачел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рибо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оку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Забор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кн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с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ару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рубоч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бор»-«Трубоч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опат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опата копае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кусное варень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ошадь цокае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ароход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лото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ляр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ачел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рибо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оку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Забор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кн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с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ару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рубоч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бор»-«Трубоч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опат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опата копае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кусное варень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ошадь цокае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ароход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лото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ляр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ачел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рибо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оку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од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вукопроизноше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нематическое вос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знание фон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наличия заданного звука в слове (по картинкам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личение на слух оппозиционных фон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на слух оппозиционных фонем в слов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вуковой анализ и синте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деление первого ударного гласного в слов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деление начального согласного зв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деление конечного согласного зв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места звука в слов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количества звуков в слов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последовательности звуков в слова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Слоговая струк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воспроизведение ритмического рису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едение слов различной слоговой структуры по класс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воспроизведение слов сложной слоговой струк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воспроизведение предложений со словами сложной слоговой струк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Импрессивная ре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инструкц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р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нимание значения предлог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нимание инверсионных констру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1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рессивная ре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рь существитель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уш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су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деж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ув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ощ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рук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бель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дикие животны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дом. животны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од. питан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транспорт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офесс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ь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ушк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суд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дежд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ув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ощ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рук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бель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дикие животные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дом.животные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прод. пита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анспор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есси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м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ь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ушк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суд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дежд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ув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ощ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рук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бель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дикие животные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дом. животные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продукты пита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анспор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есси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м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ь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предмета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у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ши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л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ай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у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ши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л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ай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у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ши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л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айник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глагольный сло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звание действия по предъявленному предм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бор действий к существитель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звание действий по звукоподраж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ловарь прилагате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подбор признаков к предм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антони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бор синони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Грамматический ст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оизм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отребление существительных в различных падеж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зование родительного падежа множественного числа существите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зование множественного числа существите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нение прилагательных по род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гласование существительных с числительными 1, 3, 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нение глаголов по времен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отребление предлог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о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зование уменьшительно-лас-кательной формы существитель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зование приставочных глаго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зование относительных прилагатель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зование притяжательных прилагатель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зование слов, обозначающих профессии с помощью суффик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зование сложных с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вязная ре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ление предложений по картин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ление предложений по опорным слов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сказ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ление рассказа по серии карт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ление рассказа по сюжетной карти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852" w:hanging="0"/>
        <w:jc w:val="right"/>
        <w:rPr>
          <w:vanish/>
          <w:sz w:val="20"/>
          <w:szCs w:val="20"/>
        </w:rPr>
      </w:pPr>
      <w:r>
        <w:rPr/>
        <w:t xml:space="preserve">         </w:t>
      </w:r>
      <w:r>
        <w:rPr/>
        <w:t>Дата:_________________Учитель-логопед__________________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b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7:30:00Z</dcterms:created>
  <dc:creator>Zver</dc:creator>
  <dc:description/>
  <cp:keywords/>
  <dc:language>en-US</dc:language>
  <cp:lastModifiedBy>Admin</cp:lastModifiedBy>
  <cp:lastPrinted>2014-09-17T01:00:00Z</cp:lastPrinted>
  <dcterms:modified xsi:type="dcterms:W3CDTF">2014-09-17T07:23:00Z</dcterms:modified>
  <cp:revision>7</cp:revision>
  <dc:subject/>
  <dc:title>Перспективный план индивидуальной коррекционно-развивающей работы</dc:title>
</cp:coreProperties>
</file>