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</w:t>
        <w:tab/>
        <w:t>ПЕТЕРБУ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ценарий досуга для детей старшего дошкольного возра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вучит музы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ети входят в зал парами и встают в полукру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ДУЩАЯ: Нам с вами очень повезло: мы живем в одном из самых красивых городов мира - Санкт-Петербурге: великолепные здания, гранитные набережные Невы, египетские сфинксы, суровые атланты, многочисленные памятники истории создают чудесный, неповторимый облик нашего города. А сколько замечательных людей жили и творили: Пушкин и Глинка, Гоголь и Чайковский, Достоевский и Шостакович... и многие другие. Они воспели красоту города в стихах, словах и музыке. Сегодня мы будем говорить о нашем родном и любимом городе высоким слогом поэзии, прекрасными звуками  музыки, выразительными движениями танце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 теперь откроем нашу детскую ассамблею-праздник «Осенний Петербург».                                        Игра-перестроение «Ручеек», муз Бетхов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является ОСЕННИЙ ЛИСТОК 1:</w:t>
      </w:r>
    </w:p>
    <w:p>
      <w:pPr>
        <w:pStyle w:val="Normal"/>
        <w:rPr/>
      </w:pPr>
      <w:r>
        <w:rPr>
          <w:sz w:val="24"/>
          <w:szCs w:val="24"/>
        </w:rPr>
        <w:t>Я - Листок кле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Садом проле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его я Сада сегодня не узн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ящные скульптуры исчезли все куда-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вы ответите на вопрос, ребята? (скульптуры закрыли в футля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вляется Осенний Листок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я у Зимнего вальсировал с утра:</w:t>
      </w:r>
    </w:p>
    <w:p>
      <w:pPr>
        <w:pStyle w:val="Normal"/>
        <w:rPr/>
      </w:pPr>
      <w:r>
        <w:rPr>
          <w:sz w:val="24"/>
          <w:szCs w:val="24"/>
        </w:rPr>
        <w:t>От пирса не отходят речные кате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кскурсий меньше, фонтаны не журч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это значит, спрошу я у ребя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Осен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ети читают стихи, а Листочки разбрасывают на полу осенние листья.</w:t>
      </w:r>
    </w:p>
    <w:p>
      <w:pPr>
        <w:pStyle w:val="Normal"/>
        <w:rPr/>
      </w:pPr>
      <w:r>
        <w:rPr>
          <w:sz w:val="24"/>
          <w:szCs w:val="24"/>
        </w:rPr>
        <w:t>1. Осень в Петербурге снова побед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ы, парки, скверы в злато нарядила!</w:t>
      </w:r>
    </w:p>
    <w:p>
      <w:pPr>
        <w:pStyle w:val="Normal"/>
        <w:rPr/>
      </w:pPr>
      <w:r>
        <w:rPr>
          <w:sz w:val="24"/>
          <w:szCs w:val="24"/>
        </w:rPr>
        <w:t>Ты красива, осень, щедростью небес!                                                                                                                                     Мы дождя не просим, просим мы чудес!</w:t>
      </w:r>
    </w:p>
    <w:p>
      <w:pPr>
        <w:pStyle w:val="Normal"/>
        <w:rPr/>
      </w:pPr>
      <w:r>
        <w:rPr>
          <w:sz w:val="24"/>
          <w:szCs w:val="24"/>
        </w:rPr>
        <w:t>2. Золотым сияньем город осв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й спокойных, светлых людям подари!                                                                                                                                    И гулять мы будем в городе чудесном,                                                                                                                    Мы подарим людям и стихи, и песн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ПРАЖНЕНИЯ     С   ЛИСТЬ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й руководитель: А теперь послушаем осеннюю музыку. ЕЕ написал композитор Петр Ильич Чайковский- «Октябр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НИЕ (хорошо показать осеннюю презентацию с пейзажами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Ы: какими словами можно определить, назвать характер, содержание этой музыки?(3адумчивая, напевная, мечтательная, нежная, мелодичная, лиричная, немного грустная, прощальная. Природа осенью увядает, отходит ко сну, чтобы вновь ожить весной..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БЕНОК: </w:t>
        <w:tab/>
        <w:t xml:space="preserve">Город славный, Петербург,                         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м мы тебя, наш друг!</w:t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енью, зимой, весной                Песни о тебе поём!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сня «Осенний вальс», муз. Л.Б. Гусев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ДУЩИЙ: Предлагает поиграть и проводит конкурс «Собери кленовый листик», (используются палочки Кюизенера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А ещё песенку узнаете? (Узнают песню по мелодии припе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ется песня «Осень в городе моём», муз.М.В. Сидоров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 знакомо это мес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ле самых невских вод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 игла Адмиралте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шивает небосв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вется он теперь все чащ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ень в город к нам пришл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ет дождик моросящий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, не справилась игла –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шила, не смог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НЕЦ с зонтиками и дождинками под пение песни «Петербургский дождь», муз. Кожуховской. (Парны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Предлагает игру «Составь картинку» - используются пазлы с видам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авли летят, курлычат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етают в теплый кра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тербургском небе виде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кий клин последних стай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ое исполнение песни «Журавушка» - поют мальч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НЕЦ «Журавлиный клин» - исполняют дев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адка о Неве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НЕ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Нева, Нева, Нева – полноводная рек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могучую волну в море Балтики не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Поздней осенью в Петербурге наблюдаются наводненеия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ЯЕТСЯ ВЕТЕ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Ветер Балтики седо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Неву иду стено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авлю её и жму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оре точно не пущу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А: Буре, Ветру не сдаюсь, я на берег разольюсь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Предлагает поиграть в игру «Наводн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– БЕРЕГА строятся в два круга по обе стороне от НЕВЫ. Они ходят с песн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брегам Невы дом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в них люди – мастер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ьют, и строят, и творя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уж 300 лет подря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у нас и корабел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у нас и кузнец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идят совсем без де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сапожники, певц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узыку «А» ВЕТЕР наступа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узыку «Б» НЕВА «затопляет берега», а берега – дети убега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кончание музыки БЕРЕГА вновь строятся в два 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наводнения бывают очень разрушительными, но затем жизнь в городе восстанавливается, люди продолжают работать и отдыхать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Й ТАНЕЦ «САПОЖН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ш Петербург разукрасила осен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золоте листьев прекрасен он очень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ралтейский кораблик блистает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Медный всадник врагов побеждает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финксы усталые зиму встреча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засыпают, во снах – оживают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нится Египет им вечный и жаркий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асное море, пустыни подарки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Грозно Нева свои волны кидает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м угрожает, водой залива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и она снова гнев свой смиря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засыпает, во льдах замерзает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Так каждый год происходит в приро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юди, события, смены по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: Учимся мы, узнает город сам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ы здесь растем и умнеем с годами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НЕЦ «ПОЛОНЕЗ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ИЙ: Вот и закончилась наша осенняя ассамбле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пасибо всем участникам! А на память каждому вручаю знач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под музыку уходят из з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ОСТАВИЛА музыкальный руковод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высшей квалификационной категор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И.П. ГОРДЕЕВА.                                                                                                                </w:t>
      </w:r>
    </w:p>
    <w:sectPr>
      <w:type w:val="nextPage"/>
      <w:pgSz w:w="11906" w:h="16838"/>
      <w:pgMar w:left="1134" w:right="852" w:gutter="0" w:header="0" w:top="1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8:00Z</dcterms:created>
  <dc:creator>User</dc:creator>
  <dc:description/>
  <cp:keywords/>
  <dc:language>en-US</dc:language>
  <cp:lastModifiedBy>User</cp:lastModifiedBy>
  <dcterms:modified xsi:type="dcterms:W3CDTF">2011-12-13T09:27:00Z</dcterms:modified>
  <cp:revision>6</cp:revision>
  <dc:subject/>
  <dc:title/>
</cp:coreProperties>
</file>