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 №18 город Е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е </w:t>
      </w:r>
    </w:p>
    <w:p>
      <w:pPr>
        <w:pStyle w:val="Normal"/>
        <w:jc w:val="center"/>
        <w:rPr/>
      </w:pPr>
      <w:r>
        <w:rPr>
          <w:sz w:val="40"/>
          <w:szCs w:val="40"/>
        </w:rPr>
        <w:t>по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формированию элементарных математических представлен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детьми подготовительной групп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Лесная олимпиа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Хубежашвили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: позна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: традиционн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 областей:</w:t>
      </w:r>
      <w:r>
        <w:rPr>
          <w:sz w:val="28"/>
          <w:szCs w:val="28"/>
        </w:rPr>
        <w:t xml:space="preserve"> социализация, коммуникация, труд, физическая культура, здоровье, чтение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количественного и порядкового счёта в пределах 10, продолжать знакомить с числами второго десятка, формировать умение определять пропущенное число, последующее и предыдущее число к названному или обозначенному циф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 первоначальные измерительные умения. Развивать умение измерять длину, с помощью условной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реплять умение конструировать фигуры по словесному описанию и перечислению их характерных свойств: составлять тематические композиции из фигур по собственному замыс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 детей ориентироваться на ограниченной территории (лист бумаги); располагать предметы и их изображения в указанном направлении, отражать в речи их пространственное расположение (внизу, вверху, в левом нижнем углу, между, за, перед). Совершенствовать элементарные представления о времени: последовательности дней недели, месяцев, времён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любознательность, познавательную активность,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показ, вопросы к детям, сюрпризный момент, использование художественного слова, создание проблемной ситуации,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 плоскостные фигуры животных: мышата, лиса, волк, сорока, медведь в берлоге, заяц на пеньке; набор цифр, 2 полоски желтого и красного цвета, простые карандаши, счёт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аточный</w:t>
      </w:r>
      <w:r>
        <w:rPr>
          <w:sz w:val="28"/>
          <w:szCs w:val="28"/>
        </w:rPr>
        <w:t>: пеналы с цифрами и счётными палочками, полоски красного и жёлтого цвета, простые карандаши, листы бума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знакомство с цифрами второго десятка, днями недели и месяцами года по –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оследующее, предыдущее число, условная мера,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активизировать малоактив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ока – белобока по лесу л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идит, всё зн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, утром, от неё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С – сообщение получ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вчера нач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лимпийская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что – то там не так и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орится лесной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они не зн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ишут, не счи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Сова ум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нём спит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помо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ей наших рассу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йскую игру прове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что, ребята, вы готовы помочь ленным жител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наши первые спорт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ата – спорт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т на за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желают стать по –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мы уз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ервый придёт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я предлагаю мышатам спортсменам поставить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>-Расставьте спортсменов по -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осчитаем их порядковым обратным счё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осчитаем их количественным счё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читайте количественным обратным счёт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Ребята, так сколько мышек вышли на тренировк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Как по – другому можно назвать число дес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один дес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вот ещё пришли опоздавшие спортсмены, поставьте номера и остальным. (Дети рядом ставят цифры)</w:t>
      </w:r>
    </w:p>
    <w:p>
      <w:pPr>
        <w:pStyle w:val="Normal"/>
        <w:jc w:val="both"/>
        <w:rPr/>
      </w:pPr>
      <w:r>
        <w:rPr>
          <w:sz w:val="28"/>
          <w:szCs w:val="28"/>
        </w:rPr>
        <w:t>-Какая цифра обозначает количество десятков, а какая количество единиц?</w:t>
      </w:r>
    </w:p>
    <w:p>
      <w:pPr>
        <w:pStyle w:val="Normal"/>
        <w:jc w:val="both"/>
        <w:rPr/>
      </w:pPr>
      <w:r>
        <w:rPr>
          <w:sz w:val="28"/>
          <w:szCs w:val="28"/>
        </w:rPr>
        <w:t>(Воспитатель предлагает ещё раз сосчитать спортсменов прямым и обратным количественным счё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стометровка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волк и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сора опять начин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– за красной и жёл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и они ру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как узнать длину красной и жёлтой дор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измерить.</w:t>
      </w:r>
    </w:p>
    <w:p>
      <w:pPr>
        <w:pStyle w:val="Normal"/>
        <w:jc w:val="both"/>
        <w:rPr/>
      </w:pPr>
      <w:r>
        <w:rPr>
          <w:sz w:val="28"/>
          <w:szCs w:val="28"/>
        </w:rPr>
        <w:t>-С помощью чего можно измерять?</w:t>
      </w:r>
    </w:p>
    <w:p>
      <w:pPr>
        <w:pStyle w:val="Normal"/>
        <w:jc w:val="both"/>
        <w:rPr/>
      </w:pPr>
      <w:r>
        <w:rPr>
          <w:sz w:val="28"/>
          <w:szCs w:val="28"/>
        </w:rPr>
        <w:t>-Что можно использовать в качестве меры?</w:t>
      </w:r>
    </w:p>
    <w:p>
      <w:pPr>
        <w:pStyle w:val="Normal"/>
        <w:jc w:val="both"/>
        <w:rPr/>
      </w:pPr>
      <w:r>
        <w:rPr>
          <w:sz w:val="28"/>
          <w:szCs w:val="28"/>
        </w:rPr>
        <w:t>(Полоску бумаги, карандаш, счётную палочку)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посмотрите как я узнаю длину дорожки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ю мерить от начала дорожки слева направо. За условную мерку я возьму счётную палочку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онца меры карандашом я ставлю отметку и продолжаю измерение, приложив меру к отметке и так до конца дорожки. Количество отметок обозначаю цифрой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, у каждого из вас есть дорожка жёлтая или красная. Условная мерка – счётная палочка. Не забудьте обозначить количество отметок цифрой, а потом мы сравним одинаковы ли по длине дорожки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-Соня, какого цвета у тебя дорожка?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-Красная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-Сколько раз мера уложилась в длине дорожки?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-Чему равна длина дорожки?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ак же дети у которых жёлтая дорожка, рассказывают результаты измерения)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-Ребята, что вы можете сказать о красной и жёлтой дорожке?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 них одинаковая длин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вот мы и помирили лису и волка, они могут бежать и победит самый быстрый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к, поскок, скок, поскок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ц прыгнул на пенёк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арабан он громко бьёт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харду играть зовёт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играем с заинькой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, два, три, четыре, пять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 заинька скакать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гать заинька горазд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подпрыгнул столько раз (12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казывает карточку с цифрой, дети выполняют задание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олько раз в ладоши хлопну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олько раз ногою топну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присядем столько раз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аклонимся сейчас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агнёмся ровно столько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 да счёт, игра и только!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аботе муравьи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их своя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игр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строить как они хотите?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да счётные палочки берите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читает стихотворение, дети из счётных палочек и геометрических фигур составляют описанные в тексте предметы.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ял треугольник и квадрат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построил домик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этому я очень рад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живёт там гномик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зял три треугольник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алочку – иголочку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оложил я друг на друга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лучилась ёлочк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, а теперь придумайте свой предмет и расскажите какие геометрические фигуры вам для этого понадобились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ый мишка участия в игре не принимает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имнюю спячку уже он впадает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ой проснётся медведь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чнёт он реветь!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ы и дни недели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е знаю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округ происходит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онимаю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вспомним дни недели и месяцы года по порядку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, я назову цепочку слов, а исправьте меня , если я назову неправильно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понедельник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, четверг, суббота;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има, лето, весна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абрь, январь, март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инише показались ежи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очень спешат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ретьего не видать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Ёж  Егорка заблудился в лесу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, ребята, помогит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финиша дорогу ему покажите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бята, перед вами простой карандаш и лист бумаги, по моему словесному указанию вы должны начертить дорогу ёжику к финишу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удьте внимательны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Сейчас ёжик находится возле елочки, которая нарисована в центре листа, Обозначьте ёлочку двумя треугольниками. Теперь ёжику надо спуститься к озеру, которое находится в самом низу листа под елкой. Обозначьте озеро овалом. Проведите прямую линию между ёлкой и озером. Дальше ёжику надо двигаться в правый нижний угол, отдохнуть на пеньке, который мы обозначим квадратом и подняться в верхний правый угол, где ёжик увидит флажок. Соедините квадрат с флажком прямой линией. Теперь от флажка поворачиваем влево и движемся прямо в левый верхний угол, где ёжика ждут его друзья, обозначим их двумя кругами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, вы справились с заданием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Ребята, давайте вспомним, какие задания мы выполняли, чтобы помочь лесным зверятам?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-Считали мышат порядковым и количественным счётом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змеряли дорожки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>-Что мы использовали в качестве условной меры? Вспомнили дни недели и месяцы года, выкладывали из счётных палочек и геометрических фигур изображения разных предметов, чертили схему, по которой ёж доберётся до финиша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морями за лесами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скрылось за горами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а закрывать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 xml:space="preserve">И вам медали раздавать!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4:00Z</dcterms:created>
  <dc:creator>User</dc:creator>
  <dc:description/>
  <cp:keywords/>
  <dc:language>en-US</dc:language>
  <cp:lastModifiedBy>olesia</cp:lastModifiedBy>
  <cp:lastPrinted>2013-11-19T15:22:00Z</cp:lastPrinted>
  <dcterms:modified xsi:type="dcterms:W3CDTF">2013-11-19T11:23:00Z</dcterms:modified>
  <cp:revision>7</cp:revision>
  <dc:subject/>
  <dc:title>Муниципаль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0194547</vt:r8>
  </property>
</Properties>
</file>