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РОЕКТ С ЭЛЕМЕНТАМИ ПОЗНАВАТЕЛЬНОЙ АКТИВНОСТ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«ИНТЕРАКТИВНЫЕ СКАЗКИ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ЦЕЛЬ ПРОЕКТА - ФОРМИРОВАНИЕ ПОЗНАВАТЕЛЬНОГО ИНТЕРЕСА К  ПОЗНАВАТЕЛЬНО-ИССЛЕДОВАТЕЛЬСКОЙ ДЕЯТЕЛЬНОСТИ  И СКАЗОЧНЫМ ПЕРСОНАЖА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1.1. ВЫСТАВКА СКАЗОЧНЫХ ГЕРОЕВ ( С 15.03-1.04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 xml:space="preserve">ЦЕЛЬ- АКТИВИЗИРОВАТЬ ПОЗНАВАТЕЛЬНУЮ АКТИВНОСТЬ ДЕТЕЙ.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 xml:space="preserve">1 ЭТАП. ВОСПИТАТЕЛЬ ПРЕДЛАГАЕТ ПОВЗАИМОДЕЙСТВОВАТЬ С ГЕРОЯМИ, ПОТРОГАТЬ, ПОИГРАТЬ С ПЕРСОНАЖАМИ. АНАЛИЗ ИГРОВОЙ ДЕЯТЕЛЬНОСТИ ВАЖНЫЙ ДИАГНОСТИЧЕСКИЙ ЭЛЕМЕНТ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2 ЭТАП ВЫСТАВКИ – ИГРОВАЯ ВОКАЛИЗАЦИЯ ПЕРСОНАЖЕЙ, РАЗЫГРОВАНИЕ СКАЗКИ С ДЕТЬМИ В ГРУППОВОЙ КОМНАТ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2.2. СОВМЕСТНАЯ РАБОТА РОДИТЕЛЕЙ С ПЕДАГОГАМИ И ДЕТЬМ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КУКОЛЬНЫЙ ТЕАТР С ЭЛЕМЕНТАМИ ПОЗНАВАТЕЛЬНОЙ АКТИВНОСТИ(5.04.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"ИНТЕРАКТИВНЫЕ СКАЗКИ"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ЦЕЛЬ -  ИЗУЧЕНИЕ СВОЙСТВ МЕТАЛЛА, СКОРЛУПЫ, ДЕРЕВА, ЗАКРЕПЛЕНИЕ ЗНАНИЙ О ГЕОМЕТРИЧЕСКИХ ФИГУРАХ ПУТЕМ АКТИВИЗАЦИИ ВСЕХ АНАЛИЗАТОРНЫХ СИСТЕМ У ДЕТЕЙ,ЗАКРЕПЛЕНИЕ ПОНЯТИЙ ШИРОКИЙ- УЗКИЙ, ВЫСОКИЙ-НИЗКИЙ, БОЛЬШОЙ-МАЛЕНЬКИЙ   ИЗУЧЕНИЕ  НОВЫХ СВОЙСТВ ПРЕДМЕТОВ «ХРУПКИЙ», «ПРОЧНЫЙ», МАТЕРИАЛ МЕТАЛЛИЧЕСКИЙ, ДЕРЕВЯНЫ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СЦЕНАРИЙ КУКОЛЬНОГО ТЕАТРА «В ГОСТЯХ У СКАЗКИ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АТРИБУТЫ: ДЕД, БАБКА, РЕПКА, ЖУЧКА, КУРИЦА, ВНУЧКА, КОШКА, МЫШКА,  ЯЙЦО ЗОЛОТОЕ И СКОРЛУПА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ЗНАВАТЕЛЬНЫЕ АТРИБУТЫ: ПЕРСОНАЖИ С ГЕОМЕТРИЧЕСКИМИ ФИГУРАМИ (КРУГ, КВАДРАТ, ТРЕУГОЛЬНИК, ПРЯМОУГОЛЬНИК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КАРТИНКИ НА СРАВНЕНИЕ ВЕЛИЧИН (ШИРОКИЙ- УЗКИЙ, БОЛЬШОЙ-МАЛЕНЬКИЙ, ВЫСОКИЙ-НИЗКИЙ) И ФЛАНЕЛЕГРАФ,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МАННАЯ КРУПА, МИСОЧКИ, КЛЮЧИ, 2 СТОЛИКА, ШАРИКИ, ДОСКИ С МАТЕРИАЛОМ РАЗЛИЧНЫХ ПОВЕРХНОСТЕЙ ДЛЯ ИГРЫ «УГАДАЙ КАКАЯ?» </w:t>
      </w:r>
      <w:r>
        <w:rPr>
          <w:rFonts w:cs="Calibri" w:ascii="Calibri" w:hAnsi="Calibri"/>
          <w:sz w:val="40"/>
          <w:szCs w:val="40"/>
        </w:rPr>
        <w:t>и платочек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УЗЫКАЛЬНЫЕ ИНСТРУМЕНТЫ: БУБНЫ, ПОГРЕМУШК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ОД РАЗВЛЕЧЕНИ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ВУЧИТ МУЗЫКА, ПОЯВЛЯЕТСЯ НЕЗНАЙ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-Н:ЗДРАВСТВУЙТЕ РЕБЯТА!  А ВЫ ЛЮБИТЕ СКАЗКИ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-ОТВЕТЫ ДЕТЕЙ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-Н: А КАКИЕ СКАЗКИ ВЫ ЗНАЕТЕ? ДАВАЙТЕ УГАДАЕМ ЗАГАДКИ О КАКИХ СКАЗОЧНЫХ ПЕРСОНАЖАХ ИДЕТ РЕЧЬ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1. В этом доме - вот так да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местились без труд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шь, лягушка, волк с лисой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йка серенький, косо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ишка втиснулся, как мог,-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валился….(теремок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2. Первый братец из соломы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спех выстроил хоромы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второй строитель наш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миг возвел себе  шалаш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етий не рубил с плеча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троил дом из кирпича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етий братец знает толк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м не страшен ………серый волк (три поросенк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3.Эта девочка мала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о с корзинкой в лес пошл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ирожки несла старушке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живающей в избушк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олку встречному он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веряться не должна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о, однако, проболталась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Ей от серого досталось!</w:t>
        <w:tab/>
        <w:t xml:space="preserve"> (красная шапочк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4.Что за чудо?-Неизвестно,-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катился шар из теста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тим шариком лисиц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тропинке подкрепится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друмянен круглый бок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то вкусный …….(колобок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5. Загляните в огород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рос чудо-корнеплод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д с бабулею и внучка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ошка и дворняга Жучка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лод тащили из земли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о, представьте не смогл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ак в земле сидела крепко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ебольшая чудо-…..(репка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-Н: МОЛОДЦЫ. Я ПРИШЕЛ НЕ С ПУСТЫМИ РУКАМИ, А ПРИНЕС ВАМ СКАЗКУ, ТОЛЬКО ВЫ ЕЁ НЕ СПУГНИТЕ, ТИШИНА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КАЗКА ДОБРАЯ ПРИЙДЕТ, СЕРДЦЕ ДОБРОЕ НАЙДЕТ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СПУГНИ ЕЁ СМОТРИ, ТССС… НИЧЕГО НЕ ГОВОР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-Н: КОГДА СКАЗКА НАЧНЕТСЯ РЕБЯТКИ БУДЬТЕ ВНИМАТЕЛЬНЫ ПЕРСОНАЖИ НЕОБЫЧНЫЕ, НА НИХ БУДУТ НАРИСОВАНЫ ФИГУРЫ, ВЫ ВСЕ ЗАПОМИНАЙТЕ, НЕПРЕМЕННО УГАДАЙТЕ!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40"/>
          <w:szCs w:val="40"/>
        </w:rPr>
        <w:t>СКАЗКА «РЕПКА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ДЕД: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Я дедуля-садовод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Вмиг устроил огород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Вырос чудо-корнеплод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Села в землю крепко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ребольшая реп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(тянет-потянет, а вытянуть не можети позвал дед бабушку 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Баб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Ой, дедуля милый мой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омогу тебе постой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Ты тянуть не торопись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А меня чуть-чуть дождись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(взялся дед за репку, бабка за дедку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Тянут-потянут, а вытянуть не могут и позвали они внучку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Что же делать помоги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Старикам то подсоб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Внуч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Ой, бегу, бегу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Непременно помогу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(тянут-потянут, а вытянуть не могут и позвали Жучку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Жуч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р-гав, такую слышим речь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Я умею дом стеречь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А теперь я помогу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Репку тоже потяну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(а репка сидит крепко и позвали они кошку 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Кош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Я пушистенькая киск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Молочко люблю из миск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Иду всем вам помогать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Чудо-репку доставать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(взялась Мурка за Жучку, Жучка за внучку, внучка за бабку, бабка за дедку, дедка за репку, тянут –потянут, а вытянуть не могут и позвала кошка мышку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Мыш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Я малюсенькая мышк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Буду Мурке помогать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Чудо-репку доставать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(тянули и вытащили репку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В: Ребята, а вы запомнили какие фигурки были у персонажей? Давайте подскажем Незнайке(куклы прячутся, если назвали или  не назвали появляется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В: А сколько героев было в сказке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Н: Давайте вместе посчитаем. Молодцы. Теперь все сюда, посмотрите, какой у нас домик большой, а какой маленький? Чья дорожка уже, а чья шире? Кто выше - а кто ниже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Н:Ну, молодцы. А вы любите танцевать? А играть на музыкальных инструментах. Давайте поиграем я топну ногой, будут звенеть погремушки, бубны молчат, хлопну в ладошки бубны играют, а когда запрыгаем-то и бубны и погремушки будут играть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Ты не стой дружок на мест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отанцуем ну-ка вмест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Бабка, ну-ка не зевай погремушки раздавай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В: Ребята,  а теперь позовем другую сказку. Она называется «Курочка Ряба». Ой, подождите ребятки, Незнайка что же ты плачешь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Н: Я хотел поиграть со скорлупкой, а она упала и разбилась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В:А в какой сказке разбилось яичко? Правильно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А почему? Оно хрупкое? Скорлупа очень хрупкий материал и вы в этом скоро сможете убедиться сами. А сейчас позовем сказку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Жили – были дед да баба и была у них курочка Ряб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Куроч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Здравствуй деда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Здравствуй баб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Я пеструшка ваша Ряба (кудахтает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Дед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Здравствуйте детишки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Девчонки и мальчишк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Баб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Здравствуйте, ребятки (охает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В: И снесла курочка Ряба яичко непростое, а золото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Мышка бежала хвостиком махнула, яичко упало и разбилос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В:Незнайка, а ты знаешь, что такое золото? Это металл. Он прочный. Это только в сказке яйцо бьется, там же все не по-настоящему. Не верите, давайте узнаем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-Ребята, а какие вы знаете изделия из металла? (ложки, монеты, ключи)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Дети берут металлические изделия и кидают, стучат, а скорлупа это хрупкий материал, он легко бьется, бьют яичную скорлуп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Ребятки, теперь поиграем в игру «Угадай какая я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Завязываем глаза одному ребенку и он ощупывает дощечку, развязываем, называем поверхнос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В:Незнайка, ну что ты поня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-Н: Да, спасибо, а теперь у меня для вас маленькие подарки-шарик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В:Давайте похлопаем нашим персонажам и попрощаемся со сказко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34:00Z</dcterms:created>
  <dc:creator>КОНСТАНТИН</dc:creator>
  <dc:description/>
  <cp:keywords/>
  <dc:language>en-US</dc:language>
  <cp:lastModifiedBy>КОНСТАНТИН</cp:lastModifiedBy>
  <dcterms:modified xsi:type="dcterms:W3CDTF">2014-01-27T13:29:00Z</dcterms:modified>
  <cp:revision>5</cp:revision>
  <dc:subject/>
  <dc:title/>
</cp:coreProperties>
</file>