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Елена Борисовна Леонтьев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ДОУ № 114 Центрального  района Санкт-Петербур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ое экологическое развл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первой младш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 гости к Зимушке-Зим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формление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а представляет собой зимний лес: заснеженные зелёные ели с сидящими на них снегирями, берлога со спящим медведем, белый заяц под ёлкой, на ветвях – белка. Часть пространства – домик Зимушки-Зи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рибу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ьшие сосульки, ведёрко со снегом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почки снегирей, зайчиков, бельчат, котят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очка, зайка, кошечка, хомячок  - куклы на резиночках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угощение для зверей: морковка, капуста, яблоки, зёрна, ягоды рябины, орехи, сметан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кружится белый, бел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ьям и до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е  у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ит Зимушка-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хоровод «Выпал беленький снежок», сл. и муз. В.Шеста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егодня, ребята, мы отправимся на волшебных саночках с колокольчиками в гости к Зимушке-зиме в сказочный лес. Возьмём корзинку с подарками для Зимы и лесных зверюшек 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танец «Санки», муз. Ю.Чичкова, сл. М.Пляцк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снимают колоко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Вот и приехали мы в зимний ле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ссмотреть убранство групп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слушайте, ребята, как звонко поют птицы в зимнем лес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лушают пение снегирей в за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ветке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ых майках снеги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шили пёр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атся на солны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негиря, друзья, привычка: как начнутся холода, летит с севера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Танец «Снегири», Я.Дубр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негири любят лакомиться ягодами ряб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гощают снегир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те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 деревом 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вичка, вот друг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лянке кто ходи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у обро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имушка ход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у обро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слушайте, как скрипит снежок под сапожками Зимушки-Зи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лушают скрип шагов по снегу в за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ходит  Зимушка-зима с песне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«Снег пушистый стелется», сл. и муз. В.Шеста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ма: Здравствуйте,  ребята! Очень рада видеть вас в своём лесу. Спасибо,что подобрали мою рукави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Кто же здесь еще плясал, рукавичку потеря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Это зайка здесь пля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у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(Зайк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у полу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больше не теря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йка носит шубу круглый год. Шубка серая – для лета, для зимы – другого ц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имой зайка беленький, в пушистой белой шубке, его сразу на снегу и не заметишь. Быстро  зайка умеет по снежку скакать.  Мы все сейчас с вами, ребятки,  будем зайчиками и попляшем на полян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раво-влево поверни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зайчишку превратис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дети надевают шапочки зайчиков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 xml:space="preserve">танец «Вышли зайки погулят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мелодия, сл. И.Грант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влево повер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тишек превратитесь!</w:t>
      </w:r>
    </w:p>
    <w:p>
      <w:pPr>
        <w:pStyle w:val="Normal"/>
        <w:rPr/>
      </w:pPr>
      <w:r>
        <w:rPr>
          <w:i/>
          <w:sz w:val="28"/>
          <w:szCs w:val="28"/>
        </w:rPr>
        <w:t>(Шапочки снимают и прощаются с зайчиком, угощают его привезённой морковк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здесь еще скак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у потер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 ёлкам ловко ск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летает на д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упле орехи пря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ит на зиму гриб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гадывают загад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елка здесь ска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у потеряла.</w:t>
      </w:r>
    </w:p>
    <w:p>
      <w:pPr>
        <w:pStyle w:val="Normal"/>
        <w:rPr/>
      </w:pPr>
      <w:r>
        <w:rPr>
          <w:i/>
          <w:sz w:val="28"/>
          <w:szCs w:val="28"/>
        </w:rPr>
        <w:t>Появляется белка (игру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ька узнаем мы с т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ум таким при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шубке серенькой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ыжей шубке –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ю белка сушит сырое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ой с ветки рвёт 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пасы в кла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дятся ей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Песенка «На высоком дереве есть дупло», сл. и муз. Н.Карав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влево повер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льчонка превр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(хором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ленькие бе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ыгаем по ве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хвосты пуш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пки наши бы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«Танец белочек», В.Ш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влево повер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тишек преврат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почки снимают и прощаются с белочкой, угощают её орешками из корзин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какой сугроб 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ишка спит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под снегом в берлоге. Не будем будить мишку, он спит в  домике-берлоге под снегом всю зиму. Укроем мишку снежком, чтоб ему было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«Танец со снежинками», муз. В.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залёг в берлогу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мите, тише, ти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мы из снега снежки скатаем, и снежками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«Игра со снежками» рус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Наигрались в снежки дети, нагулялись по лесу, устали. Я вас приглашаю в свой зимний домик. А вот и о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на скамееч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лёной со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 мой ле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я в де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на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ку в волшебной п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яные калач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домике я живу со своими друзьями. Живёт у меня ко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плотна, аккура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гладят ей прия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гладят кош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урка–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совсе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лов так мало зн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 да мяу нап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чка умеет м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дой,  а язы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кошке с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це с тёплым мол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Песня «Котик», муз. Н.Лукониной, сл. Л.Ча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ма: Молодцы, детишки! Накормили кисоньку, вкусную сметанку ей 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шки лап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по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нутри царап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азнить кошечку опас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царапается ужас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песня «Цап-царап», сл. и муз. Л.Гус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маленькие котят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й кошечки ребя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ие кота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е морд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каждой лап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отки-царап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ейчас, дети, будете котя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влево повер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тёнка превр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«Танец котят» сл. и муз. Л.Гус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влево повер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тишек преврат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нимают шапоч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Дорогая Зимушка! Мы тебе в подарок привезли еще одного друга – хомячка. Он живет в домике-кле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песня «Хомячок», муз. Я.Дубравина, сл. М.Наринского</w:t>
      </w:r>
    </w:p>
    <w:p>
      <w:pPr>
        <w:pStyle w:val="Normal"/>
        <w:rPr/>
      </w:pPr>
      <w:r>
        <w:rPr>
          <w:sz w:val="28"/>
          <w:szCs w:val="28"/>
        </w:rPr>
        <w:t>Зима: Спасибо, дети! Я буду ухаживать за вашим подарком хомячком, кормить его, любить. А что он любит есть ещё кроме морк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Любит он ещё капустку, яблочки, зёрна. И обязательно его нужно поить в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нам пора возвращаться в детский садик. Спасибо, Зимушка-Зима, мы весело поиграли в зимнем лесу и в твоём домике, познакомились с твоими друзьями-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как же мы доберёмся до детского сада? Вот какая вьюга за окном разыгралась, все дорожки замела, слыши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ушают за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Я вам подарю волшебную палочку, она и доведёт вас до детского са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ещё я вам тоже приготовила зимние пода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има показывает подарки, дети благодар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Садитесь, дети на сан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прощаются с Зимой и уезжают на саночк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>Игра «Санки», муз. Ю.Чи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05:00Z</dcterms:created>
  <dc:creator>вася</dc:creator>
  <dc:description/>
  <cp:keywords/>
  <dc:language>en-US</dc:language>
  <cp:lastModifiedBy>вася</cp:lastModifiedBy>
  <dcterms:modified xsi:type="dcterms:W3CDTF">2012-07-27T17:58:00Z</dcterms:modified>
  <cp:revision>4</cp:revision>
  <dc:subject/>
  <dc:title/>
</cp:coreProperties>
</file>